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44 CASTRO GUZMAN NAHUEL  60633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26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73 CAPORELLA MILAGROS    63726 NF       NADANDO-FUNES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13 ABDELNUR FRANCO       63725 NF       NADANDO-FUNES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1"31 HIDALGO ENRIQUE       60636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98 FERRARI VASQUEZ JULIAN40554 CRCTES   CLUB REGATAS CORR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07 ORTEGA MARIA LOURDES  60663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07 PORTOMAN ANGELA       63728 NF       NADANDO-FUNES   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6"69 LAURENTI FRANCO       60800 CDJNG    CLUB DEPORTIVO JO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92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06 SOLOAGA REBBECA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2"20 CROCIO JULIETA        63745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2"62 MARTINEZ LUCILA       63746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58 ROMERO JULIETA        40564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5"37 BERTEA LUCAS          63744 EMDTP    ESCUELA MUNICIPA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85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39 GREGORI EMILIA        60687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57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39 SUAREZ ABRIL          63705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6"70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35 VAZQUEZ JULIETA       60690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8"25 SANTA CRUZ CAMBIAZO PA40561 CRCTES   CLUB REGATAS COR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58"48 ULRICH TATIANA        60182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0"16 MUTIGLIENGO LUDMILA   63739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0"84 TANQUIS HUILEN        60446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1"26 CRINIGAN ANGELES      60737 CNET     CLUB NAUTICO EL 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2"53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2"86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1"71 COMBA ANAHEL          36845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09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4"84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RAL JULIETA        40551 CRCTES PATADA DELFIN EN TODO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SARMIENTO PIA  40555 CRCTES PATADA DELFIN EN TODO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31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77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10 GIZZI JUAN BAUTISTA   6069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12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32 QUIROGA JAVIER        60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60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22 PONCE JORGE           63747 EMDTP    ESCUELA MUNICIPA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74 AGUIRRE FRANCISCO     60450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50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71 LEDESMA ALEJANDRO     63748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74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90 VILLARROEL DIEGO      63732 NF       NADANDO-FUNES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29 ORTEGA RODRIGO        60694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3"32 VILLALBA BALTAZAR     60469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6"06 RATTO LISANDRO        35650 CAYPE    CLUB CAZA Y PESCA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51"13 CAPRI BRANDON         63314 CSBH     CLUB SPORTIVO BEN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2"51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7"87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0"21 ALVAREZ AGUSTIN NAHUEL60740 CNET     CLUB NAUTICO EL 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LBO MATEO           63749 CECI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49 GOMEZ MARIA JOSE      57467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29 ENSINK VALENTINA      60856 AST      ASOCIACION SANJU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20 ROTELA MAGALI         3496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2"20 BERTEA MILENA         63738 EMDTP    ESCUELA MUNICIPA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2"42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5"06 CERATTO CAROLINA      63759 CDJNG    CLUB DEPORTIVO JO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6"69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8"32 HIDALGO MARIA GUADALUP60697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6"29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8"35 MARTINEZ VICTORIA     63817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1"63 CABRAL VICTORIA ANAHI 40553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2"65 STERREN BRISA         63316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5"06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6"04 CASTILLO VALENTINA    3674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6"10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00"82 MACARREIN TANIA       40558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01"53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03"40 ZAPATA CAMILA         63734 NF       NADANDO-FUNES  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05"37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ORELLANA JULIETA      63727 NF       NADANDO-FUNES  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76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82 PEDROSO OSCAR         40569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24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9"56 OJEDA NICOLAS         60619 BNVO     BOMBEROS NATACION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0"13 DELFINO TIAGO         62604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0"46 CHEPILLA EMANUEL      60710 AST      ASOCIACION SANJU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13 ORTEGA JUAN MARTIN    60706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82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12 SILVESTRINI FABRISIO  35007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27 GONCEBAT CRISTIAN     6061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75 DODORICO AGUSTIN      604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87 SANCHEZ SANTIAGO      34995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7"17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54 REMONDINO JUAN SEGUNDO50978 CDJNG    CLUB DEPORTIVO JO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47"63 PERLETTI TOMAS        61999 CDJNG    CLUB DEPORTIVO JO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7"70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8"16 DEHNE EZEQUIEL        60739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9"30 SCHIROF FRANCISCO     60747 CNET     CLUB NAUTICO EL 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0"32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2"34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2"78 GONZALEZ TOMAS        632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3"67 RACCA IGNACIO         63741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3"90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4"42 MONTENEGRO FRANCO     6047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6"30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58"70 BARBOZA JOAQUIN ISAIAS40575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59"12 CASTELLANOS SABA IVAN 40571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4"18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VALOS MARIANO        36737 CRCTES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 VEGA EZEQUIEL      60742 CNET   TOCA CON UNA MAN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81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37 SOLOAGA ALENKA        34704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39 SOLOAGA VERONICA      34705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2"75 OCAMPO SOTO TAMARA S. 60360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4"67 CERATTO FLORENCIA     55352 CDJNG    CLUB DEPORTIVO JO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4"84 GARCIA ANDREA         35591 LTCE     LAWN TENIS CLUB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5"88 MARCHESIN CASANDRA    60587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6"28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6"61 MARCHESIN VICTORIA    60592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0"06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5"76 PEREYRA QUINTANA MICAE58951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6"72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6"93 LUQUE ESTEFANIA       60630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9"49 TADEO MELINA          59874 CNET 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9"55 MARTINA IARA          6370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0"29 BRUCHI ANTONELLA      60841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50"34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0"87 MARTINEZ GISEL        604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56"02 BERNARD GIOVANA       60833 CASV     CLUB ATLETICO S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58"95 LOBOSCO AGUSTINA      60842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00"04 SANCHEZ QUELI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03"84 ALVAREZ ANAHI CELESTE 60755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07"94 GOZU EUGENIA          60839 CASV     CLUB ATLETICO S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QUIROGA JULIETA       60711 AST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ARATE PAULA          60714 AST    TOCA CON UNA M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YES AGOSTINA        40529 CAYPE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62 NU¥EZ HUEL LUCAS S.   34745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86 CACHIOLATTE MARCOS    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63 GARCIA LUCAS          34700 CAYPE    CLUB CAZA Y PESCA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4"63 PERETTI GASTON        59607 CRSF     CLUB REGATAS SANT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65 GOMEZ DARIO           63418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16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49 BERROCAL AGUSTIN      60854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7"78 DERTIANO RAMIRO       60581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8"66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8"77 RIOS MIRANDA FACUNDO  6370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9"02 ARIAS PANTUSO JOSE F  60720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9"27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9"70 ROLON MAURO           40544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0"18 CHACON CRISTIAN       60629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1"13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2"92 REMONDINO RICARDO     50986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5"45 SOSA BOFFIL TOMAS     6035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6"07 RADICI JUAN           40540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7"04 CEPEDA TOMAS          60774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7"44 VIDAL NAHUEL IVAN     3673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8"06 JUAREZ JAVIER         6072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9"39 PORTILLO NICOLAS      34994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9"84 PALMUCCI ANGELO       63819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6"30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6"76 HIDALGO JOSE ANTONIO  6071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26"92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2"70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35"00 ROJAS SERAFIN         63612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36"95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52"41 GAROTE FACUNDO        40530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36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3"47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86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53 PROVASI MARIA NOEL    62647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20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1"66 SANCHEZ MARIA BELEN   40547 CUNE     CUNE RESISTENCIA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4"10 KERN ROCIO            6063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5"53 CASACCIA LUCIA        4053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5"53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7"17 BARRIOS MARIA LUCRECIA367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9"58 DEHNE MELISA          6075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0"97 MONZON CAMILA SOLEDAD 36753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1"95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4"91 BUSTOS YEMINA         40532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6"29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1"06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01"30 SAUCEDO CAMILA        40562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RRERA VIRGINIA CAROL36748 CRCTES DOBLE BRAZADA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64 CANTEROS JUAN JOSE    55827 CRCTES   CLUB REGATAS CORR 94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8"91 GERETTO FRANCO        55356 CDJNG    CLUB DEPORTIVO JO 94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22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71 GUTIERREZ SANTIAGO    34695 CAYPE    CLUB CAZA Y PESC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61 FERRERO JUAN MANUEL   60770 CNET     CLUB NAUTICO EL 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4"59 SERRA FACUNDO         6265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4"78 ROSSI CABRAL NESTOR   4054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5"07 MALISANI MATIAS       35599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6"06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6"26 LLARI FACUNDO         60847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35 CONTARDI SANTIAGO     40535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6"40 LLARI AGUSTIN         60846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7"16 MARTIN CARLOS DARIO   63702 CRCTES   CLUB REGATAS CORR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07"59 BONGIOVANI DAVID      60494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8"95 MASANET SANTIAGO      60724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9"76 GOMEZ TOBIAS          34699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9"78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0"45 NOGUEIRA BLANCO EMANUE40538 CUNE     CUNE RESISTENCIA 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1'10"66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1"34 CORIA FACUNDO         6049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2"42 BLASCO LEONEL         60760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4"28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7"56 ACEVEDO ESTEBAN       60498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2"91 CELEDON LOPEZ AGUSTIN 54332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3"13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23"64 PARRA AGUSTIN         53703 CNET     CLUB NAUTICO EL T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27"66 CARABONE AGUSTIN      60769 CNET 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27"81 BARBERAN LUIS         40550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33"74 LEIVA MIGUEL DARIO    40565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13 GREGORI EMILIA        60687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8"70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55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6"55 VAZQUEZ JULIETA       60690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6"80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8"58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3"83 SUAREZ ABRIL          63705 CRCTES   CLUB REGATAS CORR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54"87 ULRICH TATIANA        60182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5"18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7"81 MUTIGLIENGO LUDMILA   63739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9"01 MARANO ORTIZ GISELLA  36752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2"57 CABRAL JULIETA        4055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16"99 COMBA ANAHEL          36845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23"63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26"13 GARCIA SARMIENTO PIA  40555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4"49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92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12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47 GIZZI JUAN BAUTISTA   6069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6"62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6"81 BALBO MATEO           6374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9"69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1"69 QUIROGA JAVIER        60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2"15 AGUIRRE FRANCISCO     60450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3"15 PONCE JORGE           63747 EMDTP    ESCUELA MUNICIPA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5"51 VILLALBA BALTAZAR     60469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6"61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7"07 ORTEGA RODRIGO        60694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8"95 LEDESMA ALEJANDRO     63748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1"61 VILLARROEL DIEGO      63732 NF       NADANDO-FUNES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3"71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7"25 RATTO LISANDRO        35650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11"42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06 OCAMPO SOTO TAMARA S. 60360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28 SOLOAGA ALENKA        34704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97 RAINERO MARIA CARLA   40542 CUNE     CUNE RESISTENCIA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81 SOLOAGA VERONICA      34705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59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61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09 CERATTO FLORENCIA     55352 CDJNG    CLUB DEPORTIVO JO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4"59 MARCHESIN CASANDRA    60587 CGSM     CLUB GENERAL SAN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5"66 MARCHESIN VICTORIA    60592 CGSM     CLUB GENERAL SAN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78 COMAS AGUSTINA        35598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8"05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59 PEREYRA QUINTANA MICAE58951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1"06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7"98 SANCHEZ QUELI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9"09 QUIROGA JULIETA       6071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0"79 MARTINA IARA          6370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0"88 LUQUE ESTEFANIA       60630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41"30 TADEO MELINA          59874 CNET 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42"77 MARTINEZ GISEL        604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4"56 ZARATE PAULA          6071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0"42 ALVAREZ ANAHI CELESTE 60755 CNET     CLUB NAUTICO 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32"24 LEYES AGOSTINA        40529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FERRARI CAROLINA      60631 BNVO     BOMBEROS NATACION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COMBINADO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10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59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62 CEPEDA TOMAS          60774 CNET     CLUB NAUTICO EL 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90 NU¥EZ HUEL LUCAS S.   34745 CRCTES   CLUB REGATAS CORR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98 PERETTI GASTON        59607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28 CACHIOLATTE MARCOS    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04 RIOS MIRANDA FACUNDO  63709 CRCTES   CLUB REGATAS CORR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7"50 BERROCAL AGUSTIN      60854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69 ARIAS PANTUSO JOSE F  60720 AST      ASOCIACION SANJU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8"30 GOMEZ DARIO           63418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8"47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77 LOPEZ ALEJANDRO       34711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9"73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9"95 CHACON CRISTIAN       60629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0"31 DERTIANO RAMIRO       60581 CGSM     CLUB GENE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3"45 SOSA BOFFIL TOMAS     60357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3"79 RADICI JUAN           40540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5"27 ROLON MAURO           40544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6"02 PORTILLO NICOLAS      34994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0"69 VIDAL NAHUEL IVAN     3673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1"36 REMONDINO RICARDO     50986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2"34 JUAREZ JAVIER         6072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3"49 PALMUCCI ANGELO       63819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8"34 GALARZA LEYES TOBIAS  40536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4"43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44"56 HIDALGO JOSE ANTONIO  6071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51"33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2'05"05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2'17"45 GAROTE FACUNDO        40530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   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04/0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5"72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PRISCILA       3496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MAGALI         349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8"27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ESTRINI FABRISIO  350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FINO TIAGO         6260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MARIA JOSE      5746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OSO OSCAR         4056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3"34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GORI EMILIA        6068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MARIA GUADALUP6069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SINK VALENTINA      608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GA JUAN MARTIN    6070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11 GREGORI EMILIA           60687 AST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2'54"95 EQUIPO  A  CDJNG  CLUB DEPORTIVO JORGE NEWBERY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CAROLINA      6375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RENTI LUCIO        6293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5097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6199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5"54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AILEN           6062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061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GAREJO AGUSTIN     6061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CEBAT CRISTIAN     606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8"00 EQUIPO  B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ALOS MARIANO        3673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COLODRERO VICTORI3500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JUANITA        3674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SANTIAGO      349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56 AVALOS MARIANO           36737 CRCTE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8"45 EQUIPO  B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SABINA          349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UAN         3471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LUCIANO          3470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09"03 EQUIPO  A  EMDTP  ESCUELA MUNICIPAL DE DEPORTES TIO PUJ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NCE JORGE           6374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TIGLIENGO LUDMILA   6373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EA MILENA         6373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CCA IGNACIO         6374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91 PONCE JORGE              63747 EMDTP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14"81 EQUIPO  A  CNET   CLUB NAUTICO EL TIMON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ROF FRANCISCO     6074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LASCO GABRIEL        6073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HNE EZEQUIEL        607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NIGAN ANGELES      6073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45"42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AGUSTIN      6047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VICTORIA        605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RANCO     6047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BOLO NAHUEL        6047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1"09 DODORICO AGUSTIN         60477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23:00Z</dcterms:created>
  <dc:creator>usuario</dc:creator>
  <dc:description/>
  <cp:keywords/>
  <dc:language>en-US</dc:language>
  <cp:lastModifiedBy>Julio</cp:lastModifiedBy>
  <dcterms:modified xsi:type="dcterms:W3CDTF">2011-02-05T00:2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