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PECHO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47 ALUCIN SEHIDE         34693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34 SANCHEZ MARIA BELEN   40547 CUNE     CUNE RESISTENCIA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91 RADICI CELESTE        40541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50 CASACCIA LUCIA        40533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69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13 MARTIN JOSEFINA       41134 CASV     CLUB ATLETICO SA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6"76 MORANDO MAFFEIS MARIA 56991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7"99 LARROSA CECILIA       41133 CASV     CLUB ATLETICO SA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8"12 BARZAN CAMILA         41130 CASV     CLUB ATLETICO SA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8"74 KERN ROCIO            60632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0"88 FERNANDEZ LETICIA     3497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0"97 BUSTOS YEMINA         40532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1"33 BARRIOS MARIA LUCRECIA36751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1"72 RODRIGUEZ MARIA SOL   40543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2"12 DEHNE MELISA          60750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3"41 CELIZ BRENDA          6051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3"84 BRUCHI FLORENCIA      60844 CASV     CLUB ATLETICO SA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4"27 LASTRA ROSARIO        60749 CNET     CLUB NAUTICO EL T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6"70 HERRERA VIRGINIA CAROL36748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9"42 CORREA MALVINA        40463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100 m.ESPALDA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10"18 BERTONE SANTIAGO      35595 CRSF     CLUB REGATAS SANT 95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11"93 GERETTO FRANCO        55356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3"42 GUTIERREZ SANTIAGO    3469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4"04 CANTEROS JUAN JOSE    55827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5"13 FERRERO JUAN MANUEL   60770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5"63 MASANET SANTIAGO      60724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6"63 SERRA FACUNDO         62651 CRCTES   CLUB REGATAS CORR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1'20"54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1"44 MARTIN CARLOS DARIO   63702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1"71 CONTARDI SANTIAGO     40535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2"68 GOMEZ JUAN            34698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5"93 GOMEZ TOBIAS          34699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8"52 NOGUEIRA BLANCO EMANUE40538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0"28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2"32 CORIA FACUNDO         6049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2"85 LLARI FACUNDO         60847 CASV     CLUB ATLETICO SAR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1'38"20 BONGIOVANI DAVID      60494 CBGC     CLUB BELGRANO GOB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8"36 MARTINEZ FERNANDO     6051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54"07 LEIVA MIGUEL DARIO    40565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02"10 BARBERAN LUIS         40550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DODORICO MILTON       60509 CBGC     CLUB BELGRANO GOB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BLASCO LEONEL         60760 CNET     CLUB NAUTICO EL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ABONE AGUSTIN      60769 CNET   CAMBIA DE ESTI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100 m.LIBRE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0"69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2"10 OCAMPO SOTO TAMARA S. 60360 CRCTES   CLUB REGATAS COR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3"15 MARCHESIN CASANDRA    60587 CGSM     CLUB GENERAL SAN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4"34 MARCHESIN VICTORIA    60592 CGSM     CLUB GENERAL SAN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4"75 SOLOAGA ALENKA        34704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4"94 RAINERO MARIA CARLA   40542 CUNE     CUNE RESISTENCI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6"25 SOLOAGA VERONICA      34705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8"21 RODRIGUEZ MILAGROS    35535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8"42 QUIROGA JULIETA       60711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8"87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9"00 PAUTASO CLEMENTINA 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9"37 PEREYRA QUINTANA MICAE58951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0"56 GARCIA ANDREA         35591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3"95 SANCHEZ QUELIA        34723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4"44 ZARATE PAULA          6071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0"30 MARTINA IARA          63707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2"24 MARTINEZ GISEL        60485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4"59 LUQUE ESTEFANIA       60630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5"18 TADEO MELINA          59874 CNET     CLUB NAUTICO 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7"52 FERRARI CAROLINA      60631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7"58 MARTIN MARIA          41135 CASV     CLUB ATLETICO S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9"12 BERNARD GIOVANA       60833 CASV     CLUB ATLETICO SA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42"86 ALVAREZ ANAHI CELESTE 60755 CNET     CLUB NAUTICO 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45"49 BRUCHI ANTONELLA      60841 CASV     CLUB ATLETICO S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OBOSCO AGUSTINA      60842 CASV     CLUB ATLETICO SAR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OMAS AGUSTINA        35598 CRSF     CLUB REGATAS SAN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LEYES AGOSTINA        40529 CAYPE    CLUB CAZA Y PESCA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 50 m.PECHO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82 ARIAS PANTUSO JOSE F  60720 AST      ASOCIACION SANJU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48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6"91 GARCIA LUCAS          34700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7"84 ALAMO SANTIAGO        34951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8"31 NU¥EZ HUEL LUCAS S.   34745 CRCTES   CLUB REGATAS CORR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8"69 RADICI JUAN           40540 CUNE     CUNE RESISTENCIA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8"76 PERETTI GASTON        59607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9"21 CHACON CRISTIAN       60629 BNVO     BOMBEROS NATACIO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0"31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0"84 DERTIANO RAMIRO       60581 CGSM     CLUB GENERAL SAN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0"84 RIOS MIRANDA FACUNDO  6370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1"13 BERROCAL AGUSTIN      6085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1"20 SOSA BOFFIL TOMAS     60357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1"52 ROLON MAURO           40544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2"02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3"37 PALMUCCI ANGELO       63819 CSBH     CLUB SPORTIVO B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3"65 PORTILLO NICOLAS      34994 CRCTES   CLUB REGATAS COR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5"66 REMONDINO RICARDO     50986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7"63 VIDAL NAHUEL IVAN     3673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7"81 CEPEDA TOMAS          60774 CNET     CLUB NAUTICO 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8"74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1"46 CISNEROS MANUEL       6048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1"65 GALARZA LEYES TOBIAS  40536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55"79 HIDALGO JOSE ANTONIO  6071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56"32 JUAREZ JAVIER         6072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57"52 ROJAS SERAFIN         63612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58"43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10"64 GAROTE FACUNDO        40530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PEZ ALEJANDRO       34711 CAYPE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MARIPOSA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20 ROTELA MAGALI         3496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31 ROTELA PRISCILA       34963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7"93 BERTEA MILENA         63738 EMDTP    ESCUELA MUNICIPAL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60 ENSINK VALENTINA      60856 AST      ASOCIACION SANJU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9"24 GOMEZ MARIA JOSE      57467 CRCTES   CLUB REGATAS COR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1"86 DUARTE JUANITA        36746 CRCTES   CLUB REGATAS COR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95 LUQUE AILEN           6062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06 HIDALGO MARIA GUADALUP60697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8"99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9"03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1"05 MARTINEZ VICTORIA     63817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1"63 DELUGO LUCERO ABRIL   36742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3"79 AVENDA¥O TRINIDAD     60626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8"10 DIAZ COLODRERO VICTORI3500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3"60 CABRAL VICTORIA ANAHI 40553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7"18 CASTILLO VALENTINA    36741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8"03 ORELLANA JULIETA      63727 NF       NADANDO-FUNES  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ZAPATA CAMILA         63734 NF       NADANDO-FUNES  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 50 m.ESPALDA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33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91 BOGIO MATIAS          60347 CECI     CECI BASQUET BALL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13 DELFINO TIAGO         62604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87 OJEDA NICOLAS         60619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92 PEDROSO OSCAR         40569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19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3"96 CHEPILLA EMANUEL      60710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3"97 SILVESTRINI FABRISIO  35007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49 SCHIROF FRANCISCO     60747 CNET     CLUB NAUTICO EL 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4"78 AVALOS MARIANO        36737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6"26 BLASCO GABRIEL        60738 CNET     CLUB NAUTICO EL 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6"51 SANCHEZ SANTIAGO      34995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6"61 REMONDINO JUAN SEGUNDO50978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6"82 ORTEGA JUAN MARTIN    60706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8"28 PERLETTI TOMAS        6199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9"09 MARTIN FERNANDO       60848 CASV     CLUB ATLETICO S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9"32 LOPEZ RAMIRO          6342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9"48 DEHNE EZEQUIEL        60739 CNET     CLUB NAUTICO EL 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0"09 GONZALEZ TOMAS        63243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0"93 DIAZ RODRIGO          60615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1"10 RULLO FACUNDO         63422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1"12 GONCEBAT CRISTIAN     6061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2"17 MELGAREJO AGUSTIN     60617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52"31 CASTELLANOS SABA IVAN 40571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53"48 RACCA IGNACIO         63741 EMDTP    ESCUELA MUNICIPA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53"84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54"00 CHAINE RICARDO        40534 CUNE     CUNE RESISTENCI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57"99 LAURENTI LUCIO        6293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0'58"59 MONTENEGRO FRANCO     6047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1'02"51 DODORICO AGUSTIN      60477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1'05"95 DIAZ LUCIANO          34709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FASSETTA RAMIRO       34263 CECI     CECI BASQUET BALL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RBOZA JOAQUIN ISAIAS40575 CRCTES CAMBIA DE POSICION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10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3"51 GREGORI EMILIA        60687 AST      ASOCIACION SANJU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8"59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9"94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1"83 SUAREZ ABRIL          63705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3"52 ROJAS SABINA          34958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5"26 VAZQUEZ JULIETA       60690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6"77 KREJCI ARACELI SOLANGE40537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9"96 SANTA CRUZ CAMBIAZO PA40561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0"58 ULRICH TATIANA        60182 LTCE     LAWN TENIS CLUB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4"16 MUTIGLIENGO LUDMILA   63739 EMDTP    ESCUELA MUNICIPA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1"43 MARANO ORTIZ GISELLA  36752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2"02 CABRAL JULIETA        40551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6"84 COMBA ANAHEL          36845 CASJ     CLUB ATLETICO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00"60 GARCIA SARMIENTO PIA  40555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13"81 CAMINOS MARIA VALENTIN36740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TANQUIS HUILEN        60446 CBGC     CLUB BELGRANO GO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ESQUIVEL MENDOZA ANAHI40573 CRCTES   CLUB REGATAS COR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8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0"70 BOGIO MARTIN          6034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77 BALBO MATEO           63749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1"33 GONZALEZ JUAN         34719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03 AGUIRRE FRANCISCO     60450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5"94 VILLALBA BALTAZAR     60469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6"90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7"34 GIZZI JUAN BAUTISTA   60691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0"15 PONCE JORGE           63747 EMDTP    ESCUELA MUNICIPA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0"31 OCHIPINTI LUCAS       40539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2"27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5"58 LEDESMA ALEJANDRO     63748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6"80 GOMEZ RUBEN           36846 CASJ     CLUB ATLETICO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7"13 QUIROGA JAVIER        60693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7"56 VILLARROEL DIEGO      63732 NF       NADANDO-FUNES  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7"99 ORTEGA RODRIGO        60694 AST      ASOCIACION SANJU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9"61 ALVAREZ AGUSTIN NAHUEL60740 CNET     CLUB NAUTICO EL 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1"92 CORIA FRANCISCO       60464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PRI BRANDON         63314 CSBH   NO TOCA LA PARED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ATTO LISANDRO        35650 CAYPE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ENA MATIAS          35592 CASJ 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9 *   25 m.MARIPOSA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3"16 PORTOMAN ANGELA       63728 NF       NADANDO-FUNES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4"63 CROCIO JULIETA        63745 EMDTP    ESCUELA MUNICIPA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5"14 PEREIRA ALVARO        34724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6"45 ORTEGA MARIA LOURDES  60663 AST      ASOCIACION SANJU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7"60 LAURENTI FRANCO       60800 CDJNG    CLUB DEPORTIVO JO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8"62 MARTINEZ LUCILA       63746 EMDTP    ESCUELA MUNICIPA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0"40 RULLO MAGALI          63315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2"49 SOLOAGA REBBECA       34706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2"90 FASSETTA FACUNDO      63320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5"24 BERTEA LUCAS          63744 EMDTP    ESCUELA MUNICIPA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0 *   25 m.MARIPOSA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2"19 CAPORELLA MILAGROS    63726 NF       NADANDO-FUNES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3"46 CASTRO GUZMAN NAHUEL  60633 AST      ASOCIACION SANJU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66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9"15 HIDALGO ENRIQUE       60636 AST      ASOCIACION SANJU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2"49 ABDELNUR FRANCO       63725 NF       NADANDO-FUNES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38 FERRARI VASQUEZ JULIAN40554 CRCTES   CLUB REGATAS CORR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1 *  100 m.PECHO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94 FERRERO JUAN MANUEL   60770 CNET     CLUB NAUTICO EL 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9"75 BERTONE SANTIAGO      35595 CRSF     CLUB REGATAS SAN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2"73 GERETTO FRANCO        55356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3"86 GOMEZ TOBIAS          34699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4"09 SERRA FACUNDO         62651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4"40 GOMEZ JUAN            34698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5"05 ROSSI CABRAL NESTOR   40545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5"54 CANTEROS JUAN JOSE    55827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5"71 MALISANI MATIAS       35599 CRSF     CLUB REGATAS SAN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5"94 GUTIERREZ SANTIAGO    3469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7"66 CONTARDI SANTIAGO     40535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7"97 MARTIN CARLOS DARIO   63702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8"34 LLARI AGUSTIN         60846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1"41 CORIA FACUNDO         6049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2"69 NOGUEIRA BLANCO EMANUE40538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4"31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4"48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4"91 MARTINEZ FERNANDO     6051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7"75 CELEDON LOPEZ AGUSTIN 54332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42"70 BONGIOVANI DAVID      60494 CBGC     CLUB BELGRANO GOB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44"63 PARRA AGUSTIN         53703 CNET     CLUB NAUTICO EL T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46"98 CARABONE AGUSTIN      60769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58"51 DODORICO MILTON       60509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2'02"01 BARBERAN LUIS         40550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2'12"87 LEIVA MIGUEL DARIO    40565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CEVEDO ESTEBAN       60498 CBGC   TOCA CON UNA MANO EN LOS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100 m.PECHO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8"60 GOMEZ MARIA JOSE      57467 CRCTES   CLUB REGATAS COR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8"96 ROTELA PRISCILA       34963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3"49 ENSINK VALENTINA      60856 AST      ASOCIACION SANJU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5"51 ROTELA MAGALI         3496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6"36 BERTEA MILENA         63738 EMDTP    ESCUELA MUNICIPAL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7"70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0"58 LUQUE AILEN           6062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2"47 HIDALGO MARIA GUADALUP60697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4"34 AVENDA¥O TRINIDAD     60626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5"98 DUARTE JUANITA        36746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03"24 MACARREIN TANIA       40558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04"53 DELUGO LUCERO ABRIL   36742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07"06 DIAZ COLODRERO VICTORI3500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10"10 CASTILLO VALENTINA    36741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14"82 CABRAL VICTORIA ANAHI 40553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14"91 ZAPATA CAMILA         63734 NF       NADANDO-FUNES  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30"65 ORELLANA JULIETA      63727 NF       NADANDO-FUNES  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100 m.ESPALDA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28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30 BOGIO MATIAS          60347 CECI     CECI BASQUET BALL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1"38 DELFINO TIAGO         62604 CRCTES   CLUB REGATAS COR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4"95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5"03 CHEPILLA EMANUEL      60710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6"69 PEDROSO OSCAR         40569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7"09 SILVESTRINI FABRISIO  35007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0"19 AVALOS MARIANO        36737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0"34 ORTEGA JUAN MARTIN    60706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0"71 SANCHEZ SANTIAGO      34995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3"06 REMONDINO JUAN SEGUNDO50978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8"73 LOPEZ RAMIRO          6342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0"38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51"78 RULLO FACUNDO         63422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52"42 GONZALEZ TOMAS        63243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54"41 PERLETTI TOMAS        6199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57"63 RACCA IGNACIO         63741 EMDTP    ESCUELA MUNICIPA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58"59 BARBOZA JOAQUIN ISAIAS40575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2'02"74 LAURENTI LUCIO        6293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11"48 CASTELLANOS SABA IVAN 40571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2'24"97 DIAZ LUCIANO          34709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OJEDA NICOLAS         60619 BNVO     BOMBEROS NATACION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5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4 * 4 X  50 m. COMBINADO CADETE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4"52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MO SANTIAGO        3495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ALENKA        34704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LUCAS          3470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HADO TIAGO         3497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2"94 ALAMO SANTIAGO           34951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18"85 EQUIPO  A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OS MIRANDA FACUNDO  6370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SA BOFFIL TOMAS     60357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SOTO TAMARA S. 6036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U¥EZ HUEL LUCAS S.   3474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6"20 RIOS MIRANDA FACUNDO     63709 CRCTES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1"91 EQUIPO  A  CRSF   CLUB REGATAS SANTA FE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AS AGUSTINA        3559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MILAGROS    35535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CHIOLATTE MARCOS    3559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TTI GASTON        5960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0"47 COMAS AGUSTINA           35598 CRS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6"16 EQUIPO  A  CUNE   CUNE RESISTENCIA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ARZA LEYES TOBIAS  40536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DICI JUAN           40540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LON MAURO           40544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INERO MARIA CARLA   4054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2"88 GALARZA LEYES TOBIAS     40536 CUN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9"14 EQUIPO  B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IBRAHIM TUPAC  3469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VERONICA      3470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KARIMI         3469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ALEJANDRO       3471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9"06 ALUCIN IBRAHIM TUPAC     34692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3"00 EQUIPO  A  CGSM   CLUB GENERAL SAN MARTIN DE LAS ESCOBA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ESIN CASANDRA    6058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ESIN VICTORIA    6059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ESIN NICOLAS     60593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RTIANO RAMIRO       6058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1"13 MARCHESIN CASANDRA       60587 CGSM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37"67 EQUIPO  A  CASJ   CLUB ATLETICO SAN JORG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UTASO CLEMENTINA    5962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PULVEDA MILTON      5962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DARIO           6341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NA FEDERICO        6351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9"14 PAUTASO CLEMENTINA       59627 CA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39"57 EQUIPO  B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DAL NAHUEL IVAN     3673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QUINTANA MICAE5895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RTILLO NICOLAS      3499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MARIA JOSE      5746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1"43 VIDAL NAHUEL IVAN        36739 CRCTES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40"92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ROGA JULIETA       6071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DALGO JOSE ANTONIO  60718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OCAL AGUSTIN      60854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NSINK VALENTINA      6085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0"36 QUIROGA JULIETA          60711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44"06 EQUIPO  A  CDJNG  CLUB DEPORTIVO JORGE NEWBERY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FLORENCIA     5535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MONDINO JUAN SEGUNDO5097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MONDINO RICARDO     5098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MENDRA BLAS         63962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1"92 CERATTO FLORENCIA        55352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49"02 EQUIPO  A  BNVO   BOMBEROS NATACION VILLA OCAMP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CON CRISTIAN       6062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JEDA NICOLAS         6061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 ESTEFANIA       60630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ARI CAROLINA      6063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9"02 CHACON CRISTIAN          60629 BNV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55"34 EQUIPO  A  CNET   CLUB NAUTICO EL TIMON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ANAHI CELESTE 6075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PEDA TOMAS          6077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HNE EZEQUIEL        60739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IROF FRANCISCO     6074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7"20 ALVAREZ ANAHI CELESTE    60755 CNET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3'11"00 EQUIPO  C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OTE FACUNDO        40530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YES AGOSTINA        4052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QUELIA        34723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ALLERO MANUEL      4052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2"42 GAROTE FACUNDO           40530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3'18"87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AGUSTIN      6047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NEGRO FRANCO     6047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GISEL        60485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SNEROS MANUEL       60484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2"06 DODORICO AGUSTIN         60477 CBGC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52:00Z</dcterms:created>
  <dc:creator>usuario</dc:creator>
  <dc:description/>
  <cp:keywords/>
  <dc:language>en-US</dc:language>
  <cp:lastModifiedBy>Julio</cp:lastModifiedBy>
  <dcterms:modified xsi:type="dcterms:W3CDTF">2011-02-05T22:5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