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20 FERRERO JUAN MANUEL   60770 CNET     CLUB NAUTICO EL 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91 GOMEZ TOBIAS          34699 CAYPE    CLUB CAZA Y PESCA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91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91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40 CANTEROS JUAN JOSE    55827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66 SERRA FACUNDO         62651 CRCTES   CLUB REGATAS CORR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7"71 BERTONE SANTIAGO      35595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8"01 GERETTO FRANCO        55356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41 ROSSI CABRAL NESTOR   4054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01 NOGUEIRA BLANCO EMANUE40538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9"09 CORIA FACUNDO         6049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23 MALISANI MATIAS       35599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44 LLARI FACUNDO         60847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9"59 CONTARDI SANTIAGO     4053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0"85 MASANET SANTIAGO      60724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1"09 MARTIN CARLOS DARIO   63702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2"14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2"54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3"24 LLARI AGUSTIN         60846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3"33 CELEDON LOPEZ AGUSTIN 54332 AST      ASOCIACION SANJUA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°: 0'44"09 BONGIOVANI DAVID      60494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4"10 BLASCO LEONEL         6076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4"31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6"59 CARABONE AGUSTIN      60769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7"16 ACEVEDO ESTEBAN       60498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8"34 PARRA AGUSTIN         53703 CNET     CLUB NAUTICO EL T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0"71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54"08 BARBERAN LUIS         40550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4"30 LEIVA MIGUEL DARIO    40565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95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0"90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34 SANCHEZ MARIA BELEN   40547 CUNE     CUNE RESISTENCIA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17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38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40 BARRIOS MARIA LUCRECIA367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74 BARZAN CAMILA         41130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56 KERN ROCIO            6063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5"60 MONZON CAMILA SOLEDAD 36753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7"27 DEHNE MELISA          6075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7"69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92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33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3"54 LASTRA ROSARIO        60749 CNET     CLUB NAUTICO EL T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4"63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6"23 BRUCHI FLORENCIA      60844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2"91 HERRERA VIRGINIA CAROL36748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3"02 SAUCEDO CAMILA        40562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ACCIA LUCIA        40533 CUNE     CUNE RESISTENCI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STOS YEMINA         40532 CUNE     CUNE RESISTENCI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ROVASI MARIA NOEL    62647 CRCTES   CLUB REGATAS COR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 JOSEFINA       41134 CASV     CLUB ATLETICO SA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35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9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70 NU¥EZ HUEL LUCAS S.   34745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99 ALAMO SANTIAGO        3495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00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05 DERTIANO RAMIRO       60581 CGSM     CLUB GENERAL SAN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24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56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68 BERROCAL AGUSTIN      60854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3"75 ARIAS PANTUSO JOSE F  60720 AST      ASOCIACION SANJU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4"29 JUAREZ JAVIER         60728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5"23 RIOS MIRANDA FACUNDO  63709 CRCTES   CLUB REGATAS CORR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5"38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6"37 ROLON MAURO           40544 CUNE     CUNE RESISTENCIA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6"72 CHACON CRISTIAN       60629 BNVO     BOMBEROS NATACIO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7"41 SOSA BOFFIL TOMAS     6035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7"86 CEPEDA TOMAS          60774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9"03 PORTILLO NICOLAS      34994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9"37 VIDAL NAHUEL IVAN     3673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0"18 RADICI JUAN           40540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0"46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1"49 REMONDINO RICARDO     50986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6"83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7"66 HIDALGO JOSE ANTONIO  6071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0"43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2"74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BALLERO MANUEL      40528 CAYPE    CLUB CAZA Y PESC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LOPEZ ALEJANDRO       34711 CAYPE    CLUB CAZA Y PESC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MARIPOSA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5 RAINERO MARIA CARLA   40542 CUNE     CUNE RESISTENCIA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99 OCAMPO SOTO TAMARA S. 60360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20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96 SOLOAGA VERONICA      34705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30 PAUTASO CLEMENTINA    59627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81 COMAS AGUSTINA        35598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24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7"78 MARCHESIN CASANDRA    60587 CGSM     CLUB GENERAL SAN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67 PEREYRA QUINTANA MICAE58951 CRCTES   CLUB REGATAS CORR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94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09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05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78 SANCHEZ QUELI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4"14 MARTINEZ GISEL        604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5"02 MARTINA IARA          6370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6"52 BRUCHI ANTONELLA      60841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6"57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6"77 ZARATE PAULA          6071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6"97 TADEO MELINA          59874 CNET 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7"42 LUQUE ESTEFANIA       60630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9"45 QUIROGA JULIETA       6071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6"01 GOZU EUGENIA          60839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7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27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55 PEDROSO OSCAR         40569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56 SILVESTRINI FABRISIO  35007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09 DELFINO TIAGO         62604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9"75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2"42 CHEPILLA EMANUEL      60710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16 PERLETTI TOMAS        6199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31 OJEDA NICOLAS         60619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63 ORTEGA JUAN MARTIN    60706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4"86 REMONDINO JUAN SEGUNDO50978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5"20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63 LOBOSCO FACUNDO       60832 CASV     CLUB ATLETICO S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5"99 SCHIROF FRANCISCO     60747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8"10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8"67 MARCHESIN NICOLAS     60593 CGSM     CLUB GENERAL SA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9"16 AVALOS MARIANO        3673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0"63 SANCHEZ SANTIAGO      34995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1"34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1"68 DEHNE EZEQUIEL        60739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1"91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2"77 GONZALEZ TOMAS        632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2"86 GONCEBAT CRISTIAN     6061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3"16 DODORICO AGUSTIN      604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3"62 LA VEGA EZEQUIEL      60742 CNET     CLUB NAUTICO EL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4"33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5"95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38"63 RACCA IGNACIO         63741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38"69 MONTENEGRO FRANCO     6047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46"59 CHAINE RICARDO        40534 CUNE     CUNE RESISTENCI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46"64 BARBOZA JOAQUIN ISAIAS40575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55"03 CASTELLANOS SABA IVAN 4057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58"12 TRIBOLO NAHUEL        60476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2'08"42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TINI JOSE IGNACIO  60799 CASV     CLUB ATLETICO SA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35 ENSINK VALENTINA      60856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02 GOMEZ MARIA JOSE      57467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33 HIDALGO MARIA GUADALUP60697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70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86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5"93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35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21 MARTINEZ VICTORIA     63817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34 BERTEA MILENA         63738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3"02 STERREN BRISA         63316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4"21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6"74 ZAPATA CAMILA         63734 NF       NADANDO-FUNES  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7"69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8"10 CABRAL VICTORIA ANAHI 40553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1"81 ORELLANA JULIETA      63727 NF       NADANDO-FUNES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4"34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6"99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1"38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2"14 CASTILLO VALENTINA    3674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53"82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9"18 CORIA VICTORIA        60518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85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99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79 GIZZI JUAN BAUTISTA   6069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81 PONCE JORGE           63747 EMDTP    ESCUELA MUNICIPA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41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26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43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44 VILLARROEL DIEGO      63732 NF       NADANDO-FUNES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56 ORTEGA RODRIGO        6069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03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3"24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58 QUIROGA JAVIER        60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5"53 AGUIRRE FRANCISCO     60450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63 BALBO MATEO           6374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7"59 LEDESMA ALEJANDRO     63748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9"09 VILLALBA BALTAZAR     60469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4"59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5"86 ALVAREZ AGUSTIN NAHUEL60740 CNET     CLUB NAUTICO EL 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9"17 CAPRI BRANDON         63314 CSBH     CLUB SPORTIVO BE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7"32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3 GREGORI EMILIA        60687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07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57 VAZQUEZ JULIETA       60690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84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03 SUAREZ ABRIL          6370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46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78 CRINIGAN ANGELES      60737 CNET     CLUB NAUTICO EL 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13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84 ULRICH TATIANA        60182 LTCE     LAWN TENIS CLUB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85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23 MUTIGLIENGO LUDMILA   63739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7"34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3"09 GARCIA SARMIENTO PIA  4055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3"56 CABRAL JULIETA        4055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9"17 COMBA ANAHEL          36845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72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64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ANQUIS HUILEN        60446 CBGC     CLUB BELGRANO GO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2"89 PORTOMAN ANGELA       63728 NF       NADANDO-FUNES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73 LAURENTI FRANCO       60800 CDJNG    CLUB DEPORTIVO JO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09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80 CROCIO JULIETA        63745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3"69 SOLOAGA REBBECA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5"19 ORTEGA MARIA LOURDES  60663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6"63 MARTINEZ LUCILA       63746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97 BERTEA LUCAS          63744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8"74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91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7"76 ROMERO JULIETA        40564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 25 m.PECHO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72 CAPORELLA MILAGROS    63726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58 CASTRO GUZMAN NAHUEL  60633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97 HIDALGO ENRIQUE       60636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99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21 ABDELNUR FRANCO       63725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85 FERRARI VASQUEZ JULIAN40554 CRCTES   CLUB REGATAS CORR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10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19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16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29 ARIAS PANTUSO JOSE F  60720 AST      ASOCIACION SANJU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42 NU¥EZ HUEL LUCAS S.   34745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50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99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0"21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1"13 CHACON CRISTIAN       60629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09 DERTIANO RAMIRO       60581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2"20 BERROCAL AGUSTIN      6085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2"74 RIOS MIRANDA FACUNDO  6370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64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4"69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5"81 SOSA BOFFIL TOMAS     6035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2"92 REMONDINO RICARDO     50986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7"00 CEPEDA TOMAS          60774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9"01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3"11 VIDAL NAHUEL IVAN     3673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6"79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35"84 GAROTE FACUNDO        40530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ORTILLO NICOLAS      34994 CRCTES   CLUB REGATAS COR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ALLERO MANUEL      40528 CAYPE  PATADA TIJER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COMBINADO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22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77 SANCHEZ MARIA BELEN   40547 CUNE     CUNE RESISTENCIA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36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45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7"41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1"13 BARZAN CAMILA         41130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1"55 BARRIOS MARIA LUCRECIA367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2"73 LARROSA CECILIA       41133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9"87 MONZON CAMILA SOLEDAD 36753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0"21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1"50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1"73 DEHNE MELISA          6075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3"31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0"52 LASTRA ROSARIO        60749 CNET     CLUB NAUTICO EL T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2"28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5"87 HERRERA VIRGINIA CAROL36748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02"12 SAUCEDO CAMILA        40562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ACCIA LUCIA        40533 CUNE     CUNE RESISTENCI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STOS YEMINA         40532 CUNE     CUNE RESISTENCI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KERN ROCIO            60632 BNVO     BOMBEROS NATACIO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ROVASI MARIA NOEL    62647 CRCTES   CLUB REGATAS COR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COMBINADO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7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00 GUTIERREZ SANTIAGO    34695 CAYPE    CLUB CAZA Y PESC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40 GERETTO FRANCO        55356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46 CANTEROS JUAN JOSE    55827 CRCTES   CLUB REGATAS CORR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4"06 FERRERO JUAN MANUEL   6077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24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81 SERRA FACUNDO         626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6"87 MALISANI MATIAS       35599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20 MASANET SANTIAGO      60724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20 CONTARDI SANTIAGO     4053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85 ROSSI CABRAL NESTOR   4054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9"27 MARTIN CARLOS DARIO   63702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2"04 LLARI FACUNDO         60847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34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88 LLARI AGUSTIN         60846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4"42 CORIA FACUNDO         6049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5"54 NOGUEIRA BLANCO EMANUE40538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5"56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6"01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7"48 GOMEZ TOBIAS          34699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7"83 BONGIOVANI DAVID      60494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0"81 BLASCO LEONEL         6076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5"40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8"52 CELEDON LOPEZ AGUSTIN 54332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5"63 CARABONE AGUSTIN      60769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45"84 LEIVA MIGUEL DARIO    40565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46"61 PARRA AGUSTIN         53703 CNET     CLUB NAUTICO EL T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52"46 BARBERAN LUIS         40550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CEVEDO ESTEBAN       60498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8 * 4 X  50 m. LIBRE     MEN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1"77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79 ROTELA PRISCILA          34963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2"21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MARIA GUADALUP6069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JULIETA       6069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GORI EMILIA        6068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SINK VALENTINA      608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67 HIDALGO MARIA GUADALUPE  60697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5"50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JUANITA        3674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UGO LUCERO ABRIL   3674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MARIA JOSE      5746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COLODRERO VICTORI3500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6"37 DUARTE JUANITA           36746 CRC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6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9 * 4 X  50 m. LIBRE    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3"21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OSO OSCAR         4056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ESTRINI FABRISIO  350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FINO TIAGO         6260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ALOS MARIANO        3673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54 PEDROSO OSCAR            40569 CRC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7"81 EQUIPO  A  CDJNG  CLUB DEPORTIVO JORGE NEWBERY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6199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6324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20 LAURENTI LUCIO           62930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7"83 EQUIPO  A  CECI   CECI BASQUET BALL CLUB GALVEZ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77 LOPEZ RAMIRO             6342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2"63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GA JUAN MARTIN    6070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PILLA EMANUEL      60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JAVIER        6069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GA RODRIGO        6069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6"81 ORTEGA JUAN MARTIN       60706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5"05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UAN         3471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TTO LISANDRO        3565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8"17 GONZALEZ JUAN            34719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8"55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061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CEBAT CRISTIAN     606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GAREJO AGUSTIN     6061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ODRIGO          6061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6"67 OJEDA NICOLAS            60619 BNV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4"18 EQUIPO  A  CNET   CLUB NAUTICO EL TIMON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 VEGA EZEQUIEL      6074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SCO GABRIEL        6073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ROF FRANCISCO     6074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HNE EZEQUIEL        607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07 LA VEGA EZEQUIEL         60742 CNE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6"30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04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BALTAZAR     6046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6045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047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09 DODORICO AGUSTIN         60477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9:00Z</dcterms:created>
  <dc:creator>usuario</dc:creator>
  <dc:description/>
  <cp:keywords/>
  <dc:language>en-US</dc:language>
  <cp:lastModifiedBy>Julio</cp:lastModifiedBy>
  <dcterms:modified xsi:type="dcterms:W3CDTF">2011-02-06T16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