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9"93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0"09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0"55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2"03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2"56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3"16 BUDE MARCOS           40801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3"16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3"20 CARRIZO CRISTOBAL     63247 CALSJN   CLUB ATLETICO LIB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23"39 GOMEZ BENJAMIN        62341 CAR      CLUB ADELANTE REC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3"75 DE PAOLO MILENA       60570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5"48 LABASTO LUCIA         63895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6"45 PI¥ERO MATEO          42518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3"20 TORNAY ELENA          6054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5"53 HERNANDEZ JEREMIAS    62518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TROTTMAN MATEO       60546 CSSJ     CLUB SANJUSTINO  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40 HERNANDEZ FLORENCIA   40660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08 BOVERO OSCAR          6053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93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09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65 ESTRADA JOAQUIN       6389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46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9"27 ESCURATI ESTEBAN      6053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9"35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1"03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12 FERRERO LAZARO        6055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2"22 MARTINEZ NICOLAS      60579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3"09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3"40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8"69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4"40 AGUSTINI FIAMA        4050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BERTO SOFIA         60550 CSSJ     CLUB SANJUSTINO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23 NARVAEZ FRANCISCO     62927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02 VILLALBA DANIEL       63425 CSSJ     CLUB SANJUSTINO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14 SANCHEZ LEANDRO       6058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9"83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2"00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3"65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3"96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4"58 MOREIRA ALEJANDO      40512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74 FRANCO MARCELO        63513 CSSJ     CLUB SANJUSTINO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7"40 MOREIRA SANTIAGO      40511 GNC      GOTAS NATATORIO 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1"31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3"68 GAMBA JOAQUIN         40807 CAR      CLUB ADELANTE REC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1'19"77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1'28"41 VIGNONI GERMAN        60525 CECI     CECI BASQUET B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OSCHIATTI RENZO      40508 CAR      CLUB ADELANTE REC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6"20 AGUIRRE JUAN IGNACIO  40818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6"69 DHO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2"24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3"21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9"53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1"77 MARETTO MANUELA       40514 GNC      GOTAS NATATORIO 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0"92 LEONARDINI JULIETA    40516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1"40 LEONARDINI LUISINA    40515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2"43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OVERO ARIANA         63839 CSSJ     CLUB SANJUSTINO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2"32 CAMUSSO LUCIA         40513 GNC      GOTAS NATATORIO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6"99 SAIDE NAHIR           3683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8"39 BOVERO LUCIA          63415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13 BATAGLIOTTI LARA      4065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35 EGGEL MARIA EUGENIA   63667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44 PERRI VICTORIA        6200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9"00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29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81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1"35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3"26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AMIREZ CAMILA        40509 CAR    PERDIDA DE ESTILO EN EL 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91 BALBO MATEO           40577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24 PAEZ MARCOS           4065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28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84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5"09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6"34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86 ROJAS MUNIAGURRA CAMIL632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4"42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ORDOBA RAMIRO        63765 CSSJ   PATADA TIJ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NCHEZ ARNALDO       60582 CAUSF  NADO ANTIRREGLAMENT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25 m.ESPALDA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6"20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8"24 GOMEZ BENJAMIN        62341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9"07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86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1"63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1"85 DE PAOLO MILENA       60570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4"67 LABASTO LUCIA         63895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5"25 PI¥ERO MATEO          42518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6"13 MARTINEZ NICOLAS      60579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8"72 STROTTMAN MATEO       60546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20 HERNANDEZ JEREMIAS    62518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49 TORNAY ELENA          6054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25 m.PECHO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7"52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7"85 BOVERO OSCAR          6053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7"94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18 HERNANDEZ FLORENCIA   40660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8"57 ESTRADA JOAQUIN       6389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1"81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95 FERRERO LAZARO        6055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3"04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3"60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5"53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5"68 ESCURATI ESTEBAN      6053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6"44 AGUSTINI FIAMA        4050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ARTINEZ NICOLAS      60579 CAUSF    CLUB ATLETICO UNI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BERTO SOFIA         60550 CSSJ     CLUB SANJUSTINO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4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6"23 SANCHEZ LEANDRO       6058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6"63 VILLALBA DANIEL       63425 CSSJ     CLUB SANJUSTINO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4"35 ARAUJO CANO PABLO     41362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5"88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7"46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04"74 MOREIRA ALEJANDO      40512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NARVAEZ FRANCISCO     62927 CAUSF    CLUB ATLETICO UNI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56 FRANCO MARCELO        63513 CSSJ     CLUB SANJUSTINO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1"49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1"59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6"59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0"61 MOREIRA SANTIAGO      40511 GNC      GOTAS NATATORIO 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6"50 VIGNONI GERMAN        60525 CECI     CECI BASQUET B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OSCHIATTI RENZO      40508 CAR      CLUB ADELANTE REC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2"02 AGUIRRE JUAN IGNACIO  40818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2"41 DHO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0"29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7"04 GAMBA ARIANA          36836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91 GAREIS ELIANA         3683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43 LEONARDINI JULIETA    40516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81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47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5"88 LEONARDINI LUISINA    40515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ETTO MANUELA       40514 GNC    PARTIDA EN MOVIMI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64 SAIDE NAHIR           3683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60 BOVERO LUCIA          63415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9"91 CAMUSSO LUCIA         40513 GNC      GOTAS NATATORIO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74 BALBO MATEO           40577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17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75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66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31 CORDOBA RAMIRO        6376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52 ROJAS MUNIAGURRA CAMIL632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21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1"65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99 BATAGLIOTTI LARA      4065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60 EGGEL MARIA EUGENIA   63667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61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0"49 PERRI VICTORIA        6200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14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56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84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1"82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5"54 RAMIREZ CAMILA        40509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7"22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8"02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9"00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49 GOMEZ BENJAMIN        62341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08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04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93 HERNANDEZ JEREMIAS    62518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03 HERNANDEZ FLORENCIA   40660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31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7"13 BOVERO OSCAR          6053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7"83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8"22 ESTRADA JOAQUIN       6389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9"38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9"91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2"90 ESCURATI ESTEBAN      6053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3"33 FERRERO LAZARO        6055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7"60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0 * 4 X  50 m. COMBINADO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31"81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4132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ARA        63514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63916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OMBE AGUSTIN       6052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33"13 EQUIPO  B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RAMIRO        63765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IUTTI MARIA EMILIA6302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NO JAHAZIEL        60535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LDA ALVARO          60527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R              ESPALDA PIERDE POSIC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BENJAMIN        62341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 GIULIANA   4051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NANDEZ JEREMIAS    62518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CAMILA        4050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34 VILLALBA DANIEL       63425 CSSJ     CLUB SANJUSTINO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35 SANCHEZ LEANDRO       605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56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93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47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38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3"81 MOREIRA ALEJANDO      40512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63 FRANCO MARCELO        63513 CSSJ     CLUB SANJUSTINO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50 MOREIRA SANTIAGO      40511 GNC      GOTAS NATATORIO C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53 GAMBA JOAQUIN         40807 CAR      CLUB ADELANTE REC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39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07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29 VIGNONI GERMAN        60525 CECI     CECI BASQUET B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 201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28 AGUIRRE JUAN IGNACIO  40818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84 DHO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16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0:11:00Z</dcterms:created>
  <dc:creator>usuario</dc:creator>
  <dc:description/>
  <cp:keywords/>
  <dc:language>en-US</dc:language>
  <cp:lastModifiedBy>Julio</cp:lastModifiedBy>
  <dcterms:modified xsi:type="dcterms:W3CDTF">2011-12-04T00:1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