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55"09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24 GRASSI JUAN MANUEL    22986 CAUSF    CLUB ATLETICO UNI 98  88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70 RASINO OCTAVIO        22979 CECI     CECI BASQUET BALL 98  8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48 ESTRADA GONZALO       22984 CSSJ     CLUB SANJUSTINO   98  82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08"99 CANALE SPREGGERO GIANL24221 CAUSF    CLUB ATLETICO UNI 99  79.8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12"45 LEDESMA KUCHEN BERNARD23363 CALSJN   CLUB ATLETICO LIB 99  76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7"69 CETRARO GIULIANO      24679 GESF     CLUB GIMNASIA Y E 98  70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1"5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85 DIPAOLO TADEO         22989 GESF     CLUB GIMNASIA Y E 96  89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0"52 AROLFO MATIAS         20745 CECI     CECI BASQUET BALL 96  85.1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00"59 ZINGERLING EMILIO     21030 CALSJN   CLUB ATLETICO LIB 96  85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0"78 CESARI JEREMIAS       21206 CSSJ     CLUB SANJUSTINO   97  84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00"85 VASCHETTO AGUSTIN     20747 CRSF     CLUB REGATAS SANT 96  84.7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01"57 CACHIOLATTE MARCOS    24442 CRSF     CLUB REGATAS SANT 96  83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3"28 GIRARDINI LAUTARO     21213 CAUSF    CLUB ATLETICO UNI 97  81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4"03 GONZALEZ SANTIAGO DANI21822 GESF     CLUB GIMNASIA Y E 97  80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5"21 ODETTI ESTEBAN JORGE  21824 GESF     CLUB GIMNASIA Y E 97  79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6"23 BERNASCONI NICOLAS    21207 CSSJ     CLUB SANJUSTINO   97  7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7"41 VIERA LUCAS           20746 CECI     CECI BASQUET BALL 96  76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49"6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41 ANDINO JULIO NICOLAS  18009 CRSF     CLUB REGATAS SANT 94  8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08 BALAUDO AQUILES       18011 CECI     CECI BASQUET BALL 94  8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04 CRUDO NICOLAS         24675 CAUSF    CLUB ATLETICO UNI 95  7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51 VILLALBA FARID        20748 CSSJ     CLUB SANJUSTINO   95  73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16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27 YENSSEN ERIKA         22980 CALSJN   CLUB ATLETICO LIB 98  90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59 FRANZEN DELFINA       23364 CALSJN   CLUB ATLETICO LIB 99  84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86 PAREDES LUCIA         24682 CAUSF    CLUB ATLETICO UNI 99  8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8"58 MACIEL CORA           23365 CALSJN   CLUB ATLETICO LIB 99  76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6"34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27 ROSSI FLORENCIA       21028 CALSJN   CLUB ATLETICO LIB 96  86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84 GUARDIA EMANUELA      21204 CALSJN   CLUB ATLETICO LIB 97  84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92 FERRERO EUGENIA       21205 CSSJ     CLUB SANJUSTINO   97  8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28 CARRIZO OLIVIA        21912 CALSJN   CLUB ATLETICO LIB 97  8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34 COMAS AGUSTINA        24441 CRSF     CLUB REGATAS SANT 96  7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72 MAURI ROMINA ALEJANDRA21210 CAUSF    CLUB ATLETICO UNI 97  77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2"78 RODRIGUEZ MILAGROS    24443 CRSF     CLUB REGATAS SANT 97  77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4"02 INVINKELRIED PAULA    23361 GESF     CLUB GIMNASIA Y E 97  76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1'14"65 DOGLIOLI MARTINA      20744 CSSJ     CLUB SANJUSTINO   96  75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5"35 DEBONA MARTINA        21817 CSSJ     CLUB SANJUSTINO   97  74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17 EGGEL MARIA VICTORIA  19583 CALSJN   CLUB ATLETICO LIB 95  8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8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88 GRASSI JUAN MANUEL    22986 CAUSF    CLUB ATLETICO UNI 98  8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10 RASINO OCTAVIO        22979 CECI     CECI BASQUET BALL 98  76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NALE SPREGGERO GIANL24221 CAUSF  TOCA CON UNA SOL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5"5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00 VASCHETTO AGUSTIN     20747 CRSF     CLUB REGATAS SANT 96  82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24 ZINGERLING EMILIO     21030 CALSJN   CLUB ATLETICO LIB 96  8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45 CACHIOLATTE MARCOS    24442 CRSF     CLUB REGATAS SANT 96  78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12"97 AROLFO MATIAS         20745 CECI     CECI BASQUET BALL 96  76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92 GIRARDINI LAUTARO     21213 CAUSF    CLUB ATLETICO UNI 97  7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7"22 CESARI JEREMIAS       21206 CSSJ     CLUB SANJUSTINO   97  71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9"44 BERNASCONI NICOLAS    21207 CSSJ     CLUB SANJUSTINO   97  69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3"16 ODETTI ESTEBAN JORGE  21824 GESF     CLUB GIMNASIA Y E 97  66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31 ANDINO JULIO NICOLAS  18009 CRSF     CLUB REGATAS SANT 94  8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57 MORELLI GABRIEL       18023 CALSJN   CLUB ATLETICO LIB 94  8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05 BALAUDO AQUILES       18011 CECI     CECI BASQUET BALL 94  75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5"71 CRUDO NICOLAS         24675 CAUSF    CLUB ATLETICO UNI 95  7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0"95 VILLALBA FARID        20748 CSSJ     CLUB SANJUSTINO   95  6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7"68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55 FRANZEN DELFINA       23364 CALSJN   CLUB ATLETICO LIB 99  79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2"25 MACIEL CORA           23365 CALSJN   CLUB ATLETICO LIB 99  7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2"20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77 GUARDIA EMANUELA      21204 CALSJN   CLUB ATLETICO LIB 97  78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0"01 COMAS AGUSTINA        24441 CRSF     CLUB REGATAS SANT 96  7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62 RODRIGUEZ MILAGROS    24443 CRSF     CLUB REGATAS SANT 97  75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3"40 FERRERO EUGENIA       21205 CSSJ     CLUB SANJUSTINO   97  7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5"72 CARRIZO OLIVIA        21912 CALSJN   CLUB ATLETICO LIB 97  72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27"19 DOGLIOLI MARTINA      20744 CSSJ     CLUB SANJUSTINO   96  7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2"13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6"92 ESTRADA GONZALO       22984 CSSJ     CLUB SANJUSTINO   98  82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31"48 LEDESMA KUCHEN BERNARD23363 CALSJN   CLUB ATLETICO LIB 99  78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1"72 CETRARO GIULIANO      24679 GESF     CLUB GIMNASIA Y E 98  70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ASINO OCTAVIO        22979 CECI     CECI BASQUET BALL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6"24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60 AROLFO MATIAS         20745 CECI     CECI BASQUET BALL 96  84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5"31 BERNASCONI NICOLAS    21207 CSSJ     CLUB SANJUSTINO   97  77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5"99 VIERA LUCAS           20746 CECI     CECI BASQUET BALL 96  7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52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30 MORELLI GABRIEL       18023 CALSJN   CLUB ATLETICO LIB 94  9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48 ANDINO JULIO NICOLAS  18009 CRSF     CLUB REGATAS SANT 94  9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5"26 CRUDO NICOLAS         24675 CAUSF    CLUB ATLETICO UNI 95  7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5"35 BALAUDO AQUILES       18011 CECI     CECI BASQUET BALL 94  7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1"46 VILLALBA FARID        20748 CSSJ     CLUB SANJUSTINO   95  6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6"77 * REC. ARGENTINO: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0"13 YENSSEN ERIKA         22980 CALSJN   CLUB ATLETICO LIB 98  8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5"83 PAREDES LUCIA         24682 CAUSF    CLUB ATLETICO UNI 99  8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4"71 FRANZEN DELFINA       23364 CALSJN   CLUB ATLETICO LIB 99  7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47"56 MACIEL CORA           23365 CALSJN   CLUB ATLETICO LIB 99  7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14"27 * REC. ARGENTINO: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4"93 MAURI ROMINA ALEJANDRA21210 CAUSF    CLUB ATLETICO UNI 97  87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9"69 RODRIGUEZ MILAGROS    24443 CRSF     CLUB REGATAS SANT 97  82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5"90 INVINKELRIED PAULA    23361 GESF     CLUB GIMNASIA Y E 97  77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8"81 FERRERO EUGENIA       21205 CSSJ     CLUB SANJUSTINO   97  7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41"66 DEBONA MARTINA        21817 CSSJ     CLUB SANJUSTINO   97  73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73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28 GRASSI JUAN MANUEL    22986 CAUSF    CLUB ATLETICO UNI 98  90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48 RASINO OCTAVIO        22979 CECI     CECI BASQUET BALL 98  87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73 ESTRADA GONZALO       22984 CSSJ     CLUB SANJUSTINO   98  86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30"35 CANALE SPREGGERO GIANL24221 CAUSF    CLUB ATLETICO UNI 99  84.7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32"33 LEDESMA KUCHEN BERNARD23363 CALSJN   CLUB ATLETICO LIB 99  79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71 CETRARO GIULIANO      24679 GESF     CLUB GIMNASIA Y E 98  76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3"64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88 DIPAOLO TADEO         22989 GESF     CLUB GIMNASIA Y E 96  87.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26"88 AROLFO MATIAS         20745 CECI     CECI BASQUET BALL 96  87.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27"93 ZINGERLING EMILIO     21030 CALSJN   CLUB ATLETICO LIB 96  84.6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27"97 VASCHETTO AGUSTIN     20747 CRSF     CLUB REGATAS SANT 96  84.5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27"99 CESARI JEREMIAS       21206 CSSJ     CLUB SANJUSTINO   97  84.4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0'28"37 CACHIOLATTE MARCOS    24442 CRSF     CLUB REGATAS SANT 96  83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8"41 GONZALEZ SANTIAGO DANI21822 GESF     CLUB GIMNASIA Y E 97  8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9"46 GIRARDINI LAUTARO     21213 CAUSF    CLUB ATLETICO UNI 97  80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9"64 ODETTI ESTEBAN JORGE  21824 GESF     CLUB GIMNASIA Y E 97  79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9"95 BERNASCONI NICOLAS    21207 CSSJ     CLUB SANJUSTINO   97  78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9"99 VIERA LUCAS           20746 CECI     CECI BASQUET BALL 96  78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64 ANDINO JULIO NICOLAS  18009 CRSF     CLUB REGATAS SANT 94  83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67 MORELLI GABRIEL       18023 CALSJN   CLUB ATLETICO LIB 94  8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21 BALAUDO AQUILES       18011 CECI     CECI BASQUET BALL 94  7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37 CRUDO NICOLAS         24675 CAUSF    CLUB ATLETICO UNI 95  75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80 VILLALBA FARID        20748 CSSJ     CLUB SANJUSTINO   95  74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45 YENSSEN ERIKA         22980 CALSJN   CLUB ATLETICO LIB 98  87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61 FRANZEN DELFINA       23364 CALSJN   CLUB ATLETICO LIB 99  8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77 PAREDES LUCIA         24682 CAUSF    CLUB ATLETICO UNI 99  79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5"81 MACIEL CORA           23365 CALSJN   CLUB ATLETICO LIB 99  7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37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40 ROSSI FLORENCIA       21028 CALSJN   CLUB ATLETICO LIB 96  8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55 GUARDIA EMANUELA      21204 CALSJN   CLUB ATLETICO LIB 97  86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95 COMAS AGUSTINA        24441 CRSF     CLUB REGATAS SANT 96  8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10 FERRERO EUGENIA       21205 CSSJ     CLUB SANJUSTINO   97  8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34 CARRIZO OLIVIA        21912 CALSJN   CLUB ATLETICO LIB 97  8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99 RODRIGUEZ MILAGROS    24443 CRSF     CLUB REGATAS SANT 97  79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0'33"07 DOGLIOLI MARTINA      20744 CSSJ     CLUB SANJUSTINO   96  79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3"18 MAURI ROMINA ALEJANDRA21210 CAUSF    CLUB ATLETICO UNI 97  79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3"25 INVINKELRIED PAULA    23361 GESF     CLUB GIMNASIA Y E 97  7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4"97 DEBONA MARTINA        21817 CSSJ     CLUB SANJUSTINO   97  7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2012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03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6"13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09 EGGEL MARIA VICTORIA  19583 CALSJN   CLUB ATLETICO LIB 95  78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0:09:00Z</dcterms:created>
  <dc:creator>usuario</dc:creator>
  <dc:description/>
  <cp:keywords/>
  <dc:language>en-US</dc:language>
  <cp:lastModifiedBy>Julio</cp:lastModifiedBy>
  <dcterms:modified xsi:type="dcterms:W3CDTF">2011-12-04T00:0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