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44 GRASSI JUAN MANUEL    22986 CAUSF    CLUB ATLETICO UNI 98  93.7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17 ROMERO LUCAS GABRIEL  22689 CAPER    CLUB ATLETICO PAR 98  91.3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20 JEREZ SANTIAGO        23998 CAE      CLUB ATLETICO EST 99  91.2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26 ALVAREZ JUAN SEBASTIAN22690 CAPER    CLUB ATLETICO PAR 98  91.0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04 ALTAMIRANO FRANCO     22985 CAUSF    CLUB ATLETICO UNI 98  88.6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10 RASINO OCTAVIO        22979 CECI     CECI BASQUET BALL 98  88.4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78 REMONDINO JUAN SEGUNDO24670 CECI     CECI BASQUET BALL 98  86.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0'29"88 CANALE SPREGGERO GIANL24221 CAUSF    CLUB ATLETICO UNI 99  86.1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14 LEZCANO JOSE GABRIEL  23999 CAE      CLUB ATLETICO EST 99  85.3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°: 0'31"56 BALLHORST GERMAN OTTO 22686 CRU      CLUB REGATAS URUG 98  81.5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65 IROGOITI EMILIANO     25306 CEF 2G   CENTRO EDUCACION  98  81.2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1"74 REYNOSO ALEJANDRO NICO22694 AEC      ATLETICO ECHAGUE  98  81.0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°: 0'31"99 LEDESMA KUCHEN BERNARD23363 CALSJN   CLUB ATLETICO LIB 99  80.4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2"16 BULACIOS ALANIS AGUSTI24807 PRC      PARANA ROWING CLU 99  80.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2"42 VILLARINO ENEAS DANIEL24808 PRC      PARANA ROWING CLU 98  79.3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2"45 RICO IGNACIO DANIEL   24365 CSG      CLUB SALTO GRANDE 98  79.2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2"59 ZAPATA ALFREDO DARIO R24381 CAPER    CLUB ATLETICO PAR 98  78.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3"15 VELASCO RODRIGO       24378 CSG      CLUB SALTO GRANDE 98  77.6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3"36 VELASCO MARTIN        24379 CSG      CLUB SALTO GRANDE 99  77.1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4"15 PEREZ PABLO           24366 CSG      CLUB SALTO GRANDE 99  75.3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30 AROLFO MATIAS         20745 CECI     CECI BASQUET BALL 96  89.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37 IRIARTE JUAN CRUZ     20857 ACUAA    ASOC. CURUZUCUATE 96  89.6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70 PETELIN NICOLAS       24367 CSG      CLUB SALTO GRANDE 96  88.5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0'26"90 VASCHETTO AGUSTIN     20747 CRSF     CLUB REGATAS SANT 96  87.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0'26"92 CACHIOLATTE MARCOS    24442 CRSF     CLUB REGATAS SANT 96  87.8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0'26"95 CHINALATTO JULIAN     22778 CARC     CLUB ATLETICO ROS 96  87.7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7"38 MARIZZA LAUTARO       22699 CAPER    CLUB ATLETICO PAR 97  86.3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0'28"31 SCHEIFLER HECTOR ANDRE20073 CSG      CLUB SALTO GRANDE 96  83.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31 SALATINO SEBASTIAN    24016 CEF 2G   CENTRO EDUCACION  96  83.5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32 QUAGLIATTA HECTOR HERN23993 AEC      ATLETICO ECHAGUE  96  83.4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8"76 MARTINEZ IMANOL       24584 CARC     CLUB ATLETICO ROS 97  82.1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95 VIERA LUCAS           20746 CECI     CECI BASQUET BALL 96  81.6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29 ALMEIDA JUAN MARTIN   25308 CEF 2G   CENTRO EDUCACION  97  78.0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56 PEREZ PEDRO           22681 CSG      CLUB SALTO GRANDE 97  77.3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°: 0'31"23 HOLLMANN MATEO        24019 CSG      CLUB SALTO GRANDE 97  75.6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1"56 AHUMADA NICOLAS GABRIE24803 CRU      CLUB REGATAS URUG 97  74.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95 MORELLI GABRIEL       18023 CALSJN   CLUB ATLETICO LIB 94  89.2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54 BORGHELLO ADRIAN      19526 CAE      CLUB ATLETICO EST 95  87.1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85 EGGEL MAURICIO         9815 CALSJN   CLUB ATLETICO LIB 93  86.1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34 PERREN EDGARDO        18012 CALSJN   CLUB ATLETICO LIB 94  84.5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43 ESPOSITO FACUNDO TOMAS18190 CSG      CLUB SALTO GRANDE 94  84.2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78 BERTONE SANTIAGO      24444 CRSF     CLUB REGATAS SANT 95  83.1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6"87 TUDANCA VALENTIN ALEJA24013 CEF 2G   CENTRO EDUCACION  95  82.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6"99 LACAVA MATEO          21616 CRU      CLUB REGATAS URUG 95  82.5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6"99 MALISANI MATIAS       24685 CRSF     CLUB REGATAS SANT 95  82.5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7"34 RONCHI FRANCO GABRIEL 18305 CAE      CLUB ATLETICO EST 94  81.4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7"91 DURAND MATEO          25312 CEF 2G   CENTRO EDUCACION  93  79.7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27 PERLO FRANCISCO       20791 CAE      CLUB ATLETICO EST 95  78.7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8"46 CRUDO NICOLAS         24675 CAUSF    CLUB ATLETICO UNI 95  78.2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8"85 CHIOZZA MATEO         25309 CEF 2G   CENTRO EDUCACION  94  77.1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2"47 RONCHI SIMON OMAR AUGU23996 AEC      ATLETICO ECHAGUE  95  68.5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3"82 BORGHELLO ROLANDO     13929 CAE      CLUB ATLETICO EST 91  89.6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MENOR *CADETE*JUVEN.*MAYOR *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37 * REC. ARGENTINO: 4'06"6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9"72 YENSSEN ERIKA         22980 CALSJN   CLUB ATLETICO LIB 98  94.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2"19 ENGELBERGER CAMILA    22688 CAE      CLUB ATLETICO EST 98  90.1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3"23 DALOTTO MICAELA       23997 CAE      CLUB ATLETICO EST 99  84.2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2"37 ESPOSITO ROCIO        24021 CSG      CLUB SALTO GRANDE 99  81.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41"11 ACOSTA EVANGELINA     24368 CAE      CLUB ATLETICO EST 99  79.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47"20 DIAZ PRUJEL ROCIO ARAM24806 PRC      PARANA ROWING CLU 99  78.4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MENOR *CADETE*JUVEN.*MAYOR *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1"13 * REC. ARGENTINO: 4'06"6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8"43 GUARDIA EMANUELA      21204 CALSJN   CLUB ATLETICO LIB 97  90.5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8"73 MEICHTRY IRINA        20797 CRU      CLUB REGATAS URUG 96  90.4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2"09 CRUZ CAMILA DELIA     21631 CRU      CLUB REGATAS URUG 96  86.4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5"33 CARRIZO OLIVIA        21912 CALSJN   CLUB ATLETICO LIB 97  85.5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9"07 RODRIGUEZ MILAGROS    24443 CRSF     CLUB REGATAS SANT 97  81.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1"73 CENTENO MARIA PAZ     22700 CAPER    CLUB ATLETICO PAR 97  81.1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29"03 CESPEDES HUILEN       22701 CAPER    CLUB ATLETICO PAR 97  79.3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4"52 MOLARO BATTISTI MA. AZ24370 AEC      ATLETICO ECHAGUE  97  75.7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48"76 SERRANO AGUSTINA      22682 CSG      CLUB SALTO GRANDE 97  74.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MENOR *CADETE*JUVEN.*MAYOR *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6"67 * REC. ARGENTINO: 4'06"6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1"21 EGGEL MARIA VICTORIA  19583 CALSJN   CLUB ATLETICO LIB 95  91.2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4'44"76 INWINKELRIEDT ROMINA  18021 CALSJN   CLUB ATLETICO LIB 94  90.1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9"35 SEBASTIAN JULIA       10169 CRSF     CLUB REGATAS SANT 93  85.7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ESPALDA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5"50 * REC. ARGENTINO: 1'58"2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95 ALTAMIRANO FRANCO     22985 CAUSF    CLUB ATLETICO UNI 98  83.6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2"56 ALVAREZ JUAN SEBASTIAN22690 CAPER    CLUB ATLETICO PAR 98  83.3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5"59 BULACIOS ALANIS AGUSTI24807 PRC      PARANA ROWING CLU 99  69.2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RINO ENEAS DANIEL24808 PRC    SW6.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ESPALDA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6"50 * REC. ARGENTINO: 1'58"2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79 BRONDO FAUSTO EMANUEL 23343 AEC      ATLETICO ECHAGUE  96  86.1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31 MARIZZA LAUTARO       22699 CAPER    CLUB ATLETICO PAR 97  84.7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18 LACAVA LORENZO        21838 CRU      CLUB REGATAS URUG 97  83.1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66 SALATINO SEBASTIAN    24016 CEF 2G   CENTRO EDUCACION  96  79.2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44"81 HOLLMANN MATEO        24019 CSG      CLUB SALTO GRANDE 97  76.7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HINALATTO JULIAN     22778 CARC   SW6.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ESPALDA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8"20 * REC. ARGENTINO: 1'58"2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43 SEGURADO LUCIANO NICOL24219 CRCTES   CLUB REGATAS CORR 95  81.2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67 RONCHI FRANCO GABRIEL 18305 CAE      CLUB ATLETICO EST 94  81.1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ESPALDA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72 BORGHELLO ROLANDO     13929 CAE      CLUB ATLETICO EST 91  91.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MENOR *CADETE*JUVEN.*MAYOR *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2"05 * REC. ARGENTINO: 2'10"5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83 CECCARELLI BIANCA     20152 CARC     CLUB ATLETICO ROS 95  78.2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46 ALVAREZ JUAN SEBASTIAN22690 CAPER    CLUB ATLETICO PAR 98  87.4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08 REMONDINO JUAN SEGUNDO24670 CECI     CECI BASQUET BALL 98  85.7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39 JEREZ SANTIAGO        23998 CAE      CLUB ATLETICO EST 99  83.4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83 IROGOITI EMILIANO     25306 CEF 2G   CENTRO EDUCACION  98  81.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1'28"93 LEDESMA KUCHEN BERNARD23363 CALSJN   CLUB ATLETICO LIB 99  81.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5"62 ZAPATA ALFREDO DARIO R24381 CAPER    CLUB ATLETICO PAR 98  75.4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8"40 VELASCO RODRIGO       24378 CSG      CLUB SALTO GRANDE 98  66.5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56 AROLFO MATIAS         20745 CECI     CECI BASQUET BALL 96  92.5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01 MARTINEZ IMANOL       24584 CARC     CLUB ATLETICO ROS 97  83.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17 QUAGLIATTA HECTOR HERN23993 AEC      ATLETICO ECHAGUE  96  83.6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1'20"37 BRISSIO GIANFRANCO    22863 CARC     CLUB ATLETICO ROS 97  82.4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06 SALATINO SEBASTIAN    24016 CEF 2G   CENTRO EDUCACION  96  79.7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3"10 ALMEIDA JUAN MARTIN   25308 CEF 2G   CENTRO EDUCACION  97  71.1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ERA LUCAS           20746 CECI   TOCA CON UNA MANO EN 2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77 MORELLI GABRIEL       18023 CALSJN   CLUB ATLETICO LIB 94  95.1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18 ANDINO JULIO NICOLAS  18009 CRSF     CLUB REGATAS SANT 94  93.1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15 BORGHELLO ADRIAN      19526 CAE      CLUB ATLETICO EST 95  91.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91 TUDANCA VALENTIN ALEJA24013 CEF 2G   CENTRO EDUCACION  95  78.5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27 CRUDO NICOLAS         24675 CAUSF    CLUB ATLETICO UNI 95  78.1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00 ESPOSITO FACUNDO TOMAS18190 CSG      CLUB SALTO GRANDE 94  73.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37 BOVIEZ DIEGO          25305 AEC      ATLETICO ECHAGUE  86  78.6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MENOR *CADETE*JUVEN.*MAYOR *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0"7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26 ENGELBERGER CAMILA    22688 CAE      CLUB ATLETICO EST 98  87.6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22 DALOTTO MICAELA       23997 CAE      CLUB ATLETICO EST 99  82.3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10 DIAZ PRUJEL ROCIO ARAM24806 PRC      PARANA ROWING CLU 99  79.5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FFLING ALDANA CANDELA22695 CAE    SW6.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MENOR *CADETE*JUVEN.*MAYOR *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11 GUARDIA EMANUELA      21204 CALSJN   CLUB ATLETICO LIB 97  82.8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64 SCHONFELD MARIA AGOSTI22338 AEC      ATLETICO ECHAGUE  97  82.2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40 MEICHTRY IRINA        20797 CRU      CLUB REGATAS URUG 96  81.4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53 COMAS AGUSTINA        24441 CRSF     CLUB REGATAS SANT 96  80.2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85 RODRIGUEZ MILAGROS    24443 CRSF     CLUB REGATAS SANT 97  77.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06 PLEZT AYELEN          24369 AEC      ATLETICO ECHAGUE  97  77.6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30 CENTENO MARIA PAZ     22700 CAPER    CLUB ATLETICO PAR 97  73.7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23 CESPEDES HUILEN       22701 CAPER    CLUB ATLETICO PAR 97  72.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6"09 SERRANO AGUSTINA      22682 CSG      CLUB SALTO GRANDE 97  72.2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6"93 MOLARO BATTISTI MA. AZ24370 AEC      ATLETICO ECHAGUE  97  71.5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4"22 BERISSO STEFANIA      25310 CEF 2G   CENTRO EDUCACION  97  66.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MENOR *CADETE*JUVEN.*MAYOR *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1 * REC. ARGENTINO: 1'00"7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11 ALANIS LUCRECIA FERNAN18193 CSG      CLUB SALTO GRANDE 94  89.4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22 SEBASTIAN JULIA       10169 CRSF     CLUB REGATAS SANT 93  89.3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87 CECCARELLI BIANCA     20152 CARC     CLUB ATLETICO ROS 95  76.5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47 GRASSI JUAN MANUEL    22986 CAUSF    CLUB ATLETICO UNI 98  92.3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67 ROMERO LUCAS GABRIEL  22689 CAPER    CLUB ATLETICO PAR 98  90.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0"09 LEZCANO JOSE GABRIEL  23999 CAE      CLUB ATLETICO EST 99  88.6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52 RASINO OCTAVIO        22979 CECI     CECI BASQUET BALL 98  88.3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23"42 BALLHORST GERMAN OTTO 22686 CRU      CLUB REGATAS URUG 98  86.5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4"91 REYNOSO ALEJANDRO NICO22694 AEC      ATLETICO ECHAGUE  98  85.6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2'26"74 CANALE SPREGGERO GIANL24221 CAUSF    CLUB ATLETICO UNI 99  84.6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7"93 BULACIOS ALANIS AGUSTI24807 PRC      PARANA ROWING CLU 99  78.6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8"40 PEREZ PABLO           24366 CSG      CLUB SALTO GRANDE 99  78.3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9"62 VILLARINO ENEAS DANIEL24808 PRC      PARANA ROWING CLU 98  77.7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0"03 ZAPATA ALFREDO DARIO R24381 CAPER    CLUB ATLETICO PAR 98  77.5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0"50 RICO IGNACIO DANIEL   24365 CSG      CLUB SALTO GRANDE 98  77.3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EREZ SANTIAGO        23998 CAE    PARTIDA ANTICIP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7"09 VASCHETTO AGUSTIN     20747 CRSF     CLUB REGATAS SANT 96  89.7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7"13 ZINGERLING EMILIO     21030 CALSJN   CLUB ATLETICO LIB 96  89.7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0"07 CACHIOLATTE MARCOS    24442 CRSF     CLUB REGATAS SANT 96  87.6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0"66 LACAVA LORENZO        21838 CRU      CLUB REGATAS URUG 97  87.2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12"58 CHINALATTO JULIAN     22778 CARC     CLUB ATLETICO ROS 96  86.0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3"23 IRIARTE JUAN CRUZ     20857 ACUAA    ASOC. CURUZUCUATE 96  85.6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7"51 MARIZZA LAUTARO       22699 CAPER    CLUB ATLETICO PAR 97  82.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2'18"18 SCHEIFLER HECTOR ANDRE20073 CSG      CLUB SALTO GRANDE 96  82.5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8"59 BRONDO FAUSTO EMANUEL 23343 AEC      ATLETICO ECHAGUE  96  82.3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9"18 QUAGLIATTA HECTOR HERN23993 AEC      ATLETICO ECHAGUE  96  81.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1"39 AHUMADA NICOLAS GABRIE24803 CRU      CLUB REGATAS URUG 97  80.6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°: 2'25"77 HOLLMANN MATEO        24019 CSG      CLUB SALTO GRANDE 97  78.2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6"89 ALMEIDA JUAN MARTIN   25308 CEF 2G   CENTRO EDUCACION  97  77.6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Z PEDRO           22681 CSG    NO TOCA EN 7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ATINO SEBASTIAN    24016 CEF 2G SW5.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8"94 EGGEL MAURICIO         9815 CALSJN   CLUB ATLETICO LIB 93  92.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4"91 BERTONE SANTIAGO      24444 CRSF     CLUB REGATAS SANT 95  88.5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99 PERREN EDGARDO        18012 CALSJN   CLUB ATLETICO LIB 94  88.4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17 LACAVA MATEO          21616 CRU      CLUB REGATAS URUG 95  88.3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0"78 SEGURADO LUCIANO NICOL24219 CRCTES   CLUB REGATAS CORR 95  84.5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2"91 RONCHI FRANCO GABRIEL 18305 CAE      CLUB ATLETICO EST 94  83.2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6"85 PERLO FRANCISCO       20791 CAE      CLUB ATLETICO EST 95  80.8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9"13 MALISANI MATIAS       24685 CRSF     CLUB REGATAS SANT 95  79.4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7"56 RONCHI SIMON OMAR AUGU23996 AEC      ATLETICO ECHAGUE  95  74.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8"49 DURAND MATEO          25312 CEF 2G   CENTRO EDUCACION  93  74.4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ALS CRISTIAN       19532 CSG      CLUB SALTO GRANDE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ENTRERRIANO Y SANTAFESINO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MENOR *CADETE*JUVEN.*MAYOR *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3"67 BORGHELLO ROLANDO     13929 CAE      CLUB ATLETICO EST 91  93.1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0:00Z</dcterms:created>
  <dc:creator>Andino</dc:creator>
  <dc:description/>
  <dc:language>en-US</dc:language>
  <cp:lastModifiedBy>Andino</cp:lastModifiedBy>
  <dcterms:modified xsi:type="dcterms:W3CDTF">2011-12-29T22:20:00Z</dcterms:modified>
  <cp:revision>2</cp:revision>
  <dc:subject/>
  <dc:title/>
</cp:coreProperties>
</file>