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1 *   50 m.LIBRE     INFAN.*MENOR 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0"88 BALLHORST THIAGO      62755 CRU      CLUB REGATAS URUG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2"38 PIERONI IGNACIO       5883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2"40 GARAY MANGINELLI GONZA62756 CRU      CLUB REGATAS URUG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5"56 RAMIREZ FACUNDO       63409 AEC      ATLETICO ECHAGUE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5"78 AGUSTI TOMAS          36727 CAPER    CLUB ATLETICO PA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5"92 RODRIGUEZ CACIK JAVIER63391 CAE      CLUB ATLETICO EST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7"56 TOZONOTTI JULIAN      42238 CSG      CLUB SALTO GRANDE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9"09 DIAZ MIRET TOMAS EXEQU36720 CAPER    CLUB ATLETICO PA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9"27 FABRISSIN PEDRO       63678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1"66 SCACCHI JUAN CRUZ     40191 CAPER    CLUB ATLETICO PA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1"89 BERNIGAUD GERONIMO    40889 CEF 2G   CENTRO EDUCACION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0"59 FURLAN JUAN PABLO     42171 CAPER    CLUB ATLETICO PA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ETRUCCI GONZALEZ SANT36690 PRC   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1 *   50 m.LIBRE     INFAN.*MENOR 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02 NARVAEZ FRANCISCO     62927 CAUSF    CLUB ATLETICO UN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3"31 SANCHEZ LEONARDO      60585 CAUSF    CLUB ATLETICO UN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3"36 NEJAMKY KEVIN OSCAR   42236 CSG      CLUB SALTO GRANDE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4"36 PIVATO JUNIOR         6344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5"44 PEREZ RAMIREZ GASPAR E36723 CAPER    CLUB ATLETICO PA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6"42 GANDINI LOPEZ NICOLAS 40205 CEF 2G   CENTRO EDUCACION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6"60 MARTINEZ LUCAS        36704 CAE      CLUB ATLETICO ES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7"90 ETCHEVERRY BERNARDO   34020 CAE      CLUB ATLETICO ES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8"17 ALMARA PEREZ SACHA    35900 AEC      ATLETICO ECHAGUE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9"19 MANSUR AMIR           634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ORREA PABLO          42175 AEC      ATLETICO ECHAGUE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2 *   50 m.ESPALDA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9"50 PERLO VALENTINA       63385 CAE      CLUB ATLETICO EST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0"27 BRONDI MARTINA        34018 CAE      CLUB ATLETICO EST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3"28 PISTOLA MONTIEL FLOREN36692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4"37 SERRA JULIETA         35521 GESF     CLUB GIMNASIA Y E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44"52 ROSKOPF SCHROW M JOHAN36728 CAPER    CLUB ATLETICO PAR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4"76 ACOSTA DOLORES        36694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6"38 RODRIGUEZ AGUSTINA    40492 PRC      PARANA ROWING CLU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6"60 REINAUDO MICOL        40199 CSG      CLUB SALTO GRAND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7"10 RIVAS PRESSEL M. EUGEN36717 CAPER    CLUB ATLETICO PA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7"29 SCHONFELD JOSEFINA    34024 AEC      ATLETICO ECHAGUE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8"06 OJALVO SERENA         36689 CAE      CLUB ATLETICO EST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8"84 JACOB BARBARA MILAGROS40887 CEF 2G   CENTRO EDUCACION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6"52 PISTOLA MONTIEL ANA PA36701 PRC      PARANA ROWING CLU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7"41 ALMARA PEREZ IARA JANI40883 AEC      ATLETICO ECHAGUE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8"50 ARGON CASTANO M VICTOR40882 AEC      ATLETICO ECHAGUE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CHMUNK M. DE LOS ANGE36687 PRC   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5 *  100 m.MARIPOSA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2"86 NARVAEZ FRANCISCO     62927 CAUSF    CLUB ATLETICO UN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4"49 MANSUR AMIR           634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5"53 PEREZ RAMIREZ GASPAR E36723 CAPER    CLUB ATLETICO PA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6 *  100 m.PECHO   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4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7"36 RUIZ ERIKA            58831 CAUSF    CLUB ATLETICO UN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7"89 GAMBA ARIANA          36836 CAR      CLUB ADELANTE REC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41"58 ORZUZA CAMILA MARIA LU36718 CAPER    CLUB ATLETICO PAR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43"41 GAREIS ELIANA         36838 CAUSF    CLUB ATLETICO UN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53"96 PAZ JAQUELINE JANET   40892 CEF 2G   CENTRO EDUCACION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07"67 FURLAN LUCIA BEATRIZ  42170 CAPER    CLUB ATLETICO PA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TARRAGONA MARIA AGUSTI40494 PRC   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9 *  400 m.LIBRE     INFAN.*MENOR 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5'47"61 PETRUCCI GONZALEZ SANT36690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6'07"56 AGUSTI TOMAS          36727 CAPER    CLUB ATLETICO PA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6'22"10 RAMIREZ FACUNDO       63409 AEC      ATLETICO ECHAGUE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9 *  400 m.LIBRE     INFAN.*MENOR 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5'4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26"58 NARVAEZ FRANCISCO     62927 CAUSF    CLUB ATLETICO UN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5'50"76 PEREZ RAMIREZ GASPAR E36723 CAPER    CLUB ATLETICO PA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6'00"23 ETCHEVERRY BERNARDO   34020 CAE      CLUB ATLETICO ES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6'05"06 GANDINI LOPEZ NICOLAS 40205 CEF 2G   CENTRO EDUCACION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6'16"77 MARTINEZ LUCAS        36704 CAE      CLUB ATLETICO ES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6'46"35 PIVATO JUNIOR         6344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0 *  200 m.LIBRE     INFAN.*MENOR 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35"28 BRONDI MARTINA        34018 CAE      CLUB ATLETICO EST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35"69 PERLO VALENTINA       63385 CAE      CLUB ATLETICO EST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48"55 PISTOLA MONTIEL FLOREN36692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55"27 ACOSTA DOLORES        36694 PRC      PARANA ROWING CLU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3'01"24 ROSKOPF SCHROW M JOHAN36728 CAPER    CLUB ATLETICO PAR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06"26 RIVAS PRESSEL M. EUGEN36717 CAPER    CLUB ATLETICO PA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27"83 SCHONFELD JOSEFINA    34024 AEC      ATLETICO ECHAGUE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3'59"60 ALMARA PEREZ IARA JANI40883 AEC      ATLETICO ECHAGUE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CHMUNK M. DE LOS ANGE36687 PRC      PARANA ROWING CLU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GALANTE CANDELA       40483 CEF 2G   CENTRO EDUCACION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0 *  200 m.LIBRE     INFAN.*MENOR 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2'4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4"34 GAMBA ARIANA          36836 CAR      CLUB ADELANTE REC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7"46 GAREIS ELIANA         36838 CAUSF    CLUB ATLETICO UN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53"10 TARRAGONA MARIA AGUSTI40494 PRC      PARANA ROWING CLU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53"13 RUIZ ERIKA            5883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01"15 CARRAUD LARA          40485 CEF 2G   CENTRO EDUCACION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04"28 ORZUZA CAMILA MARIA LU36718 CAPER    CLUB ATLETICO PA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13"93 FURLAN LUCIA BEATRIZ  42170 CAPER    CLUB ATLETICO PA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3'50"15 DANELONE MELISSA VICTO36735 AEC      ATLETICO ECHAGUE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3'58"77 TOSO ANTONELLA MERCEDE42227 AEC      ATLETICO ECHAGUE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7:54:00Z</dcterms:created>
  <dc:creator>usuario</dc:creator>
  <dc:description/>
  <cp:keywords/>
  <dc:language>en-US</dc:language>
  <cp:lastModifiedBy>Flia Andino</cp:lastModifiedBy>
  <dcterms:modified xsi:type="dcterms:W3CDTF">2011-12-30T17:54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