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8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9'24"97 * REC. ARGENTINO: 8'29"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51"87 YENSSEN ERIKA         22980 CALSJN   CLUB ATLETICO LIB 98  95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0'22"90 ENGELBERGER CAMILA    22688 CAE      CLUB ATLETICO EST 98  9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1'08"20 DALOTTO MICAELA       23997 CAE      CLUB ATLETICO EST 99  84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1'26"04 ACOSTA EVANGELINA     24368 CAE      CLUB ATLETICO EST 99  82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2'22"68 DIAZ PRUJEL ROCIO ARAM24806 PRC      PARANA ROWING CLU 99  7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8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9'04"49 * REC. ARGENTINO: 8'29"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55"49 GUARDIA EMANUELA      21204 CALSJN   CLUB ATLETICO LIB 97  91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58"44 MEICHTRY IRINA        20797 CRU      CLUB REGATAS URUG 96  90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0'06"10 CRUZ CAMILA DELIA     21631 CRU      CLUB REGATAS URUG 96  89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0'19"56 CARRIZO OLIVIA        21912 CALSJN   CLUB ATLETICO LIB 97  87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1'35"66 MOLARO BATTISTI MA. AZ24370 AEC      ATLETICO ECHAGUE  97  78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1'58"63 SERRANO AGUSTINA      22682 CSG      CLUB SALTO GRANDE 97  75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8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8'44"42 * REC. ARGENTINO: 8'29"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32"43 INWINKELRIEDT ROMINA  18021 CALSJN   CLUB ATLETICO LIB 94  91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34"59 EGGEL MARIA VICTORIA  19583 CALSJN   CLUB ATLETICO LIB 95  9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2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4"84 * 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4"60 ALVAREZ JUAN SEBASTIAN22690 CAPER    CLUB ATLETICO PAR 98  81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3"88 ROMERO LUCAS GABRIEL  22689 CAPER    CLUB ATLETICO PAR 98  77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GRASSI JUAN MANUEL    22986 CAUSF    CLUB ATLETICO UNI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2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8"91 * 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7"56 GRASSI SANTIAGO       20741 CAUSF    CLUB ATLETICO UNI 96 10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1"41 NIETO FACUNDO         22310 EFC      ECHESORTU FOOT BA 97  85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5"25 PEREZ PEDRO           22681 CSG      CLUB SALTO GRANDE 97  7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IONAL DE CATEGORIA CADETE             2'07"56 GRASSI SANTIAGO 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2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2"08 * 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1"34 MU¥OZ JEREMIAS        19242 EFC      ECHESORTU FOOT BA 95  92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2"31 ANDINO JULIO NICOLAS  18009 CRSF     CLUB REGATAS SANT 94  9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7"17 RICOBELLI IVAN ARIEL  16707 EFC      ECHESORTU FOOT BA 93  88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4"56 RONCHI FRANCO GABRIEL 18305 CAE      CLUB ATLETICO EST 94  8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ESPALDA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5"22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5"17 ENGELBERGER CAMILA    22688 CAE      CLUB ATLETICO EST 98  87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10"32 EFFLING ALDANA CANDELA22695 CAE      CLUB ATLETICO EST 98  76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ESPALDA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19"10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1"86 SCHONFELD MARIA AGOSTI22338 AEC      ATLETICO ECHAGUE  97  85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9"48 COMAS AGUSTINA        24441 CRSF     CLUB REGATAS SANT 96  82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9"93 PLEZT AYELEN          24369 AEC      ATLETICO ECHAGUE  97  81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4"16 CENTENO MARIA PAZ     22700 CAPER    CLUB ATLETICO PAR 97  79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2"39 MOLARO BATTISTI MA. AZ24370 AEC      ATLETICO ECHAGUE  97  76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ESPALDA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5"25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1"36 SEBASTIAN JULIA       10169 CRSF     CLUB REGATAS SANT 93  89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3"12 ALANIS LUCRECIA FERNAN18193 CSG      CLUB SALTO GRANDE 94  88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4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23"84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6"38 LEZCANO JOSE GABRIEL  23999 CAE      CLUB ATLETICO EST 99  9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6"93 ROMERO LUCAS GABRIEL  22689 CAPER    CLUB ATLETICO PAR 98  91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8"51 JEREZ SANTIAGO        23998 CAE      CLUB ATLETICO EST 99  88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9"41 BALLHORST GERMAN OTTO 22686 CRU      CLUB REGATAS URUG 98  8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15"22 REYNOSO ALEJANDRO NICO22694 AEC      ATLETICO ECHAGUE  98  83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22"47 ZAPATA ALFREDO DARIO R24381 CAPER    CLUB ATLETICO PAR 98  81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25"50 PEREZ PABLO           24366 CSG      CLUB SALTO GRANDE 99  8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28"29 LEDESMA KUCHEN BERNARD23363 CALSJN   CLUB ATLETICO LIB 99  80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45"38 RICO IGNACIO DANIEL   24365 CSG      CLUB SALTO GRANDE 98  76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4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08"25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5"45 ZINGERLING EMILIO     21030 CALSJN   CLUB ATLETICO LIB 96  93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6"55 VASCHETTO AGUSTIN     20747 CRSF     CLUB REGATAS SANT 96  93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32"35 LACAVA LORENZO        21838 CRU      CLUB REGATAS URUG 97  91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33"40 BRONDO FAUSTO EMANUEL 23343 AEC      ATLETICO ECHAGUE  96  90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2"49 MARIZZA LAUTARO       22699 CAPER    CLUB ATLETICO PAR 97  84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53"02 QUAGLIATTA HECTOR HERN23993 AEC      ATLETICO ECHAGUE  96  84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53"95 AHUMADA NICOLAS GABRIE24803 CRU      CLUB REGATAS URUG 97  84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03"25 PEREZ PEDRO           22681 CSG      CLUB SALTO GRANDE 97  81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09"26 ALMEIDA JUAN MARTIN   25308 CEF 2G   CENTRO EDUCACION  97  80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4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3'55"27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0"43 MU¥OZ JEREMIAS        19242 EFC      ECHESORTU FOOT BA 95  93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2"48 EGGEL MAURICIO         9815 CALSJN   CLUB ATLETICO LIB 93  93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4"34 BERTONE SANTIAGO      24444 CRSF     CLUB REGATAS SANT 95  8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6"18 LACAVA MATEO          21616 CRU      CLUB REGATAS URUG 95  88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33"85 SEGURADO LUCIANO NICOL24219 CRCTES   CLUB REGATAS CORR 95  8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40"69 CANALS CRISTIAN       19532 CSG      CLUB SALTO GRANDE 95  83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47"10 PERLO FRANCISCO       20791 CAE      CLUB ATLETICO EST 95  81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48"11 GAITERI IGNACIO IVAN  24554 EFC      ECHESORTU FOOT BA 94  8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4'49"87 MORELLI GABRIEL       18023 CALSJN   CLUB ATLETICO LIB 94  81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4'53"18 CRUDO NICOLAS         24675 CAUSF    CLUB ATLETICO UNI 95  80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5'22"33 DURAND MATEO          25312 CEF 2G   CENTRO EDUCACION  93  72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ERREN EDGARDO        18012 CALSJN   CLUB ATLETICO LIB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NCHI SIMON OMAR AUGU23996 AEC    SW5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100 m.PECHO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6"77 * REC. ARGENTINO: 1'08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3"13 PAREDES LUCIA         24682 CAUSF    CLUB ATLETICO UNI 99  82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5"19 ESPOSITO ROCIO        24021 CSG      CLUB SALTO GRANDE 99  80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9"92 ACOSTA EVANGELINA     24368 CAE      CLUB ATLETICO EST 99  76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45"01 SALATINO SABRINA      25307 CEF 2G   CENTRO EDUCACION  98  7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100 m.PECHO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14"27 * REC. ARGENTINO: 1'08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64 PALACIOS ANA LUCIA    21879 EFC      ECHESORTU FOOT BA 96  99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3"70 RODRIGUEZ MILAGROS    24443 CRSF     CLUB REGATAS SANT 97  8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9"63 MAURI ROMINA ALEJANDRA21210 CAUSF    CLUB ATLETICO UNI 97  82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1"54 CESPEDES HUILEN       22701 CAPER    CLUB ATLETICO PAR 97  8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100 m.PECHO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10"81 * REC. ARGENTINO: 1'08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31 SEBASTIAN JULIA       10169 CRSF     CLUB REGATAS SANT 93  9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8"01 ARMANDO DELFINA       20683 EFC      ECHESORTU FOOT BA 95  90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2"80 CECCARELLI BIANCA     20152 CARC     CLUB ATLETICO ROS 95  76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100 m.ESPALDA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2"60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3"16 ALVAREZ JUAN SEBASTIAN22690 CAPER    CLUB ATLETICO PAR 98  85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6"55 ALTAMIRANO FRANCO     22985 CAUSF    CLUB ATLETICO UNI 98  81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8"69 LEZCANO JOSE GABRIEL  23999 CAE      CLUB ATLETICO EST 99  79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8"79 VILLARINO ENEAS DANIEL24808 PRC      PARANA ROWING CLU 98  7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9"01 REYNOSO ALEJANDRO NICO22694 AEC      ATLETICO ECHAGUE  98  79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9"03 CANALE SPREGGERO GIANL24221 CAUSF    CLUB ATLETICO UNI 99  79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1"09 ZAPATA ALFREDO DARIO R24381 CAPER    CLUB ATLETICO PAR 98  77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6"96 BULACIOS ALANIS AGUSTI24807 PRC      PARANA ROWING CLU 99  71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30"49 VELASCO RODRIGO       24378 CSG      CLUB SALTO GRANDE 98  6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30"96 VELASCO MARTIN        24379 CSG      CLUB SALTO GRANDE 99  68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100 m.ESPALDA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7"92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63 CHINALATTO JULIAN     22778 CARC     CLUB ATLETICO ROS 96  88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7"43 IRIARTE JUAN CRUZ     20857 ACUAA    ASOC. CURUZUCUATE 96  85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7"89 VASCHETTO AGUSTIN     20747 CRSF     CLUB REGATAS SANT 96  8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31 MARIZZA LAUTARO       22699 CAPER    CLUB ATLETICO PAR 97  83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9"65 NIETO FACUNDO         22310 EFC      ECHESORTU FOOT BA 97  83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0"80 BRONDO FAUSTO EMANUEL 23343 AEC      ATLETICO ECHAGUE  96  8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2"19 SCHEIFLER HECTOR ANDRE20073 CSG      CLUB SALTO GRANDE 96  80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2"75 LACAVA LORENZO        21838 CRU      CLUB REGATAS URUG 97  7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6"01 SALATINO SEBASTIAN    24016 CEF 2G   CENTRO EDUCACION  96  76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7"52 HOLLMANN MATEO        24019 CSG      CLUB SALTO GRANDE 97  74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8"32 AHUMADA NICOLAS GABRIE24803 CRU      CLUB REGATAS URUG 97  73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4"95 ALMEIDA JUAN MARTIN   25308 CEF 2G   CENTRO EDUCACION  97  68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CHIOLATTE MARCOS    24442 CRSF   SW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100 m.ESPALDA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5"23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47 RICOBELLI IVAN ARIEL  16707 EFC      ECHESORTU FOOT BA 93  87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4"10 ANDINO JULIO NICOLAS  18009 CRSF     CLUB REGATAS SANT 94  86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4"92 BORGHELLO ADRIAN      19526 CAE      CLUB ATLETICO EST 95  85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7"32 RONCHI FRANCO GABRIEL 18305 CAE      CLUB ATLETICO EST 94  8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0"92 TUDANCA VALENTIN ALEJA24013 CEF 2G   CENTRO EDUCACION  95  77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2"62 BERTONE SANTIAGO      24444 CRSF     CLUB REGATAS SANT 95  76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4"15 ESPOSITO FACUNDO TOMAS18190 CSG      CLUB SALTO GRANDE 94  74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7"23 MALISANI MATIAS       24685 CRSF     CLUB REGATAS SANT 95  7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7"44 DURAND MATEO          25312 CEF 2G   CENTRO EDUCACION  93  71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200 m.COMBINADO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7"29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5"65 ENGELBERGER CAMILA    22688 CAE      CLUB ATLETICO EST 98  88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7"24 ESPOSITO ROCIO        24021 CSG      CLUB SALTO GRANDE 99  8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8"31 DALOTTO MICAELA       23997 CAE      CLUB ATLETICO EST 99  82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5"45 PAREDES LUCIA         24682 CAUSF    CLUB ATLETICO UNI 99  79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15"71 EFFLING ALDANA CANDELA22695 CAE      CLUB ATLETICO EST 98  75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200 m.COMBINADO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0"07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3"30 MEICHTRY IRINA        20797 CRU      CLUB REGATAS URUG 96  85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7"83 RODRIGUEZ MILAGROS    24443 CRSF     CLUB REGATAS SANT 97  83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9"16 MAURI ROMINA ALEJANDRA21210 CAUSF    CLUB ATLETICO UNI 97  82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9"35 COMAS AGUSTINA        24441 CRSF     CLUB REGATAS SANT 96  82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9"06 CENTENO MARIA PAZ     22700 CAPER    CLUB ATLETICO PAR 97  78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9"42 CESPEDES HUILEN       22701 CAPER    CLUB ATLETICO PAR 97  78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12"15 BERISSO STEFANIA      25310 CEF 2G   CENTRO EDUCACION  97  72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200 m.COMBINADO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4"81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0"70 SEBASTIAN JULIA       10169 CRSF     CLUB REGATAS SANT 93  8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4"32 COLOMBO BERRA FLORENCI19246 EFC      ECHESORTU FOOT BA 95  87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8"03 ALANIS LUCRECIA FERNAN18193 CSG      CLUB SALTO GRANDE 94  85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1"46 CECCARELLI BIANCA     20152 CARC     CLUB ATLETICO ROS 95  78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03:00Z</dcterms:created>
  <dc:creator>usuario</dc:creator>
  <dc:description/>
  <cp:keywords/>
  <dc:language>en-US</dc:language>
  <cp:lastModifiedBy>Julio</cp:lastModifiedBy>
  <dcterms:modified xsi:type="dcterms:W3CDTF">2011-12-30T02:03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