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80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06"02 * REC. ARGENTINO: 7'52"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43"32 LEZCANO JOSE GABRIEL  23999 CAE      CLUB ATLETICO EST 99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11"08 PEREZ PABLO           24366 CSG      CLUB SALTO GRANDE 99  8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50"89 BULACIOS ALANIS AGUSTI24807 PRC      PARANA ROWING CLU 99  7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15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9'36"58 ROMERO LUCAS GABRIEL  22689 CAPER    CLUB ATLETICO PAR 98  88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20'06"63 BALLHORST GERMAN OTTO 22686 CRU      CLUB REGATAS URUG 98  86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20'07"02 RASINO OCTAVIO        22979 CECI     CECI BASQUET BALL 98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15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35"56 ZINGERLING EMILIO     21030 CALSJN   CLUB ATLETICO LIB 96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39"73 LACAVA LORENZO        21838 CRU      CLUB REGATAS URUG 97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32"41 BRONDO FAUSTO EMANUEL 23343 AEC      ATLETICO ECHAGUE  96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9'37"95 AHUMADA NICOLAS GABRIE24803 CRU      CLUB REGATAS URUG 97  8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15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3"43 TRENTO TOMAS          19576 GESF     CLUB GIMNASIA Y E 95 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04"14 BERTONE SANTIAGO      24444 CRSF     CLUB REGATAS SANT 95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11"36 LACAVA MATEO          21616 CRU      CLUB REGATAS URUG 95  8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12"06 EGGEL MAURICIO         9815 CALSJN   CLUB ATLETICO LIB 93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29"43 CANALS CRISTIAN       19532 CSG      CLUB SALTO GRANDE 95  8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34"42 SEGURADO LUCIANO NICOL24219 CRCTES   CLUB REGATAS CORR 95  8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9'49"41 CRUDO NICOLAS         24675 CAUSF    CLUB ATLETICO UNI 95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20'06"41 RONCHI SIMON OMAR AUGU23996 AEC      ATLETICO ECHAGUE  95  7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4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06"0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3"83 ENGELBERGER CAMILA    22688 CAE      CLUB ATLETICO EST 98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5"75 DALOTTO MICAELA       23997 CAE      CLUB ATLETICO EST 99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22"14 ESPOSITO ROCIO        24021 CSG      CLUB SALTO GRANDE 99  8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43"77 ACOSTA EVANGELINA     24368 CAE      CLUB ATLETICO EST 99  7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4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2"36 COMAS AGUSTINA        24441 CRSF     CLUB REGATAS SANT 96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7"32 CENTENO MARIA PAZ     22700 CAPER    CLUB ATLETICO PAR 97  7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SPEDES HUILEN       22701 CAPER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4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4"23 SEBASTIAN JULIA       10169 CRSF     CLUB REGATAS SANT 93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4"89 GIUDICE MARIA FLORENCI18903 GESF     CLUB GIMNASIA Y E 94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18 GRASSI JUAN MANUEL    22986 CAUSF    CLUB ATLETICO UNI 98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18 ALVAREZ JUAN SEBASTIAN22690 CAPER    CLUB ATLETICO PAR 98  88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7"86 CANALE SPREGGERO GIANL24221 CAUSF    CLUB ATLETICO UNI 99  7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23 REYNOSO ALEJANDRO NICO22694 AEC      ATLETICO ECHAGUE  98  7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06 ZAPATA ALFREDO DARIO R24381 CAPER    CLUB ATLETICO PAR 98  7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38 RICO IGNACIO DANIEL   24365 CSG      CLUB SALTO GRANDE 98  6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1"75 VILLARINO ENEAS DANIEL24808 PRC      PARANA ROWING CLU 98  6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9"26 VELASCO MARTIN        24379 CSG      CLUB SALTO GRANDE 99  6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Z PABLO           24366 CSG 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73 GRASSI SANTIAGO       20741 CAUSF    CLUB ATLETICO UNI 96  9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27 VASCHETTO AGUSTIN     20747 CRSF     CLUB REGATAS SANT 96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91 CACHIOLATTE MARCOS    24442 CRSF     CLUB REGATAS SANT 96  84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7"52 ZINGERLING EMILIO     21030 CALSJN   CLUB ATLETICO LIB 96  82.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8"59 AROLFO MATIAS         20745 CECI     CECI BASQUET BALL 96  81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82 IRIARTE JUAN CRUZ     20857 ACUAA    ASOC. CURUZUCUATE 96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0"82 CARAM NICOLAS AGUSTIN 21821 GESF     CLUB GIMNASIA Y E 97  78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14"37 SCHEIFLER HECTOR ANDRE20073 CSG      CLUB SALTO GRANDE 96  74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8"06 PEREZ PEDRO           22681 CSG      CLUB SALTO GRANDE 97  7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21 ANDINO JULIO NICOLAS  18009 CRSF     CLUB REGATAS SANT 94  9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02 MORELLI GABRIEL       18023 CALSJN   CLUB ATLETICO LIB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02 RONCHI FRANCO GABRIEL 18305 CAE      CLUB ATLETICO EST 94  8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35 ESPOSITO FACUNDO TOMAS18190 CSG      CLUB SALTO GRANDE 94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63 CHIOZZA MATEO         25309 CEF 2G   CENTRO EDUCACION  94  6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URAND MATEO          25312 CEF 2G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2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6"38 * REC. ARGENTINO: 2'26"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6"45 RODRIGUEZ MILAGROS    24443 CRSF     CLUB REGATAS SANT 97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91 MAURI ROMINA ALEJANDRA21210 CAUSF    CLUB ATLETICO UNI 97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8"76 CESPEDES HUILEN       22701 CAPER    CLUB ATLETICO PAR 97  7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2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28"06 * REC. ARGENTINO: 2'26"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33 SEBASTIAN JULIA       10169 CRSF     CLUB REGATAS SANT 93  9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UDICE MARIA FLORENCI18903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18 GRASSI JUAN MANUEL    22986 CAUSF    CLUB ATLETICO UNI 98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9"94 ALVAREZ JUAN SEBASTIAN22690 CAPER    CLUB ATLETICO PAR 98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11 ROMERO LUCAS GABRIEL  22689 CAPER    CLUB ATLETICO PAR 98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4"02 JEREZ SANTIAGO        23998 CAE      CLUB ATLETICO EST 99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6"86 LEZCANO JOSE GABRIEL  23999 CAE      CLUB ATLETICO EST 99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8"25 REYNOSO ALEJANDRO NICO22694 AEC      ATLETICO ECHAGUE  98  8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4"19 ZAPATA ALFREDO DARIO R24381 CAPER    CLUB ATLETICO PAR 98  80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57"77 CANALE SPREGGERO GIANL24221 CAUSF    CLUB ATLETICO UNI 99  79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5"52 RICO IGNACIO DANIEL   24365 CSG      CLUB SALTO GRANDE 98  7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6"70 IROGOITI EMILIANO     25306 CEF 2G   CENTRO EDUCACION  98  7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LTAMIRANO FRANCO     22985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55 VASCHETTO AGUSTIN     20747 CRSF     CLUB REGATAS SANT 96  9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09 AROLFO MATIAS         20745 CECI     CECI BASQUET BALL 96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34 IRIARTE JUAN CRUZ     20857 ACUAA    ASOC. CURUZUCUATE 96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61 MARIZZA LAUTARO       22699 CAPER    CLUB ATLETICO PAR 97  84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34"40 CACHIOLATTE MARCOS    24442 CRSF     CLUB REGATAS SANT 96  83.7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37"68 SCHEIFLER HECTOR ANDRE20073 CSG      CLUB SALTO GRANDE 96  8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95 CARAM NICOLAS AGUSTIN 21821 GESF     CLUB GIMNASIA Y E 97  8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9"26 QUAGLIATTA HECTOR HERN23993 AEC      ATLETICO ECHAGUE  96  8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1"61 VIERA LUCAS           20746 CECI     CECI BASQUET BALL 96  8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2"64 SALATINO SEBASTIAN    24016 CEF 2G   CENTRO EDUCACION  96  7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57"23 ALMEIDA JUAN MARTIN   25308 CEF 2G   CENTRO EDUCACION  97  7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DETTI ESTEBAN JORGE  21824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70 ANDINO JULIO NICOLAS  18009 CRSF     CLUB REGATAS SANT 94  9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83 SERRA JOAQUIN         18018 GESF     CLUB GIMNASIA Y E 94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70 BORGHELLO ADRIAN      19526 CAE      CLUB ATLETICO EST 95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15 MORELLI GABRIEL       18023 CALSJN   CLUB ATLETICO LIB 94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8"20 DODORICO SANTIAGO     19592 GESF     CLUB GIMNASIA Y E 95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54 SEGURADO LUCIANO NICOL24219 CRCTES   CLUB REGATAS CORR 95  8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82 LACAVA MATEO          21616 CRU      CLUB REGATAS URUG 95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9"31 RONCHI FRANCO GABRIEL 18305 CAE      CLUB ATLETICO EST 94  8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2"94 BERTONE SANTIAGO      24444 CRSF     CLUB REGATAS SANT 95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1"05 ESPOSITO FACUNDO TOMAS18190 CSG      CLUB SALTO GRANDE 94  7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2"86 TUDANCA VALENTIN ALEJA24013 CEF 2G   CENTRO EDUCACION  95  7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LO FRANCISCO       20791 CAE 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LISANI MATIAS       24685 CRSF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89 ENGELBERGER CAMILA    22688 CAE      CLUB ATLETICO EST 98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60 FRANZEN DELFINA       23364 CALSJN   CLUB ATLETICO LIB 99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14 ESPOSITO ROCIO        24021 CSG      CLUB SALTO GRANDE 99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43 DALOTTO MICAELA       23997 CAE      CLUB ATLETICO EST 99  8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74 PAREDES LUCIA         24682 CAUSF    CLUB ATLETICO UNI 99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22 DIAZ PRUJEL ROCIO ARAM24806 PRC      PARANA ROWING CLU 99  8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56 EFFLING ALDANA CANDELA22695 CAE      CLUB ATLETICO EST 98  8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05 MACIEL CORA           23365 CALSJN   CLUB ATLETICO LIB 99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01 ACOSTA EVANGELINA     24368 CAE      CLUB ATLETICO EST 99  7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8"76 SALATINO SABRINA      25307 CEF 2G   CENTRO EDUCACION  98  7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39 ROSSI FLORENCIA       21028 CALSJN   CLUB ATLETICO LIB 96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61 GUARDIA EMANUELA      21204 CALSJN   CLUB ATLETICO LIB 97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12 MEICHTRY IRINA        20797 CRU      CLUB REGATAS URUG 96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13 SCHONFELD MARIA AGOSTI22338 AEC      ATLETICO ECHAGUE  97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46 CRUZ CAMILA DELIA     21631 CRU      CLUB REGATAS URUG 96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38 COMAS AGUSTINA        24441 CRSF     CLUB REGATAS SANT 96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0"50 PLEZT AYELEN          24369 AEC      ATLETICO ECHAGUE  97  7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86 BERISSO STEFANIA      25310 CEF 2G   CENTRO EDUCACION  97  7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3"49 INVINKELRIED PAULA    23361 GESF     CLUB GIMNASIA Y E 97  7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73 CENTENO MARIA PAZ     22700 CAPER    CLUB ATLETICO PAR 97  7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5"22 SERRANO AGUSTINA      22682 CSG      CLUB SALTO GRANDE 97  7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6"36 MOLARO BATTISTI MA. AZ24370 AEC      ATLETICO ECHAGUE  97  7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6"66 CESPEDES HUILEN       22701 CAPER    CLUB ATLETICO PAR 97  7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MILAGROS    24443 CRSF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24 SEBASTIAN JULIA       10169 CRSF     CLUB REGATAS SANT 93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19 ALANIS LUCRECIA FERNAN18193 CSG      CLUB SALTO GRANDE 94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40 GIUDICE MARIA FLORENCI18903 GESF     CLUB GIMNASIA Y E 94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91 PIGHIN MARIA BELEN    20738 GESF     CLUB GIMNASIA Y E 95  8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1 * 4 X  50 m. COMBINADO CADETE*MAYOR 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1'54"30 * REC. ARGENTINO: 1'37"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02 EQUIPO  A  CECI   CECI BASQUET BALL CLUB GALVEZ          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2467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SINO OCTAVIO        2297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ERA LUCAS           2074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1"35 AROLFO MATIAS            20745 CECI        8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PER            SW 8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ZZA LAUTARO       2269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PATA ALFREDO DARIO R243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UAN SEBASTIAN2269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LUCAS GABRIEL  2268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23 MARIZZA LAUTARO          22699 CAPER       8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SG 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LLMANN MATEO        2401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HECTOR ANDRE2007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PEDRO           2268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ELIN NICOLAS       2436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1 * 4 X  50 m. COMBINADO CADETE*MAYOR 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8"87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1"16 DODORICO SANTIAGO        19592 GESF        7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9"27 EQUIPO  A  CRSF   CLUB REGATAS SANTA F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E SANTIAGO      2444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INO JULIO NICOLAS  1800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SCHETTO AGUSTIN     2074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HIOLATTE MARCOS    2444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48 BERTONE SANTIAGO         24444 CRSF        7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1"23 EQUIPO  A  CEF 2G CENTRO EDUCACION FISICA 2 GUALEGUAY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AND MATEO          2531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TINO SEBASTIAN    2401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DANCA VALENTIN ALEJA2401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OZZA MATEO         2530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16 DURAND MATEO             25312 CEF 2G      7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4"19 EQUIPO  A  AEC    ATLETICO ECHAGUE CLUB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ONDO FAUSTO EMANUEL 2334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ATTA HECTOR HERN2399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NOSO ALEJANDRO NICO2269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NCHI SIMON OMAR AUGU2399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34 BRONDO FAUSTO EMANUEL    23343 AEC         7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MAYORES                  2'11"23 CEF 2G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56:00Z</dcterms:created>
  <dc:creator>usuario</dc:creator>
  <dc:description/>
  <cp:keywords/>
  <dc:language>en-US</dc:language>
  <cp:lastModifiedBy>Flia Andino</cp:lastModifiedBy>
  <dcterms:modified xsi:type="dcterms:W3CDTF">2011-12-30T17:5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