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 5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30 YENSSEN ERIKA         22980 CALSJN   CLUB ATLETICO LIB 98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52 ENGELBERGER CAMILA    22688 CAE      CLUB ATLETICO EST 98  9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82 FRANZEN DELFINA       23364 CALSJN   CLUB ATLETICO LIB 99  8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54 DALOTTO MICAELA       23997 CAE      CLUB ATLETICO EST 99  8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90 ESPOSITO ROCIO        24021 CSG      CLUB SALTO GRANDE 99  8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21 PAREDES LUCIA         24682 CAUSF    CLUB ATLETICO UNI 99  8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32 DIAZ PRUJEL ROCIO ARAM24806 PRC      PARANA ROWING CLU 99  82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3"68 ACOSTA EVANGELINA     24368 CAE      CLUB ATLETICO EST 99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81 MACIEL CORA           23365 CALSJN   CLUB ATLETICO LIB 99  8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4"31 EFFLING ALDANA CANDELA22695 CAE      CLUB ATLETICO EST 98  8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5"18 SALATINO SABRINA      25307 CEF 2G   CENTRO EDUCACION  98  7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 5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67 ROSSI FLORENCIA       21028 CALSJN   CLUB ATLETICO LIB 96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72 GUARDIA EMANUELA      21204 CALSJN   CLUB ATLETICO LIB 97  8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56 MEICHTRY IRINA        20797 CRU      CLUB REGATAS URUG 96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69 COMAS AGUSTINA        24441 CRSF     CLUB REGATAS SANT 96  8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20 SCHONFELD MARIA AGOSTI22338 AEC      ATLETICO ECHAGUE  97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78 CRUZ CAMILA DELIA     21631 CRU      CLUB REGATAS URUG 96  8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97 RODRIGUEZ MILAGROS    24443 CRSF     CLUB REGATAS SANT 97  8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2"80 BERISSO STEFANIA      25310 CEF 2G   CENTRO EDUCACION  97  8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19 CESPEDES HUILEN       22701 CAPER    CLUB ATLETICO PAR 97  7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3"31 CENTENO MARIA PAZ     22700 CAPER    CLUB ATLETICO PAR 97  7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3"34 PLEZT AYELEN          24369 AEC      ATLETICO ECHAGUE  97  7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3"48 SERRANO AGUSTINA      22682 CSG      CLUB SALTO GRANDE 97  7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5"64 MOLARO BATTISTI MA. AZ24370 AEC      ATLETICO ECHAGUE  97  7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 5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23 SEBASTIAN JULIA       10169 CRSF     CLUB REGATAS SANT 93  9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66 ALANIS LUCRECIA FERNAN18193 CSG      CLUB SALTO GRANDE 94  8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5"09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37 GRASSI JUAN MANUEL    22986 CAUSF    CLUB ATLETICO UNI 98  9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59 ALVAREZ JUAN SEBASTIAN22690 CAPER    CLUB ATLETICO PAR 98  8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77 ROMERO LUCAS GABRIEL  22689 CAPER    CLUB ATLETICO PAR 98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05 LEZCANO JOSE GABRIEL  23999 CAE      CLUB ATLETICO EST 99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24 RASINO OCTAVIO        22979 CECI     CECI BASQUET BALL 98  8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49 JEREZ SANTIAGO        23998 CAE      CLUB ATLETICO EST 99  8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06 REYNOSO ALEJANDRO NICO22694 AEC      ATLETICO ECHAGUE  98  8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27 CANALE SPREGGERO GIANL24221 CAUSF    CLUB ATLETICO UNI 99  8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7"63 BALLHORST GERMAN OTTO 22686 CRU      CLUB REGATAS URUG 98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7"63 REMONDINO JUAN SEGUNDO24670 CECI     CECI BASQUET BALL 98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9"55 VILLARINO ENEAS DANIEL24808 PRC      PARANA ROWING CLU 98  7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0"47 BULACIOS ALANIS AGUSTI24807 PRC      PARANA ROWING CLU 99  7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1"53 ZAPATA ALFREDO DARIO R24381 CAPER    CLUB ATLETICO PAR 98  7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2"42 IROGOITI EMILIANO     25306 CEF 2G   CENTRO EDUCACION  98  7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2"89 VELASCO MARTIN        24379 CSG      CLUB SALTO GRANDE 99  7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3"27 VELASCO RODRIGO       24378 CSG      CLUB SALTO GRANDE 98  7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6"51 PEREZ PABLO           24366 CSG      CLUB SALTO GRANDE 99  7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LTAMIRANO FRANCO     22985 CAUSF    CLUB ATLETICO UNI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ICO IGNACIO DANIEL   24365 CSG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22 AROLFO MATIAS         20745 CECI     CECI BASQUET BALL 96  9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06 CACHIOLATTE MARCOS    24442 CRSF     CLUB REGATAS SANT 96  8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84 PETELIN NICOLAS       24367 CSG      CLUB SALTO GRANDE 96  8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53 IRIARTE JUAN CRUZ     20857 ACUAA    ASOC. CURUZUCUATE 96  8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82 VASCHETTO AGUSTIN     20747 CRSF     CLUB REGATAS SANT 96  8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0"32 MARIZZA LAUTARO       22699 CAPER    CLUB ATLETICO PAR 97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24 SCHEIFLER HECTOR ANDRE20073 CSG      CLUB SALTO GRANDE 96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2"85 LACAVA LORENZO        21838 CRU      CLUB REGATAS URUG 97  8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4"03 QUAGLIATTA HECTOR HERN23993 AEC      ATLETICO ECHAGUE  96  8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4"59 SALATINO SEBASTIAN    24016 CEF 2G   CENTRO EDUCACION  96  7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5"22 VIERA LUCAS           20746 CECI     CECI BASQUET BALL 96  7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5"36 HOLLMANN MATEO        24019 CSG      CLUB SALTO GRANDE 97  7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6"45 PEREZ PEDRO           22681 CSG      CLUB SALTO GRANDE 97  7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6"65 ALMEIDA JUAN MARTIN   25308 CEF 2G   CENTRO EDUCACION  97  7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9"15 AHUMADA NICOLAS GABRIE24803 CRU      CLUB REGATAS URUG 97  7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ZINGERLING EMILIO     21030 CALSJN   CLUB ATLETICO LIB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04 RONCHI FRANCO GABRIEL 18305 CAE      CLUB ATLETICO EST 94  8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89 LACAVA MATEO          21616 CRU      CLUB REGATAS URUG 95  8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12 TUDANCA VALENTIN ALEJA24013 CEF 2G   CENTRO EDUCACION  95  8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14 ESPOSITO FACUNDO TOMAS18190 CSG      CLUB SALTO GRANDE 94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53 PERLO FRANCISCO       20791 CAE      CLUB ATLETICO EST 95  7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32 CRUDO NICOLAS         24675 CAUSF    CLUB ATLETICO UNI 95  7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00 DURAND MATEO          25312 CEF 2G   CENTRO EDUCACION  93  7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6"14 CHIOZZA MATEO         25309 CEF 2G   CENTRO EDUCACION  94  7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7"81 ANDINO JULIO NICOLAS  18009 CRSF     CLUB REGATAS SANT 94  7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8"94 RONCHI SIMON OMAR AUGU23996 AEC      ATLETICO ECHAGUE  95  7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ERTONE SANTIAGO      24444 CRSF     CLUB REGATAS SA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RREN EDGARDO        18012 CALSJN   CLUB ATLETICO LIB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ALISANI MATIAS       24685 CRSF     CLUB REGATAS SA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04 PEREYRA CARLOS ALBERTO25304 AEC      ATLETICO ECHAGUE  84  7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RGHELLO ROLANDO     13929 CAE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100 m.MARIPOSA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6"09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36 ESPOSITO ROCIO        24021 CSG      CLUB SALTO GRANDE 99  8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2"11 ACOSTA EVANGELINA     24368 CAE      CLUB ATLETICO EST 99  6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SALATINO SABRINA      25307 CEF 2G   CENTRO EDUCACION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100 m.MARIPOSA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72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51 GUARDIA EMANUELA      21204 CALSJN   CLUB ATLETICO LIB 97  8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62 MAURI ROMINA ALEJANDRA21210 CAUSF    CLUB ATLETICO UNI 97  7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9"50 CENTENO MARIA PAZ     22700 CAPER    CLUB ATLETICO PAR 97  7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8"40 CESPEDES HUILEN       22701 CAPER    CLUB ATLETICO PAR 97  6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100 m.MARIPOSA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26 SEBASTIAN JULIA       10169 CRSF     CLUB REGATAS SANT 93  9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48 ALANIS LUCRECIA FERNAN18193 CSG      CLUB SALTO GRANDE 94  9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200 m.PECHO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36"87 * 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9"06 GRASSI JUAN MANUEL    22986 CAUSF    CLUB ATLETICO UNI 98  9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6"51 ALVAREZ JUAN SEBASTIAN22690 CAPER    CLUB ATLETICO PAR 98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0"87 IROGOITI EMILIANO     25306 CEF 2G   CENTRO EDUCACION  98  7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25"76 REMONDINO JUAN SEGUNDO24670 CECI     CECI BASQUET BALL 98  7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200 m.PECHO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5"19 * 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33 AROLFO MATIAS         20745 CECI     CECI BASQUET BALL 96  8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8"38 QUAGLIATTA HECTOR HERN23993 AEC      ATLETICO ECHAGUE  96  8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7"05 SALATINO SEBASTIAN    24016 CEF 2G   CENTRO EDUCACION  96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7"39 MARIZZA LAUTARO       22699 CAPER    CLUB ATLETICO PAR 97  8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3"96 VIERA LUCAS           20746 CECI     CECI BASQUET BALL 96  7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19"73 ALMEIDA JUAN MARTIN   25308 CEF 2G   CENTRO EDUCACION  97  7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200 m.PECHO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6"40 * 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68 MORELLI GABRIEL       18023 CALSJN   CLUB ATLETICO LIB 94  9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31 BORGHELLO ADRIAN      19526 CAE      CLUB ATLETICO EST 95  9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5"52 CRUDO NICOLAS         24675 CAUSF    CLUB ATLETICO UNI 95  7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F.E.N. CATEGORIA JUVENIL                 2'29"31 BORGHELLO ADRIAN CA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200 m.PECHO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48 BOVIEZ DIEGO          25305 AEC      ATLETICO ECHAGUE  86  7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28 YENSSEN ERIKA         22980 CALSJN   CLUB ATLETICO LIB 98  9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94 ENGELBERGER CAMILA    22688 CAE      CLUB ATLETICO EST 98  8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85 DALOTTO MICAELA       23997 CAE      CLUB ATLETICO EST 99  8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04 ESPOSITO ROCIO        24021 CSG      CLUB SALTO GRANDE 99  8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8"89 PAREDES LUCIA         24682 CAUSF    CLUB ATLETICO UNI 99  8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31 DIAZ PRUJEL ROCIO ARAM24806 PRC      PARANA ROWING CLU 99  8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2"68 ACOSTA EVANGELINA     24368 CAE      CLUB ATLETICO EST 99  8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2"93 EFFLING ALDANA CANDELA22695 CAE      CLUB ATLETICO EST 98  8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3"27 MACIEL CORA           23365 CALSJN   CLUB ATLETICO LIB 99  8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RANZEN DELFINA       23364 CALSJN   CLUB ATLETICO LIB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3"9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16 MEICHTRY IRINA        20797 CRU      CLUB REGATAS URUG 96  9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7"33 ROSSI FLORENCIA       21028 CALSJN   CLUB ATLETICO LIB 96  9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38 GUARDIA EMANUELA      21204 CALSJN   CLUB ATLETICO LIB 97  8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1"93 CRUZ CAMILA DELIA     21631 CRU      CLUB REGATAS URUG 96  8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3"04 CARRIZO OLIVIA        21912 CALSJN   CLUB ATLETICO LIB 97  8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7"80 SCHONFELD MARIA AGOSTI22338 AEC      ATLETICO ECHAGUE  97  8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9"43 COMAS AGUSTINA        24441 CRSF     CLUB REGATAS SANT 96  8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1"57 PLEZT AYELEN          24369 AEC      ATLETICO ECHAGUE  97  8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3"13 RODRIGUEZ MILAGROS    24443 CRSF     CLUB REGATAS SANT 97  8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4"93 MAURI ROMINA ALEJANDRA21210 CAUSF    CLUB ATLETICO UNI 97  7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8"04 CENTENO MARIA PAZ     22700 CAPER    CLUB ATLETICO PAR 97  7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1"20 CESPEDES HUILEN       22701 CAPER    CLUB ATLETICO PAR 97  7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2"14 BERISSO STEFANIA      25310 CEF 2G   CENTRO EDUCACION  97  7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3"94 MOLARO BATTISTI MA. AZ24370 AEC      ATLETICO ECHAGUE  97  7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5"70 SERRANO AGUSTINA      22682 CSG      CLUB SALTO GRANDE 97  7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84 SEBASTIAN JULIA       10169 CRSF     CLUB REGATAS SANT 93  8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14 INWINKELRIEDT ROMINA  18021 CALSJN   CLUB ATLETICO LIB 94  87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3"20 EGGEL MARIA VICTORIA  19583 CALSJN   CLUB ATLETICO LIB 95  8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1 *  4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55"2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41"98 LEZCANO JOSE GABRIEL  23999 CAE      CLUB ATLETICO EST 99  8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43"80 ROMERO LUCAS GABRIEL  22689 CAPER    CLUB ATLETICO PAR 98  8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46"47 ALVAREZ JUAN SEBASTIAN22690 CAPER    CLUB ATLETICO PAR 98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57"30 REYNOSO ALEJANDRO NICO22694 AEC      ATLETICO ECHAGUE  98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09"09 ZAPATA ALFREDO DARIO R24381 CAPER    CLUB ATLETICO PAR 98  7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1 *  4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0"98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9"56 BRONDO FAUSTO EMANUEL 23343 AEC      ATLETICO ECHAGUE  96  9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2"88 VASCHETTO AGUSTIN     20747 CRSF     CLUB REGATAS SANT 96  8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1"52 MARIZZA LAUTARO       22699 CAPER    CLUB ATLETICO PAR 97  8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2"13 IRIARTE JUAN CRUZ     20857 ACUAA    ASOC. CURUZUCUATE 96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1 *  4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22"7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4"27 ANDINO JULIO NICOLAS  18009 CRSF     CLUB REGATAS SANT 94  9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8"04 BORGHELLO ADRIAN      19526 CAE      CLUB ATLETICO EST 95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9"27 SEGURADO LUCIANO NICOL24219 CRCTES   CLUB REGATAS CORR 95  84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0"05 RONCHI FRANCO GABRIEL 18305 CAE      CLUB ATLETICO EST 94  8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4 * 4 X  50 m. LIBRE     CADETE*MAYOR 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CADETE   : 1'43"00 * REC. ARGENTINO: 1'33"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2"12 EQUIPO  A  CECI   CECI BASQUET BALL CLUB GALVEZ            9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ERA LUCAS           2074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2467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SINO OCTAVIO        2297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OLFO MATIAS         2074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18 VIERA LUCAS              20746 CECI        8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6"54 EQUIPO  A  CAPER  CLUB ATLETICO PARACAO                    8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IZZA LAUTARO       2269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JUAN SEBASTIAN2269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PATA ALFREDO DARIO R2438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LUCAS GABRIEL  2268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7"68 MARIZZA LAUTARO          22699 CAPER       8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62 EQUIPO  A  CSG    CLUB SALTO GRANDE                      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 IGNACIO DANIEL   2436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LLMANN MATEO        2401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ASCO RODRIGO       2437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PEDRO           2268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1"87 RICO IGNACIO DANIEL      24365 CSG         7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F.E.N. CATEGORIA CADETE                   1'56"54 CAPER        4x50 m.LIB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4 * 4 X  50 m. LIBRE     CADETE*MAYOR 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8"55 EQUIPO  B  CSG    CLUB SALTO GRANDE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OSITO FACUNDO TOMAS181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EIFLER HECTOR ANDRE2007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ALS CRISTIAN       19532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ELIN NICOLAS       2436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6"88 ESPOSITO FACUNDO TOMAS   18190 CSG         7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2"54 EQUIPO  A  CEF 2G CENTRO EDUCACION FISICA 2 GUALEGUAY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AND MATEO          2531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TINO SEBASTIAN    2401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OZZA MATEO         2530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DANCA VALENTIN ALEJA2401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8"74 DURAND MATEO             25312 CEF 2G      7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53"54 EQUIPO  A  AEC    ATLETICO ECHAGUE CLUB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GLIATTA HECTOR HERN2399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IEZ DIEGO          25305                             MAYOR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ONDO FAUSTO EMANUEL 2334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CARLOS ALBERTO25304                            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6"52 QUAGLIATTA HECTOR HERNAN 23993 AEC         8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F.E.N. CATEGORIA MAYORES                  1'48"55 CSG          4x50 m.LIB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17:00Z</dcterms:created>
  <dc:creator>usuario</dc:creator>
  <dc:description/>
  <cp:keywords/>
  <dc:language>en-US</dc:language>
  <cp:lastModifiedBy>Julio</cp:lastModifiedBy>
  <dcterms:modified xsi:type="dcterms:W3CDTF">2011-12-30T23:1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