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MARIPOSA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29 BRONDI MARTINA        34018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77 PERLO VALENTINA       63385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99 BATAGLIOTTI LARA      63541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77 REINAUDO MICOL        40199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39 RIVAS PRESSEL M. EUGEN3671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87 ACOSTA DOLORES        36694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27 PISTOLA MONTIEL FLOREN36692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7"41 SCHONFELD JOSEFINA    34024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8"15 SCHMUNK M. DE LOS ANGE36687 PRC      PARANA ROWING CLU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48"23 ROSKOPF SCHROW M JOHAN36728 CAPER    CLUB ATLETICO PAR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0"92 OJALVO SERENA         36689 CAE      CLUB ATLETICO EST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0"63 BALLHORST THIAGO      62755 CRU      CLUB REGATAS URUG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5"50 PETRUCCI GONZALEZ SANT36690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8"35 GARAY MANGINELLI GONZA62756 CRU      CLUB REGATAS URUG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9"83 AGUSTI TOMAS          3672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05"50 RODRIGUEZ CACIK JAVIER63391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8"47 DIAZ MIRET TOMAS EXEQU36720 CAPER    CLUB ATLETICO PA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20"59 FABRISSIN PEDRO       63678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35"72 SCACCHI JUAN CRUZ     40191 CAPER    CLUB ATLETICO PA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URLAN JUAN PABLO     42171 CAPER  SW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8"94 SANCHEZ LEONARDO      60585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6"83 PEREZ RAMIREZ GASPAR E36723 CAPER    CLUB ATLETICO P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1"33 ETCHEVERRY BERNARDO   34020 CAE  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6"23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56"83 GANDINI LOPEZ NICOLAS 40205 CEF 2G   CENTRO EDUCACIO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2"87 MARTINEZ LUCAS        36704 CAE  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22"19 ALMARA PEREZ SACHA    35900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100 m.LIBRE    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0"91 BRONDI MARTINA        34018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1"78 PERLO VALENTINA       63385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82 ACOSTA DOLORES        36694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8"70 PISTOLA MONTIEL FLOREN36692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0"31 GALANTE CANDELA       40483 CEF 2G   CENTRO EDUCACION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3"30 BATAGLIOTTI LARA      63541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6"26 RODRIGUEZ AGUSTINA    40492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7"43 RIVAS PRESSEL M. EUGEN3671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9"75 SCHMUNK M. DE LOS ANGE36687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0"10 OJALVO SERENA         36689 CAE      CLUB ATLETICO EST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2"43 REINAUDO MICOL        40199 CSG      CLUB SALTO GRAND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1'33"53 ROSKOPF SCHROW M JOHAN36728 CAPER    CLUB ATLETICO PAR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7"99 JACOB BARBARA MILAGROS40887 CEF 2G   CENTRO EDUCACION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3"62 PISTOLA MONTIEL ANA PA36701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46"34 ALMARA PEREZ MARIA JAN40883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56"67 ARGON CASTANO M VICTOR40882 AEC      ATLETICO ECHAGUE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100 m.LIBRE    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89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7"16 TARRAGONA MARIA AGUSTI40494 PRC      PARANA ROWING CL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44 GAREIS ELIANA         3683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7"69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9"74 CARRAUD LARA          40485 CEF 2G   CENTRO EDUCACION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4"86 ORZUZA CAMILA MARIA LU36718 CAPER    CLUB ATLETICO P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1"31 FURLAN LUCIA BEATRIZ  42170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4"68 PAZ JAQUELINE JANET   40892 CEF 2G   CENTRO EDUCACIO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3"92 TOSO ANTONELLA MERCEDE42227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7"31 DANELONE MELISSA VICTO36735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ESPALDA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1"17 SANCHEZ LEONARDO      60585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3"24 ETCHEVERRY BERNARDO   34020 CAE      CLUB ATLETICO EST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4"08 PEREZ RAMIREZ GASPAR E36723 CAPER    CLUB ATLETICO P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7"84 NEJAMKY KEVIN OSCAR   42236 CSG      CLUB SALTO GRAND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9"55 GANDINI LOPEZ NICOLAS 40205 CEF 2G   CENTRO EDUCACIO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5"37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52 RAMIREZ FACUNDO       63409 AEC      ATLETICO ECHAGUE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13 BALLHORST THIAGO      62755 CRU      CLUB REGATAS URUG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63 GARAY MANGINELLI GONZA62756 CRU      CLUB REGATAS URUG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03 PETRUCCI GONZALEZ SANT36690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40 DIAZ MIRET TOMAS EXEQU36720 CAPER    CLUB ATLETICO PA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77 AGUSTI TOMAS          3672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16 RODRIGUEZ CACIK JAVIER63391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0"68 SCACCHI JUAN CRUZ     40191 CAPER    CLUB ATLETICO PA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1"43 BERNIGAUD GERONIMO    40889 CEF 2G   CENTRO EDUCACION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3"92 FABRISSIN PEDRO       63678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5"94 FURLAN JUAN PABLO     42171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ZONOTTI JULIAN      42238 CSG    SW7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8 * 4 X  50 m. COMBINADO MENOR 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7"08 EQUIPO  A  CAUSF  CLUB ATLETICO UNIO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EIS ELIANA         3683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ERIKA            5883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SUR AMIR           6344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LEONARDO      6058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9"29 GAREIS ELIANA            36838 CAUSF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9"17 EQUIPO  A  PRC    PARANA ROWING CLUB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STOLA MONTIEL FLOREN36692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DOLORES        36694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RUCCI GONZALEZ SANT36690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RRAGONA MARIA AGUSTI4049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4"27 PISTOLA MONTIEL FLORENCIA36692 PR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7"77 EQUIPO  A  CEF 2G CENTRO EDUCACION FISICA 2 GUALEGUAY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AUD LARA          4048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Z JAQUELINE JANET   4089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ANTE CANDELA       4048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DINI LOPEZ NICOLAS 40205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2"06 CARRAUD LARA             40485 CEF 2G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AEC              SW1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ONFELD JOSEFINA    34024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MARA PEREZ MARIA JAN4088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FACUNDO       63409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GON CASTANO M VICTOR40882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94 SCHONFELD JOSEFINA       34024 AE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4:00Z</dcterms:created>
  <dc:creator>usuario</dc:creator>
  <dc:description/>
  <cp:keywords/>
  <dc:language>en-US</dc:language>
  <cp:lastModifiedBy>Julio</cp:lastModifiedBy>
  <dcterms:modified xsi:type="dcterms:W3CDTF">2011-12-30T02:0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