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4 *   5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27 BRONDI MARTINA        34018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64 PERLO VALENTINA       63385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22 GALANTE CANDELA       40483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05 ACOSTA DOLORES        3669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16 PISTOLA MONTIEL FLOREN36692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62 BATAGLIOTTI LARA      63541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6"68 ROSKOPF SCHROW M JOHAN36728 CAPER    CLUB ATLETICO PAR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7"68 SCHMUNK M. DE LOS ANGE36687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00 RODRIGUEZ AGUSTINA    40492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74 RIVAS PRESSEL M. EUGEN3671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9"66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0"05 REINAUDO MICOL        40199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1"30 OJALVO SERENA         36689 CAE      CLUB ATLETICO ES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2"99 JACOB BARBARA MILAGROS40887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5"78 ALMARA PEREZ IARA JANI40883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7"77 PISTOLA MONTIEL ANA PA36701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8"91 ARGON CASTANO M VICTOR40882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4 *   5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42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31 TARRAGONA MARIA AGUSTI40494 PRC      PARANA ROWING CLU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59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95 CARRAUD LARA          40485 CEF 2G   CENTRO EDUCACION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01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08 ORZUZA CAMILA MARIA LU36718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02 PAZ JAQUELINE JANET   40892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82 TOSO ANTONELLA MERCEDE42227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47 DANELONE MELISSA VICTO36735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URLAN LUCIA BEATRIZ  42170 CAPER    CLUB ATLETICO PA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33 PETRUCCI GONZALEZ SANT36690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71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95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45 RODRIGUEZ CACIK JAVIER63391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88 RAMIREZ FACUNDO       63409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5"41 AGUSTI TOMAS          3672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84 TOZONOTTI JULIAN      42238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14 BERNIGAUD GERONIMO    40889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2"76 DIAZ MIRET TOMAS EXEQU36720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77 SCACCHI JUAN CRUZ     40191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URLAN JUAN PABLO     42171 CAPER  SW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100 m.ESPALDA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42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99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3"27 CARRAUD LARA          40485 CEF 2G   CENTRO EDUCACION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6"15 TARRAGONA MARIA AGUSTI40494 PRC      PARANA ROWING CL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7"02 ORZUZA CAMILA MARIA LU36718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30 BALLHORST THIAGO      62755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87 PETRUCCI GONZALEZ SANT36690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1"94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4"49 GARAY MANGINELLI GONZA62756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6"35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06 TOZONOTTI JULIAN      42238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2"84 AGUSTI TOMAS          3672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9"90 DIAZ MIRET TOMAS EXEQU36720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9"52 SCACCHI JUAN CRUZ     40191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9"66 BERNIGAUD GERONIMO    40889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3"54 FURLAN JUAN PABLO     42171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62 NARVAEZ FRANCISCO     62927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09 SANCHEZ LEONARDO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63 NEJAMKY KEVIN OSCAR   42236 CSG      CLUB SALTO GRAND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73 PEREZ RAMIREZ GASPAR E36723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75 GANDINI LOPEZ NICOLAS 40205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19 ETCHEVERRY BERNARDO   34020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53 MARTINEZ LUCAS        36704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6"63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9"58 ALMARA PEREZ SACHA    35900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ORREA PABLO          42175 AEC      ATLETICO ECHAGUE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2 *  200 m.COMBINADO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0"31 PERLO VALENTINA       63385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8"17 BRONDI MARTINA        34018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28"58 RIVAS PRESSEL M. EUGEN3671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32"74 ROSKOPF SCHROW M JOHAN36728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35"59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TAGLIOTTI LARA      63541 CAUSF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30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2 *  200 m.COMBINADO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8"60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8"43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9"62 RUIZ ERIKA            58831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7"02 ORZUZA CAMILA MARIA LU36718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18:00Z</dcterms:created>
  <dc:creator>usuario</dc:creator>
  <dc:description/>
  <cp:keywords/>
  <dc:language>en-US</dc:language>
  <cp:lastModifiedBy>Julio</cp:lastModifiedBy>
  <dcterms:modified xsi:type="dcterms:W3CDTF">2011-12-30T23:1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