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emboss/>
          <w:color w:val="1F497D"/>
          <w:sz w:val="24"/>
          <w:szCs w:val="24"/>
        </w:rPr>
      </w:pPr>
      <w:r>
        <w:object w:dxaOrig="502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7.2pt;width:108pt;height:8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50090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304165</wp:posOffset>
            </wp:positionV>
            <wp:extent cx="14382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emboss/>
          <w:color w:val="1F497D"/>
          <w:sz w:val="24"/>
          <w:szCs w:val="24"/>
        </w:rPr>
        <w:t>CAMPEONATO INTERNACIONAL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 Black" w:hAnsi="Arial Black" w:cs="Arial"/>
          <w:b/>
          <w:b/>
          <w:emboss/>
          <w:color w:val="1F497D"/>
          <w:sz w:val="24"/>
          <w:szCs w:val="24"/>
        </w:rPr>
      </w:pPr>
      <w:r>
        <w:rPr>
          <w:rFonts w:cs="Arial" w:ascii="Arial Black" w:hAnsi="Arial Black"/>
          <w:b/>
          <w:emboss/>
          <w:color w:val="1F497D"/>
          <w:sz w:val="24"/>
          <w:szCs w:val="24"/>
        </w:rPr>
        <w:t>TROFEO CHICO PISCINA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 Black" w:hAnsi="Arial Black" w:cs="Arial"/>
          <w:b/>
          <w:b/>
          <w:emboss/>
          <w:color w:val="1F497D"/>
          <w:sz w:val="24"/>
          <w:szCs w:val="24"/>
        </w:rPr>
      </w:pPr>
      <w:r>
        <w:rPr>
          <w:rFonts w:cs="Arial" w:ascii="Arial Black" w:hAnsi="Arial Black"/>
          <w:b/>
          <w:emboss/>
          <w:color w:val="1F497D"/>
          <w:sz w:val="24"/>
          <w:szCs w:val="24"/>
        </w:rPr>
        <w:t>27 AL 29 DE SEPTIEMBRE DE 2012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 Black" w:hAnsi="Arial Black" w:cs="Arial"/>
          <w:b/>
          <w:b/>
          <w:emboss/>
          <w:color w:val="1F497D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emboss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2098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7.4pt;width:0pt;height:0pt" type="_x0000_t32">
                <v:stroke color="#1f497d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jornada de la tarde comenzó a las 18.15, siendo muy extensivo los tiempos entre prueba y prueba, ya que, el torneo se transmite en vivo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e aclarar que la tarde estuvo muy fría. A continuación los resultados de la final: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1RA ETAPA FINAL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7/09/201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N° 1 400 MTS. LIBRE MUJERES INFANTILES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º</w:t>
        <w:tab/>
        <w:tab/>
        <w:t>MAITE, PUCA</w:t>
        <w:tab/>
        <w:tab/>
        <w:tab/>
        <w:t xml:space="preserve">04:39.88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N° 5 100 PECHO MUJERES INFANTILES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</w:t>
        <w:tab/>
        <w:tab/>
        <w:t>GASTALDI, MARTINA</w:t>
        <w:tab/>
        <w:tab/>
        <w:t>01:18.02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</w:rPr>
        <w:t>6º</w:t>
        <w:tab/>
        <w:tab/>
        <w:t>ORDOÑEZ RUANO, PAULA</w:t>
        <w:tab/>
        <w:t>01:20.35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N° 6 100 PECHO VARONES INFANTILES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º</w:t>
        <w:tab/>
        <w:tab/>
        <w:t>GRASSI, JUAN MANUEL</w:t>
        <w:tab/>
        <w:tab/>
        <w:t>01:11.96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N° 7 100 PECHO MUJERES JUVENILES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</w:rPr>
        <w:t>5º</w:t>
        <w:tab/>
        <w:tab/>
        <w:t>PALACIOS, ANA LUCÍA</w:t>
        <w:tab/>
        <w:tab/>
        <w:t>01:16.89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</w:rPr>
        <w:t>6º</w:t>
        <w:tab/>
        <w:tab/>
        <w:t>PRESUMIDO, ANA BELEN</w:t>
        <w:tab/>
        <w:t>01:17.19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N° 8 100 PECHO VARONES JUVENILES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º</w:t>
        <w:tab/>
        <w:tab/>
        <w:t>ALBARRACIN, NICOLAS</w:t>
        <w:tab/>
        <w:tab/>
        <w:t>01:10.97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N° 9 50 LIBRE MUJERES INFANTILES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º</w:t>
        <w:tab/>
        <w:tab/>
        <w:t>KOROL, DENISE</w:t>
        <w:tab/>
        <w:tab/>
        <w:tab/>
        <w:t>00:28.48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N° 10 50 LIBRE VARONES INFANTILES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º</w:t>
        <w:tab/>
        <w:tab/>
        <w:t>THEULLER, SANTIAGO</w:t>
        <w:tab/>
        <w:tab/>
        <w:t>00:25.69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</w:rPr>
        <w:t>7º</w:t>
        <w:tab/>
        <w:tab/>
        <w:t>BONOMINI, GERMAN ADOL</w:t>
        <w:tab/>
        <w:t>00:25.78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N° 12 50 LIBRE VARONES JUVENILES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</w:rPr>
        <w:t>4º</w:t>
        <w:tab/>
        <w:tab/>
        <w:t>BUSCAGLIA, GUIDO</w:t>
        <w:tab/>
        <w:tab/>
        <w:t>00:24.10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ués de la cena a las 22.00 hs estábamos todos descansando para la segunda etapa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Yanina Primón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Jefa de delegació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3:00Z</dcterms:created>
  <dc:creator>USUARIO</dc:creator>
  <dc:description/>
  <cp:keywords/>
  <dc:language>en-US</dc:language>
  <cp:lastModifiedBy>USUARIO</cp:lastModifiedBy>
  <dcterms:modified xsi:type="dcterms:W3CDTF">2012-09-28T01:58:00Z</dcterms:modified>
  <cp:revision>8</cp:revision>
  <dc:subject/>
  <dc:title/>
</cp:coreProperties>
</file>