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outlineLvl w:val="1"/>
        <w:rPr>
          <w:rFonts w:ascii="Arial" w:hAnsi="Arial" w:eastAsia="Times New Roman" w:cs="Arial"/>
          <w:b/>
          <w:b/>
          <w:bCs/>
          <w:color w:val="006699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b/>
          <w:bCs/>
          <w:color w:val="006699"/>
          <w:sz w:val="20"/>
          <w:szCs w:val="20"/>
          <w:lang w:val="en-US" w:eastAsia="es-AR"/>
        </w:rPr>
        <w:t>Open Water Swimming Grand Prix 2012 - Sabac (SR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3617595" cy="637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37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7"/>
                              <w:gridCol w:w="3238"/>
                              <w:gridCol w:w="71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3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24"/>
                                      <w:szCs w:val="24"/>
                                      <w:lang w:eastAsia="es-AR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Ivan AFANEVICH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1:1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Guillermo BERTOL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2:07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hris BRAVA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IR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2:15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uje MILA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3:52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Anton PILIPA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4:06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arin MILA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5:52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  <w:t>Martin MIGUE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es-AR"/>
                                    </w:rPr>
                                    <w:t>2:56:2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Tsvetan YORDANOV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BU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2:58:24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Jarne WOUTERMAERTEN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01:1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ichael MRUZEK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04:3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Nikola STUPAR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05:47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ichal FLOR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09:4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ejan MALADENOVSK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12:36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ilorad JAKSI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3:21:15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Tiago SAT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BR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O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Alesandar PANCHEVSK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O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ilos BOZINOVI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O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Nikola TEPAVCEVI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N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O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ohammad SALEH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SY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S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Gergerly KUTAS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HU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S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Edoardo STOCHIN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S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Igor DIMOVSK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D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01.9pt;mso-wrap-distance-left:7.05pt;mso-wrap-distance-right:7.05pt;mso-wrap-distance-top:0pt;mso-wrap-distance-bottom:0pt;margin-top:143.3pt;mso-position-vertical-relative:page;margin-left: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7"/>
                        <w:gridCol w:w="3238"/>
                        <w:gridCol w:w="717"/>
                        <w:gridCol w:w="1305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3A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24"/>
                                <w:lang w:eastAsia="es-AR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Ivan AFANEVICH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1:1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Guillermo BERTOL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2:07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hris BRAVA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IR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2:15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uje MILA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3:52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Anton PILIPA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4:06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arin MILA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5:52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  <w:t>Martin MIGUEL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highlight w:val="yellow"/>
                                <w:lang w:eastAsia="es-AR"/>
                              </w:rPr>
                              <w:t>2:56:2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Tsvetan YORDANOV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BU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2:58:24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Jarne WOUTERMAERTEN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01:1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ichael MRUZEK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04:35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Nikola STUPAR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05:47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ichal FLOR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09:4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ejan MALADENOVSK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12:36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ilorad JAKSI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3:21:15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Tiago SAT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BR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O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Alesandar PANCHEVSK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O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ilos BOZINOVI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O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Nikola TEPAVCEVI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N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O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ohammad SALEH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SYR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S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Gergerly KUTAS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HU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S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Edoardo STOCHINO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S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Igor DIMOVSKI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D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6699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66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-642620</wp:posOffset>
            </wp:positionV>
            <wp:extent cx="1695450" cy="11239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740</wp:posOffset>
            </wp:positionH>
            <wp:positionV relativeFrom="paragraph">
              <wp:posOffset>-642620</wp:posOffset>
            </wp:positionV>
            <wp:extent cx="1019175" cy="11620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6:00Z</dcterms:created>
  <dc:creator>Yanina</dc:creator>
  <dc:description/>
  <dc:language>en-US</dc:language>
  <cp:lastModifiedBy>Yanina</cp:lastModifiedBy>
  <dcterms:modified xsi:type="dcterms:W3CDTF">2012-08-13T16:22:00Z</dcterms:modified>
  <cp:revision>1</cp:revision>
  <dc:subject/>
  <dc:title/>
</cp:coreProperties>
</file>