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4"/>
        <w:gridCol w:w="1599"/>
        <w:gridCol w:w="1153"/>
        <w:gridCol w:w="1068"/>
        <w:gridCol w:w="1344"/>
        <w:gridCol w:w="646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Classemen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Dis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es-AR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es-AR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parcourru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Moyen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Temps restant esti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 xml:space="preserve">Tem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Total estim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Pays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1. Trent Grimsey (#10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4.60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24m38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2. Xavier Desharnais (#2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4.52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30m52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. Damian Blaum (#20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4.50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30m53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highlight w:val="yellow"/>
                <w:lang w:val="en-US"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val="en-US" w:eastAsia="es-AR"/>
              </w:rPr>
              <w:t>4. Luciano Martin Sales Rubio (#19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4.51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7h31m01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5. Alexander Studzinski (#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4.54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31m02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775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6. Evgenij Pop Acev (#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4.52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32m03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. Andrea Volpini (#1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4.41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42m03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8. Ian Van der Hulst (#8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4.32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52m29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775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9. Esther Nunez Morera (#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4.30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55m17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775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10. Pilar Geijo (#1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4.14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56m38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11. Anna Uvarova (#2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4.17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8h04m27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12. Paul Blais-Morisset (#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.98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8h29m54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13. Antonella Bogarin (#1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3.98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8h30m50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1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14. Marianela-Elizabet Mendoza (#1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3.93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8h39m08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14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15. Aurelie Cote (#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.79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8h58m27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15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16. Noella Petti (#6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.71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9h11m55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1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17. Pierre Pelletier (#1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.69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9h14m00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17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18. Rita Vanesa Garcia (#9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3.61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9h26m10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18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19. Ivana Sitic (#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.53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9h39m48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9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, 20. Gabrielle Trottier (#1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4 km 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3.44 km/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0 H 0 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9 H 53 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20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4"/>
          <w:lang w:eastAsia="es-AR"/>
        </w:rPr>
      </w:pPr>
      <w:r>
        <w:rPr>
          <w:rFonts w:eastAsia="Times New Roman" w:cs="Verdana" w:ascii="Verdana" w:hAnsi="Verdana"/>
          <w:sz w:val="14"/>
          <w:szCs w:val="14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6856730" cy="1945005"/>
            <wp:effectExtent l="0" t="0" r="0" b="0"/>
            <wp:docPr id="21" name="Imagen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es-A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>Clasificación Genera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7"/>
          <w:szCs w:val="17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17"/>
          <w:szCs w:val="17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4"/>
          <w:lang w:val="en-US" w:eastAsia="es-AR"/>
        </w:rPr>
      </w:pPr>
      <w:r>
        <w:rPr>
          <w:rFonts w:eastAsia="Times New Roman" w:cs="Verdana" w:ascii="Verdana" w:hAnsi="Verdana"/>
          <w:sz w:val="14"/>
          <w:szCs w:val="14"/>
          <w:lang w:val="en-US" w:eastAsia="es-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4"/>
          <w:lang w:eastAsia="es-AR"/>
        </w:rPr>
      </w:pPr>
      <w:r>
        <w:rPr>
          <w:rFonts w:eastAsia="Times New Roman" w:cs="Verdana" w:ascii="Verdana" w:hAnsi="Verdana"/>
          <w:sz w:val="14"/>
          <w:szCs w:val="14"/>
          <w:lang w:val="en-US" w:eastAsia="en-US"/>
        </w:rPr>
        <w:drawing>
          <wp:inline distT="0" distB="0" distL="0" distR="0">
            <wp:extent cx="6856730" cy="194500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4"/>
          <w:lang w:eastAsia="es-AR"/>
        </w:rPr>
      </w:pPr>
      <w:r>
        <w:rPr>
          <w:rFonts w:eastAsia="Times New Roman" w:cs="Verdana" w:ascii="Verdana" w:hAnsi="Verdana"/>
          <w:sz w:val="14"/>
          <w:szCs w:val="14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4"/>
          <w:lang w:eastAsia="es-AR"/>
        </w:rPr>
      </w:pPr>
      <w:r>
        <w:rPr>
          <w:rFonts w:eastAsia="Times New Roman" w:cs="Verdana" w:ascii="Verdana" w:hAnsi="Verdana"/>
          <w:sz w:val="14"/>
          <w:szCs w:val="14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es-A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>Clasificación Varon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es-A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9"/>
        <w:gridCol w:w="651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 xml:space="preserve">Classement Homme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Pays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24m38s, 1. Trent Grimsey (#10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23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30m52s, 2. Xavier Desharnais (#2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24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30m53s, 3. Damian Blaum (#20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25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en-US"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val="en-US" w:eastAsia="es-AR"/>
              </w:rPr>
              <w:t>7h31m01s, 4. Luciano Martin Sales Rubio (#19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26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31m02s, 5. Alexander Studzinski (#5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775"/>
                  <wp:effectExtent l="0" t="0" r="0" b="0"/>
                  <wp:docPr id="27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32m03s, 6. Evgenij Pop Acev (#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28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42m03s, 7. Andrea Volpini (#1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29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52m29s, 8. Ian Van der Hulst (#8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775"/>
                  <wp:effectExtent l="0" t="0" r="0" b="0"/>
                  <wp:docPr id="30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8h29m54s, 9. Paul Blais-Morisset (#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31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9h14m00s, 10. Pierre Pelletier (#14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32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4"/>
          <w:lang w:eastAsia="es-AR"/>
        </w:rPr>
      </w:pPr>
      <w:r>
        <w:rPr>
          <w:rFonts w:eastAsia="Times New Roman" w:cs="Verdana" w:ascii="Verdana" w:hAnsi="Verdana"/>
          <w:sz w:val="14"/>
          <w:szCs w:val="14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4"/>
          <w:lang w:eastAsia="es-AR"/>
        </w:rPr>
      </w:pPr>
      <w:r>
        <w:rPr>
          <w:rFonts w:eastAsia="Times New Roman" w:cs="Verdana" w:ascii="Verdana" w:hAnsi="Verdana"/>
          <w:sz w:val="14"/>
          <w:szCs w:val="14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4"/>
          <w:lang w:eastAsia="es-A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>Clasificación Mujere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4"/>
          <w:lang w:eastAsia="es-AR"/>
        </w:rPr>
      </w:pPr>
      <w:r>
        <w:rPr>
          <w:rFonts w:eastAsia="Times New Roman" w:cs="Verdana" w:ascii="Verdana" w:hAnsi="Verdana"/>
          <w:sz w:val="14"/>
          <w:szCs w:val="14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4"/>
          <w:lang w:eastAsia="es-AR"/>
        </w:rPr>
      </w:pPr>
      <w:r>
        <w:rPr>
          <w:rFonts w:eastAsia="Times New Roman" w:cs="Verdana" w:ascii="Verdana" w:hAnsi="Verdana"/>
          <w:sz w:val="14"/>
          <w:szCs w:val="14"/>
          <w:lang w:eastAsia="es-AR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9"/>
        <w:gridCol w:w="651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 xml:space="preserve">Classement Femme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Pays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55m17s, 1. Esther Nunez Morera (#4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775"/>
                  <wp:effectExtent l="0" t="0" r="0" b="0"/>
                  <wp:docPr id="33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7h56m38s, 2. Pilar Geijo (#15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34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8h04m27s, 3. Anna Uvarova (#2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35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8h30m50s, 4. Antonella Bogarin (#1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36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highlight w:val="yellow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8h39m08s, 5. Marianela-Elizabet Mendoza (#1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37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8h58m27s, 6. Aurelie Cote (#7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38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9h11m55s, 7. Noella Petti (#6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39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highlight w:val="yellow"/>
                <w:lang w:eastAsia="es-AR"/>
              </w:rPr>
              <w:t>9h26m10s, 8. Rita Vanesa Garcia (#9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40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9h39m48s, 9. Ivana Sitic (#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41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AR"/>
              </w:rPr>
              <w:t>, 10. Gabrielle Trottier (#17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A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42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4"/>
          <w:lang w:eastAsia="es-AR"/>
        </w:rPr>
      </w:pPr>
      <w:r>
        <w:rPr>
          <w:rFonts w:eastAsia="Times New Roman" w:cs="Verdana" w:ascii="Verdana" w:hAnsi="Verdana"/>
          <w:sz w:val="14"/>
          <w:szCs w:val="14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4"/>
          <w:lang w:eastAsia="es-AR"/>
        </w:rPr>
      </w:pPr>
      <w:r>
        <w:rPr>
          <w:rFonts w:eastAsia="Times New Roman" w:cs="Verdana" w:ascii="Verdana" w:hAnsi="Verdana"/>
          <w:sz w:val="14"/>
          <w:szCs w:val="14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4"/>
          <w:szCs w:val="14"/>
          <w:lang w:eastAsia="es-AR"/>
        </w:rPr>
      </w:pPr>
      <w:r>
        <w:rPr>
          <w:rFonts w:eastAsia="Times New Roman" w:cs="Verdana" w:ascii="Verdana" w:hAnsi="Verdana"/>
          <w:sz w:val="14"/>
          <w:szCs w:val="14"/>
          <w:lang w:eastAsia="es-AR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9"/>
        <w:gridCol w:w="651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Retrai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>Pays</w:t>
            </w:r>
          </w:p>
        </w:tc>
      </w:tr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es-AR"/>
              </w:rPr>
              <w:t xml:space="preserve">, 1. Tomi Stefanovski (#18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104140"/>
                  <wp:effectExtent l="0" t="0" r="0" b="0"/>
                  <wp:docPr id="43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jpeg"/><Relationship Id="rId12" Type="http://schemas.openxmlformats.org/officeDocument/2006/relationships/image" Target="media/image9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10.jpeg"/><Relationship Id="rId21" Type="http://schemas.openxmlformats.org/officeDocument/2006/relationships/image" Target="media/image2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8.png"/><Relationship Id="rId35" Type="http://schemas.openxmlformats.org/officeDocument/2006/relationships/image" Target="media/image3.jpeg"/><Relationship Id="rId36" Type="http://schemas.openxmlformats.org/officeDocument/2006/relationships/image" Target="media/image9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10.jpeg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18:00Z</dcterms:created>
  <dc:creator>Yanina</dc:creator>
  <dc:description/>
  <dc:language>en-US</dc:language>
  <cp:lastModifiedBy>Yanina</cp:lastModifiedBy>
  <dcterms:modified xsi:type="dcterms:W3CDTF">2012-08-07T14:31:00Z</dcterms:modified>
  <cp:revision>1</cp:revision>
  <dc:subject/>
  <dc:title/>
</cp:coreProperties>
</file>