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6"/>
          <w:szCs w:val="36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7815</wp:posOffset>
            </wp:positionH>
            <wp:positionV relativeFrom="paragraph">
              <wp:posOffset>-661670</wp:posOffset>
            </wp:positionV>
            <wp:extent cx="1104900" cy="13525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36"/>
          <w:szCs w:val="36"/>
          <w:u w:val="single"/>
          <w:lang w:val="en-US"/>
        </w:rPr>
        <w:t xml:space="preserve">Open Water Swimming Grand Prix 2012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2483485" cy="734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20"/>
                              <w:gridCol w:w="2077"/>
                              <w:gridCol w:w="54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shd w:fill="0073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0073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Athlete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0073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Fed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0073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Jana PECHANOVA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CZ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13:14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Angela MAURER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13:14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Nadine REICHER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15:45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Swann OBERSON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SU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17:02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Silvie RYBAROVA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CZ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17:06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Esther NUNEZ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ESP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17:06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Pilar GEIJO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17:07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Alejandra GONZALEZ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MEX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17:08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Maaike WAAYER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17:56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Ines HAHN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25:29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shd w:fill="0073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0073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Athlete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0073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Fed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shd w:fill="0073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Thomas LURZ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2:59:55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Brian RYCKEMAN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BEL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2:59:55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Andreas WASCHBURGER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2:59:57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Christian REICHER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2:59:57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Michael DIMITRIEV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IS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2:59:58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Petar STOYCHEV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BUL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00:09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Luis ESCOBAR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MEX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00:54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Chris BRYAN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IRL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02:36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Jan POSMOURNY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CZ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03:09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Davy BILLIAU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BEL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08:45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Andrea VOLPINI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06:12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Damian BLAUM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08:5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Libor SMOLKA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CZ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11:09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Ivan LOPEZ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MEX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13:30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Luciano M. SALES RUBIO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03:20:33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578.2pt;mso-wrap-distance-left:7.05pt;mso-wrap-distance-right:7.05pt;mso-wrap-distance-top:0pt;mso-wrap-distance-bottom:0pt;margin-top:162.05pt;mso-position-vertical-relative:page;margin-left:1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20"/>
                        <w:gridCol w:w="2077"/>
                        <w:gridCol w:w="547"/>
                        <w:gridCol w:w="967"/>
                      </w:tblGrid>
                      <w:tr>
                        <w:trPr/>
                        <w:tc>
                          <w:tcPr>
                            <w:tcW w:w="320" w:type="dxa"/>
                            <w:tcBorders/>
                            <w:shd w:fill="0073A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0073A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Athlete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0073A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Fed.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0073A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Jana PECHANOVA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CZ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13:14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Angela MAURER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GER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13:14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Nadine REICHERT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GER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15:45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Swann OBERSON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SUI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17:02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Silvie RYBAROVA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CZ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17:06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Esther NUNEZ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ESP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17:06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Pilar GEIJO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17:07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Alejandra GONZALEZ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MEX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17:08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Maaike WAAYER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17:56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Ines HAHN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GER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25:29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shd w:fill="0073A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0073A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Athlete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0073A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Fed.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shd w:fill="0073A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Thomas LURZ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GER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2:59:55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Brian RYCKEMAN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BEL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2:59:55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Andreas WASCHBURGER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GER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2:59:57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Christian REICHERT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GER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2:59:57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Michael DIMITRIEV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ISR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2:59:58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Petar STOYCHEV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BUL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00:09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Luis ESCOBAR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MEX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00:54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Chris BRYAN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IRL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02:36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Jan POSMOURNY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CZ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03:09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Davy BILLIAU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BEL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08:45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Andrea VOLPINI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06:12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Damian BLAUM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08:5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Libor SMOLKA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CZ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11:09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Ivan LOPEZ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MEX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13:30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Luciano M. SALES RUBIO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03:20:33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b/>
          <w:color w:val="17365D"/>
          <w:sz w:val="36"/>
          <w:szCs w:val="36"/>
          <w:u w:val="single"/>
          <w:lang w:val="en-US"/>
        </w:rPr>
        <w:t>Cancun (MEX)</w:t>
      </w:r>
      <w:r>
        <w:rPr>
          <w:sz w:val="17"/>
          <w:szCs w:val="17"/>
          <w:lang w:val="en-US"/>
        </w:rPr>
        <w:t xml:space="preserve"> </w:t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color w:val="17365D"/>
          <w:sz w:val="36"/>
          <w:szCs w:val="36"/>
          <w:u w:val="single"/>
          <w:lang w:val="en-US"/>
        </w:rPr>
      </w:pPr>
      <w:r>
        <w:rPr>
          <w:b/>
          <w:color w:val="17365D"/>
          <w:sz w:val="36"/>
          <w:szCs w:val="36"/>
          <w:u w:val="single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25:00Z</dcterms:created>
  <dc:creator>CADDA</dc:creator>
  <dc:description/>
  <dc:language>en-US</dc:language>
  <cp:lastModifiedBy>Julio</cp:lastModifiedBy>
  <dcterms:modified xsi:type="dcterms:W3CDTF">2012-07-30T18:25:00Z</dcterms:modified>
  <cp:revision>2</cp:revision>
  <dc:subject/>
  <dc:title/>
</cp:coreProperties>
</file>