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DIEGO DEGANO 2012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BELGRANO DE CRESPO                            FECHA: 18/02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 *   25 m.LIBRE     PRE A*PRE B*                   MIXTA  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PRE A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20"20 SALVAGUIOT SANTIAGO   63934 CBGC     CLUB BELGRANO GOB 0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22"28 CESARI NAZARETH       60533 CSSJ     CLUB SANJUSTINO   0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24"45 GERETTO LUCINA ITATI  60340 CDJNG    CLUB DEPORTIVO JO 04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4° : 0'24"68 MUCHIUTTI JOSE        62800 CSSJ     CLUB SANJUSTINO   04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27"51 SORRENTO IVAN         63932 PV       POLIDEPORTIVO VID 0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27"70 ARMANDO AGUSTIN       63936 CBGC     CLUB BELGRANO GOB 0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DIEGO DEGANO 2012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BELGRANO DE CRESPO                            FECHA: 18/02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 *   25 m.LIBRE     PRE A*PRE B*                   MIXTA  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PRE B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18"62 GALEANO GERONIMO      60532 CSSJ     CLUB SANJUSTINO  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18"63 CICARELLI AGUSTINA    63760 CCSJ     CLUB COLON DE SAN 03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3° : 0'19"05 GOMEZ BENJAMIN        62341 CAR      CLUB ADELANTE REC 03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22"16 DE FEO IGNACIO        63872 CSSJ     CLUB SANJUSTINO  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22"47 GIRAUDO TOMAS         63937 CBGC     CLUB BELGRANO GOB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22"99 ALZUETA SANTIAGO      63941 CBGC     CLUB BELGRANO GOB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23"08 GODOY MARTINA         63926 PV       POLIDEPORTIVO VID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23"44 AGUIRRE LUCIA         63939 CBGC     CLUB BELGRANO GOB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24"76 MELERO CANDELA        62759 CSSJ     CLUB SANJUSTINO  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25"12 BASSO FEDERICO        63938 CBGC     CLUB BELGRANO GOB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25"54 PERONDINI ROBERTINO   62760 CSSJ     CLUB SANJUSTINO  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25"86 NEME FRANCISCO        63871 CSSJ     CLUB SANJUSTINO  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28"59 LABASTO LUCIA         63895 CSSJ     CLUB SANJUSTINO  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DIEGO DEGANO 2012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BELGRANO DE CRESPO                            FECHA: 18/02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2 *   50 m.LIBRE     INFAN.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1"77 DALLIA DELFINA        63794 CHDLC    CLUB HURACAN DE L 01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° : 0'46"36 VIZCAY MARIA GRAZIA   62796 CAR      CLUB ADELANTE REC 01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3° : 0'49"54 MARTIN PAULA          62795 CAR      CLUB ADELANTE REC 01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53"21 DE FEO GIMENA         62765 CSSJ     CLUB SANJUSTINO 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54"31 RAMIREZ LARA          63795 CHDLC    CLUB HURACAN DE L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55"10 REPETTO JOSEFINA      63929 PV       POLIDEPORTIVO VID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00"93 GRIONI LUCIA          62799 CSSJ     CLUB SANJUSTINO 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DIEGO DEGANO 2012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BELGRANO DE CRESPO                            FECHA: 18/02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3 *   50 m.LIBRE     INFAN.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37"46 VILLALBA BALTAZAR     40586 CBGC     CLUB BELGRANO GOB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1"46 JUAREZ TOMAS          62400 CCSJ     CLUB COLON DE SAN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2"99 RIDOLFI LAZARO        63940 CBGC     CLUB BELGRANO GOB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3"59 BERTINO RAMIRO        63763 CCSJ     CLUB COLON DE SAN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43"87 PANIGO CATRIEL        63761 CCSJ     CLUB COLON DE SAN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44"74 CORIA FRANCISCO       60464 CBGC     CLUB BELGRANO GOB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50"71 STUCHI EZEQUIEL       63933 PV       POLIDEPORTIVO VID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01"70 SCOTTA MATEO          63920 CHDLC    CLUB HURACAN DE L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DIEGO DEGANO 2012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BELGRANO DE CRESPO                            FECHA: 18/02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4 *   50 m.LIBRE     MENOR 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6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5"56 ANTONIASI MELINA      63793 CHDLC    CLUB HURACAN DE L 00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36"43 ZILLI CANDELA         63798 CHDLC    CLUB HURACAN DE L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37"45 BOVERO ARIANA         63839 CSSJ     CLUB SANJUSTINO 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39"18 PERUSSINI MICAELA     63916 CSSJ     CLUB SANJUSTINO 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39"34 MUCHIUTTI MARIA EMILIA63027 CSSJ     CLUB SANJUSTINO 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39"38 OCAMPO PILAR          40595 CCSJ     CLUB COLON DE SAN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41"05 LOVINO MATILDE        35589 CCSJ     CLUB COLON DE SAN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41"65 FURIA ANA             40592 CCSJ     CLUB COLON DE SAN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41"98 PERUSINI CAROLINA     63923 CHDLC    CLUB HURACAN DE L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43"05 AVALO NAZARENA        63912 PV       POLIDEPORTIVO VID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45"30 ANGELONI CELINA       60443 CCSJ     CLUB COLON DE SAN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45"66 FLORENTIN SOL MICAELA 62797 CCSJ     CLUB COLON DE SAN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45"76 FAGIOLI FIORELA       60280 CCSJ     CLUB COLON DE SAN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0'46"09 FURIA BELEN           40593 CCSJ     CLUB COLON DE SAN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0'47"88 CASTELLANO GIULIANA   40510 CAR      CLUB ADELANTE REC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0'48"88 GHAN LARISA           40812 CAR      CLUB ADELANTE REC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0'51"39 MAZZOLA LARISA        63928 PV       POLIDEPORTIVO VID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TANQUIS HUILEN        60446 CBGC     CLUB BELGRANO GOB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DIEGO DEGANO 2012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BELGRANO DE CRESPO                            FECHA: 18/02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5 *   50 m.LIBRE     MENOR 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4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35"16 DHORMANN GUSTAVO      62793 CAR      CLUB ADELANTE REC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35"24 MAINERO AYRTON        63927 PV       POLIDEPORTIVO VID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37"06 AGUIRRE FRANCISCO     40582 CBGC     CLUB BELGRANO GOB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37"25 LUQUEZ NICOLAS        40598 CCSJ     CLUB COLON DE SAN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37"39 ARANDA TOBIAS         62751 CCSJ     CLUB COLON DE SAN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37"70 CAMARA ALEXANDER      63913 PV       POLIDEPORTIVO VID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37"92 MAINO JAHAZIEL        60535 CSSJ     CLUB SANJUSTINO 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39"62 CABRERA EDGARD        40808 CAR      CLUB ADELANTE REC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41"79 GODOY FRANCO          63925 PV       POLIDEPORTIVO VID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41"93 GIMENEZ TIAGO         60276 CCSJ     CLUB COLON DE SAN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42"20 TRIBOLO NAHUEL        60476 CBGC     CLUB BELGRANO GOB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43"70 ROSSINI ALEX          63930 PV       POLIDEPORTIVO VID 00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3°: 0'43"91 LACOMBE AGUSTIN       60529 CSSJ     CLUB SANJUSTINO   00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4°: 0'45"96 HENARES DANIEL        63750 CSSJ     CLUB SANJUSTINO   99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0'46"71 GONZALEZ MATIAS       63834 CHDLC    CLUB HURACAN DE L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0'51"13 LABASTO JUAN CRUZ     62802 CSSJ     CLUB SANJUSTINO 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DIEGO DEGANO 2012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BELGRANO DE CRESPO                            FECHA: 18/02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6 *   50 m.LIBRE     CADETE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3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2"79 GAMBA ARIANA          36836 CAR      CLUB ADELANTE REC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38"72 GIMENEZ MARTINA       35537 CCSJ     CLUB COLON DE SAN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39"19 ZILLI MARIANA         63924 CHDLC    CLUB HURACAN DE L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4"32 NU¥EZ JESICA          63799 CHDLC    CLUB HURACAN DE L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47"21 CORIA VICTORIA        60518 CBGC     CLUB BELGRANO GOB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DIEGO DEGANO 2012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BELGRANO DE CRESPO                            FECHA: 18/02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7 *   50 m.LIBRE     CADETE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1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0"09 FAU GERONIMO          40585 CBGC     CLUB BELGRANO GOB 97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0"48 ALFONSO LAUTARO       63943 CBGC     CLUB BELGRANO GOB 97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0"78 CORDOBA FACUNDO       41328 CSSJ     CLUB SANJUSTINO   97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31"85 LOVINO FAUSTO         35588 CCSJ     CLUB COLON DE SAN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32"88 FRIGERI JUAN JOSE     40815 CAR      CLUB ADELANTE REC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34"00 ALMENDRA BLAS         40591 CDJNG    CLUB DEPORTIVO JO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35"37 YORI EMANUEL          63841 CHDLC    CLUB HURACAN DE L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35"84 ALESSO FACUNDO        60482 CBGC     CLUB BELGRANO GOB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35"84 FAU EMANUEL           63942 CBGC     CLUB BELGRANO GOB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40"56 SORRENTO JULIAN       63931 PV       POLIDEPORTIVO VID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42"65 EMANUEL LEONEL        63914 PV       POLIDEPORTIVO VID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44"10 GARCIA NICOLAS        63944 CBGC     CLUB BELGRANO GOB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DIEGO DEGANO 2012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BELGRANO DE CRESPO                            FECHA: 18/02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8 *   50 m.LIBRE     JUVEN.*MAYOR 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29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6"79 FRANCO MARCELO        63513 CSSJ     CLUB SANJUSTINO   96 T.FED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° : 0'27"51 GERETTO FRANCO        55356 CDJNG    CLUB DEPORTIVO JO 94 T.FED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28"53 CORIA FACUNDO         40584 CBGC     CLUB BELGRANO GOB 95 T.FED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° : 0'28"64 BONGIOVANI DAVID      40583 CBGC     CLUB BELGRANO GOB 94 T.FEDE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5° : 0'29"45 GRASS FACUNDO         35587 CCSJ     CLUB COLON DE SAN 96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6° : 0'29"85 DHORMANN DIMAS        40819 CAR      CLUB ADELANTE REC 95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7° : 0'29"96 TORRES ADRIAN         40645 CCSJ     CLUB COLON DE SAN 96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8° : 0'30"83 MADOERY FEDERICO      62933 CDJNG    CLUB DEPORTIVO JO 94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31"30 ACEVEDO ESTEBAN       60498 CBGC     CLUB BELGRANO GOB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31"33 CESARIS ISAIAS        58628 CSSJ     CLUB SANJUSTINO  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31"42 GOMEZ EMILIANO        36847 CAR      CLUB ADELANTE REC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DIEGO DEGANO 2012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BELGRANO DE CRESPO                            FECHA: 18/02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8 *   50 m.LIBRE     JUVEN.*MAYOR 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29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8"61 FINOS GUSTAVO         63890 CBGC     CLUB BELGRANO GOB 90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31"56 GONZALEZ EDUARDO      63892 CBGC     CLUB BELGRANO GOB 84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3° : 0'31"95 BANDEO GERMAN         62794 CAR      CLUB ADELANTE REC 8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DIEGO DEGANO 2012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BELGRANO DE CRESPO                            FECHA: 18/02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9 *   25 m.ESPALDA   PRE A*PRE B*                   MIXTA  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PRE A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26"30 SALVAGUIOT SANTIAGO   63934 CBGC     CLUB BELGRANO GOB 0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28"52 CESARI NAZARETH       60533 CSSJ     CLUB SANJUSTINO   0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32"25 GERETTO LUCINA ITATI  60340 CDJNG    CLUB DEPORTIVO JO 0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32"46 MUCHIUTTI JOSE        62800 CSSJ     CLUB SANJUSTINO   0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47"12 SORRENTO IVAN         63932 PV       POLIDEPORTIVO VID 0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DIEGO DEGANO 2012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BELGRANO DE CRESPO                            FECHA: 18/02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9 *   25 m.ESPALDA   PRE A*PRE B*                   MIXTA  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PRE B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24"81 GALEANO GERONIMO      60532 CSSJ     CLUB SANJUSTINO  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25"77 GOMEZ BENJAMIN        62341 CAR      CLUB ADELANTE REC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26"81 CICARELLI AGUSTINA    63760 CCSJ     CLUB COLON DE SAN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27"42 GODOY MARTINA         63926 PV       POLIDEPORTIVO VID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28"83 NEME FRANCISCO        63871 CSSJ     CLUB SANJUSTINO  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29"13 GIRAUDO TOMAS         63937 CBGC     CLUB BELGRANO GOB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29"40 PERONDINI ROBERTINO   62760 CSSJ     CLUB SANJUSTINO  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30"63 LABASTO LUCIA         63895 CSSJ     CLUB SANJUSTINO  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30"96 DE FEO IGNACIO        63872 CSSJ     CLUB SANJUSTINO  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31"31 ALZUETA SANTIAGO      63941 CBGC     CLUB BELGRANO GOB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31"84 AGUIRRE LUCIA         63939 CBGC     CLUB BELGRANO GOB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32"59 MELERO CANDELA        62759 CSSJ     CLUB SANJUSTINO  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33"72 BASSO FEDERICO        63938 CBGC     CLUB BELGRANO GOB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DIEGO DEGANO 2012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BELGRANO DE CRESPO                            FECHA: 18/02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0 *   50 m.PECHO     INFAN.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50"15 VILLALBA BALTAZAR     40586 CBGC     CLUB BELGRANO GOB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52"92 JUAREZ TOMAS          62400 CCSJ     CLUB COLON DE SAN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53"82 CORIA FRANCISCO       60464 CBGC     CLUB BELGRANO GOB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59"37 BERTINO RAMIRO        63763 CCSJ     CLUB COLON DE SAN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00"49 PANIGO CATRIEL        63761 CCSJ     CLUB COLON DE SAN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06"58 SCOTTA MATEO          63920 CHDLC    CLUB HURACAN DE L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STUCHI EZEQUIEL       63933 PV     PATADA TIJE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DIEGO DEGANO 2012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BELGRANO DE CRESPO                            FECHA: 18/02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1 *   50 m.PECHO     INFAN.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51"65 DALLIA DELFINA        63794 CHDLC    CLUB HURACAN DE L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01"96 RAMIREZ LARA          63795 CHDLC    CLUB HURACAN DE L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24"66 GRIONI LUCIA          62799 CSSJ     CLUB SANJUSTINO 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MARTIN PAULA          62795 CAR    TOCA CON UNA MANO EN 25 M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VIZCAY MARIA GRAZIA   62796 CAR    VUELTA AMERICANA EN 25 M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REPETTO JOSEFINA      63929 PV     PATADA TIJERA RECORRI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DE FEO GIMENA         62765 CSSJ   TOCA CON UNA MANO EN LA LLEG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DIEGO DEGANO 2012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BELGRANO DE CRESPO                            FECHA: 18/02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2 *   50 m.PECHO     MENOR 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47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7"11 ANTONIASI MELINA      63793 CHDLC    CLUB HURACAN DE L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7"63 FURIA BELEN           40593 CCSJ     CLUB COLON DE SAN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7"95 ZILLI CANDELA         63798 CHDLC    CLUB HURACAN DE L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8"81 FURIA ANA             40592 CCSJ     CLUB COLON DE SAN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50"43 BOVERO ARIANA         63839 CSSJ     CLUB SANJUSTINO 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50"93 PERUSINI CAROLINA     63923 CHDLC    CLUB HURACAN DE L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52"49 PERUSSINI MICAELA     63916 CSSJ     CLUB SANJUSTINO 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52"65 GHAN LARISA           40812 CAR      CLUB ADELANTE REC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53"68 TANQUIS HUILEN        60446 CBGC     CLUB BELGRANO GOB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54"15 OCAMPO PILAR          40595 CCSJ     CLUB COLON DE SAN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54"63 LOVINO MATILDE        35589 CCSJ     CLUB COLON DE SAN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56"98 FAGIOLI FIORELA       60280 CCSJ     CLUB COLON DE SAN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57"31 CASTELLANO GIULIANA   40510 CAR      CLUB ADELANTE REC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0'57"59 FLORENTIN SOL MICAELA 62797 CCSJ     CLUB COLON DE SAN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0'57"95 AVALO NAZARENA        63912 PV       POLIDEPORTIVO VID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0'58"81 ANGELONI CELINA       60443 CCSJ     CLUB COLON DE SAN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MUCHIUTTI MARIA EMILIA63027 CSSJ   VUELTA AMERICAN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MAZZOLA LARISA        63928 PV     PATADA MARIPOS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DIEGO DEGANO 2012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BELGRANO DE CRESPO                            FECHA: 18/02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3 *   50 m.PECHO     MENOR 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47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7"31 AGUIRRE FRANCISCO     40582 CBGC     CLUB BELGRANO GOB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8"56 LUQUEZ NICOLAS        40598 CCSJ     CLUB COLON DE SAN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8"74 DHORMANN GUSTAVO      62793 CAR      CLUB ADELANTE REC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9"52 GIMENEZ TIAGO         60276 CCSJ     CLUB COLON DE SAN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50"95 MAINERO AYRTON        63927 PV       POLIDEPORTIVO VID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51"89 CAMARA ALEXANDER      63913 PV       POLIDEPORTIVO VID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52"39 TRIBOLO NAHUEL        60476 CBGC     CLUB BELGRANO GOB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54"06 MAINO JAHAZIEL        60535 CSSJ     CLUB SANJUSTINO 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56"83 HENARES DANIEL        63750 CSSJ     CLUB SANJUSTINO 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57"52 GODOY FRANCO          63925 PV       POLIDEPORTIVO VID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58"59 ROSSINI ALEX          63930 PV       POLIDEPORTIVO VID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1'03"23 LACOMBE AGUSTIN       60529 CSSJ     CLUB SANJUSTINO 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1'04"67 GONZALEZ MATIAS       63834 CHDLC    CLUB HURACAN DE L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LABASTO JUAN CRUZ     62802 CSSJ   PATADA TIJERA TODO EL RECCORRI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DIEGO DEGANO 2012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BELGRANO DE CRESPO                            FECHA: 18/02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4 *   50 m.PECHO     CADETE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43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5"74 GAMBA ARIANA          36836 CAR      CLUB ADELANTE REC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7"98 GIMENEZ MARTINA       35537 CCSJ     CLUB COLON DE SAN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52"81 NU¥EZ JESICA          63799 CHDLC    CLUB HURACAN DE L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54"93 CORIA VICTORIA        60518 CBGC     CLUB BELGRANO GOB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ZILLI MARIANA         63924 CHDLC  TOCA CON UNA MAN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DIEGO DEGANO 2012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BELGRANO DE CRESPO                            FECHA: 18/02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5 *   50 m.PECHO     CADETE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40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0"60 ALFONSO LAUTARO       63943 CBGC     CLUB BELGRANO GOB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1"15 FAU GERONIMO          40585 CBGC     CLUB BELGRANO GOB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1"58 FRIGERI JUAN JOSE     40815 CAR      CLUB ADELANTE REC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2"41 ALMENDRA BLAS         40591 CDJNG    CLUB DEPORTIVO JO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43"13 LOVINO FAUSTO         35588 CCSJ     CLUB COLON DE SAN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43"41 FAU EMANUEL           63942 CBGC     CLUB BELGRANO GOB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50"27 EMANUEL LEONEL        63914 PV       POLIDEPORTIVO VID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50"62 GARCIA NICOLAS        63944 CBGC     CLUB BELGRANO GOB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55"15 SORRENTO JULIAN       63931 PV       POLIDEPORTIVO VID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58"56 ALESSO FACUNDO        60482 CBGC     CLUB BELGRANO GOB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DIEGO DEGANO 2012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BELGRANO DE CRESPO                            FECHA: 18/02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6 *   25 m.PECHO     PRE A*PRE B*                   MIXTA  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PRE A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29"61 SALVAGUIOT SANTIAGO   63934 CBGC     CLUB BELGRANO GOB 0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30"83 MUCHIUTTI JOSE        62800 CSSJ     CLUB SANJUSTINO   0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33"43 CESARI NAZARETH       60533 CSSJ     CLUB SANJUSTINO   0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35"09 ARMANDO AGUSTIN       63936 CBGC     CLUB BELGRANO GOB 0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38"50 GERETTO LUCINA ITATI  60340 CDJNG    CLUB DEPORTIVO JO 0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39"13 SORRENTO IVAN         63932 PV       POLIDEPORTIVO VID 0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DIEGO DEGANO 2012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BELGRANO DE CRESPO                            FECHA: 18/02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6 *   25 m.PECHO     PRE A*PRE B*                   MIXTA  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PRE B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27"80 GOMEZ BENJAMIN        62341 CAR      CLUB ADELANTE REC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28"42 GALEANO GERONIMO      60532 CSSJ     CLUB SANJUSTINO  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29"13 CICARELLI AGUSTINA    63760 CCSJ     CLUB COLON DE SAN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31"09 AGUIRRE LUCIA         63939 CBGC     CLUB BELGRANO GOB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31"12 ALZUETA SANTIAGO      63941 CBGC     CLUB BELGRANO GOB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31"34 DE FEO IGNACIO        63872 CSSJ     CLUB SANJUSTINO  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31"95 BASSO FEDERICO        63938 CBGC     CLUB BELGRANO GOB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33"07 LABASTO LUCIA         63895 CSSJ     CLUB SANJUSTINO  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33"57 PERONDINI ROBERTINO   62760 CSSJ     CLUB SANJUSTINO  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34"67 GIRAUDO TOMAS         63937 CBGC     CLUB BELGRANO GOB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36"37 NEME FRANCISCO        63871 CSSJ     CLUB SANJUSTINO  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38"57 MELERO CANDELA        62759 CSSJ     CLUB SANJUSTINO  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43"54 GODOY MARTINA         63926 PV       POLIDEPORTIVO VID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DIEGO DEGANO 2012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BELGRANO DE CRESPO                            FECHA: 18/02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7 *  100 m.PECHO     JUVEN.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19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21"52 GERETTO FRANCO        55356 CDJNG    CLUB DEPORTIVO JO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21"56 FRANCO MARCELO        63513 CSSJ     CLUB SANJUSTINO  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26"69 CORIA FACUNDO         40584 CBGC     CLUB BELGRANO GOB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31"41 MADOERY FEDERICO      62933 CDJNG    CLUB DEPORTIVO JO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31"62 DHORMANN DIMAS        40819 CAR      CLUB ADELANTE REC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32"53 TORRES ADRIAN         40645 CCSJ     CLUB COLON DE SA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32"99 CESARIS ISAIAS        58628 CSSJ     CLUB SANJUSTINO  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33"59 GOMEZ EMILIANO        36847 CAR      CLUB ADELANTE REC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GRASS FACUNDO         35587 CCSJ   TOQUE ALTERNADO EN LLEG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DIEGO DEGANO 2012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BELGRANO DE CRESPO                            FECHA: 18/02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8 *   50 m.MARIPOSA  INFAN.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4"29 VILLALBA BALTAZAR     40586 CBGC     CLUB BELGRANO GOB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57"84 RIDOLFI LAZARO        63940 CBGC     CLUB BELGRANO GOB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DIEGO DEGANO 2012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BELGRANO DE CRESPO                            FECHA: 18/02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9 *   50 m.MARIPOSA  MENOR 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42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3"14 ZILLI CANDELA         63798 CHDLC    CLUB HURACAN DE L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5"28 ANTONIASI MELINA      63793 CHDLC    CLUB HURACAN DE L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6"31 FURIA ANA             40592 CCSJ     CLUB COLON DE SAN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6"55 LOVINO MATILDE        35589 CCSJ     CLUB COLON DE SAN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47"43 PERUSSINI MICAELA     63916 CSSJ     CLUB SANJUSTINO 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52"22 MUCHIUTTI MARIA EMILIA63027 CSSJ     CLUB SANJUSTINO 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54"34 FURIA BELEN           40593 CCSJ     CLUB COLON DE SAN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54"49 CASTELLANO GIULIANA   40510 CAR      CLUB ADELANTE REC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01"56 GHAN LARISA           40812 CAR      CLUB ADELANTE REC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DIEGO DEGANO 2012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BELGRANO DE CRESPO                            FECHA: 18/02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0 *   50 m.MARIPOSA  MENOR 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41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40"86 LUQUEZ NICOLAS        40598 CCSJ     CLUB COLON DE SAN 99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1"39 AGUIRRE FRANCISCO     40582 CBGC     CLUB BELGRANO GOB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3"77 MAINERO AYRTON        63927 PV       POLIDEPORTIVO VID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6"24 DHORMANN GUSTAVO      62793 CAR      CLUB ADELANTE REC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50"43 CABRERA EDGARD        40808 CAR      CLUB ADELANTE REC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51"19 MAINO JAHAZIEL        60535 CSSJ     CLUB SANJUSTINO 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55"03 LACOMBE AGUSTIN       60529 CSSJ     CLUB SANJUSTINO 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57"52 GIMENEZ TIAGO         60276 CCSJ     CLUB COLON DE SAN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HENARES DANIEL        63750 CSSJ   TOQUE ALTERNADO EN LLEG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DIEGO DEGANO 2012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BELGRANO DE CRESPO                            FECHA: 18/02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1 *   50 m.MARIPOSA  CADETE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7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37"33 LOVINO FAUSTO         35588 CCSJ     CLUB COLON DE SAN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38"24 ALFONSO LAUTARO       63943 CBGC     CLUB BELGRANO GOB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38"56 CORDOBA FACUNDO       41328 CSSJ     CLUB SANJUSTINO  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1"51 FAU GERONIMO          40585 CBGC     CLUB BELGRANO GOB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FRIGERI JUAN JOSE     40815 CAR      CLUB ADELANTE REC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EMANUEL LEONEL        63914 PV       POLIDEPORTIVO VID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DIEGO DEGANO 2012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BELGRANO DE CRESPO                            FECHA: 18/02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2 *   50 m.MARIPOSA  JUVEN.*MAYOR 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1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31"74 FRANCO MARCELO        63513 CSSJ     CLUB SANJUSTINO  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33"16 GERETTO FRANCO        55356 CDJNG    CLUB DEPORTIVO JO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33"52 GRASS FACUNDO         35587 CCSJ     CLUB COLON DE SA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34"99 TORRES ADRIAN         40645 CCSJ     CLUB COLON DE SA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35"74 ACEVEDO ESTEBAN       60498 CBGC     CLUB BELGRANO GOB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37"52 CORIA FACUNDO         40584 CBGC     CLUB BELGRANO GOB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37"59 GOMEZ EMILIANO        36847 CAR      CLUB ADELANTE REC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38"84 DHORMANN DIMAS        40819 CAR      CLUB ADELANTE REC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41"24 CESARIS ISAIAS        58628 CSSJ     CLUB SANJUSTINO  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42"32 MADOERY FEDERICO      62933 CDJNG    CLUB DEPORTIVO JO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DIEGO DEGANO 2012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BELGRANO DE CRESPO                            FECHA: 18/02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2 *   50 m.MARIPOSA  JUVEN.*MAYOR 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1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31"02 FINOS GUSTAVO         63890 CBGC     CLUB BELGRANO GOB 9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37"70 BANDEO GERMAN         62794 CAR      CLUB ADELANTE REC 8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1"77 GONZALEZ EDUARDO      63892 CBGC     CLUB BELGRANO GOB 8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DIEGO DEGANO 2012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BELGRANO DE CRESPO                            FECHA: 18/02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23 * 4 X  25 m. LIBRE     PRE A*PRE B*             MIXTA  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PRE B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34"45 EQUIPO  A  CBGC   CLUB BELGRANO GOBERNADOR CRESPO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ALVAGUIOT SANTIAGO   63934                             PRE A 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IRAUDO TOMAS         63937                             PRE B 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LZUETA SANTIAGO      63941                             PRE B 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GUIRRE LUCIA         63939                             PRE B 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35"41 EQUIPO  A  CSSJ   CLUB SANJUSTINO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E FEO IGNACIO        63872                             PRE B 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ESARI NAZARETH       60533                             PRE A 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UCHIUTTI JOSE        62800                             PRE A 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LEANO GERONIMO      60532                             PRE B 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40"81 EQUIPO  B  CSSJ   CLUB SANJUSTINO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RONDINI ROBERTINO   62760                             PRE B 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NEME FRANCISCO        63871                             PRE B 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ELERO CANDELA        62759                             PRE B 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ABASTO LUCIA         63895                             PRE B 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DIEGO DEGANO 2012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BELGRANO DE CRESPO                            FECHA: 18/02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24 * 4 X  50 m. LIBRE     JUVEN.*                  MIXTA  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2'02"87 EQUIPO  A  CDJNG  CLUB DEPORTIVO JORGE NEWBERY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DOERY FEDERICO      62933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LMENDRA BLAS         40591                         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ERATTO FLORENCIA     55352                            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ERETTO FRANCO        55356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2'09"31 EQUIPO  A  CSSJ   CLUB SANJUSTINO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ORDOBA FACUNDO       41328                         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OVERO LUCIA          63415                            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ESARIS ISAIAS        58628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RANCO MARCELO        63513                            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2'10"88 EQUIPO  A  CAR    CLUB ADELANTE RECONQUISTA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OMEZ EMILIANO        36847                            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HORMANN DIMAS        40819             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MBA ARIANA          36836                             CADET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RIGERI JUAN JOSE     40815                         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2'14"02 EQUIPO  A  CCSJ   CLUB COLON DE SAN JUSTO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RASS FACUNDO         35587                            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OVINO FAUSTO         35588                             CADET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ORRES ADRIAN         40645                            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IMENEZ MARTINA       35537                             CADET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2'28"97 EQUIPO  A  GESF   CLUB GIMNASIA Y ESGRIMA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ORIA FACUNDO         40584             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CEVEDO ESTEBAN       60498             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ORIA VICTORIA        60518                             CADET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AU GERONIMO          40585                         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DIEGO DEGANO 2012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BELGRANO DE CRESPO                            FECHA: 18/02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25 * 4 X  50 m. LIBRE     INFAN.*                  MIXTA  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2'58"84 EQUIPO  A  CCSJ   CLUB COLON DE SAN JUSTO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ERTINO RAMIRO        63763                            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JUAREZ TOMAS          62400                            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ICARELLI AGUSTINA    63760                             PRE B 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NIGO CATRIEL        63761                             INFAN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3'01"13 EQUIPO  A  CBGC   CLUB BELGRANO GOBERNADOR CRESPO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ORIA FRANCISCO       60464                            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ILLALBA BALTAZAR     40586                            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IDOLFI LAZARO        63940                            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GUIRRE LUCIA         63939                             PRE B 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3'44"66 EQUIPO  A  CSSJ   CLUB SANJUSTINO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E FEO GIMENA         62765                            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RIONI LUCIA          62799                            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LEANO GERONIMO      60532                             PRE B 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ESARI NAZARETH       60533                             PRE A 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DIEGO DEGANO 2012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BELGRANO DE CRESPO                            FECHA: 18/02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26 * 4 X  50 m. LIBRE     CADETE*                  MIXTA  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2'22"56 EQUIPO  A  CAR    CLUB ADELANTE RECONQUISTA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HORMANN GUSTAVO      62793                            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BRERA EDGARD        40808                     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MBA ARIANA          36836                             CADET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RIGERI JUAN JOSE     40815                         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2'27"95 EQUIPO  A  CHDLC  CLUB HURACAN DE LA CRIOLLA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NTONIASI MELINA      63793                            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YORI EMANUEL          63841                             CADET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ZILLI MARIANA         63924                             CADET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ZILLI CANDELA         63798                     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2'33"12 EQUIPO  A  CBGC   CLUB BELGRANO GOBERNADOR CRESPO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AU GERONIMO          40585                         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LFONSO LAUTARO       63943                         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ORIA VICTORIA        60518                             CADET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AU EMANUEL           63942                         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2'35"23 EQUIPO  A  CCSJ   CLUB COLON DE SAN JUSTO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UQUEZ NICOLAS        40598                     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OVINO FAUSTO         35588                             CADET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OCAMPO PILAR          40595                     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IMENEZ MARTINA       35537                             CADET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DIEGO DEGANO 2012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BELGRANO DE CRESPO                            FECHA: 18/02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27 * 4 X  50 m. LIBRE     MENOR *                  MIXTA  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2'39"93 EQUIPO  A  CBGC   CLUB BELGRANO GOBERNADOR CRESPO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ILLALBA BALTAZAR     40586                            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ANQUIS HUILEN        60446                            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GUIRRE FRANCISCO     40582                            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RIBOLO NAHUEL        60476                     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2'40"28 EQUIPO  A  PV     POLIDEPORTIVO VIDELA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VALO NAZARENA        63912                     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MARA ALEXANDER      63913                            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ODOY FRANCO          63925                            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INERO AYRTON        63927                     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2'40"32 EQUIPO  A  CCSJ   CLUB COLON DE SAN JUSTO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URIA ANA             40592                            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OCAMPO PILAR          40595                     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RANDA TOBIAS         62751                     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UQUEZ NICOLAS        40598                     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2'42"45 EQUIPO  A  CHDLC  CLUB HURACAN DE LA CRIOLLA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RUSINI CAROLINA     63923                     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NTONIASI MELINA      63793                            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ZILLI CANDELA         63798                     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ONZALEZ MATIAS       63834                     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2'44"80 EQUIPO  A  CSSJ   CLUB SANJUSTINO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OVERO ARIANA         63839                     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INO JAHAZIEL        60535                            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UCHIUTTI MARIA EMILIA63027                            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ACOMBE AGUSTIN       60529                            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3'00"61 EQUIPO  B  CCSJ   CLUB COLON DE SAN JUSTO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OVINO MATILDE        35589                            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IMENEZ TIAGO         60276                            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URIA BELEN           40593                            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AGIOLI FIORELA       60280                            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3'08"27 EQUIPO  C  CCSJ   CLUB COLON DE SAN JUSTO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ERTINO RAMIRO        63763                            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LORENTIN SOL MICAELA 62797                     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JUAREZ TOMAS          62400                            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NGELONI CELINA       60443                     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3'17"71 EQUIPO  A  CAR    CLUB ADELANTE RECONQUISTA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STELLANO GIULIANA   40510                            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RTIN PAULA          62795                            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IZCAY MARIA GRAZIA   62796                            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BRERA EDGARD        40808                     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3'29"77 EQUIPO  B  CSSJ   CLUB SANJUSTINO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HENARES DANIEL        63750                     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ABASTO JUAN CRUZ     62802                     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RIONI LUCIA          62799                            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RUSSINI MICAELA     63916                            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7:19:00Z</dcterms:created>
  <dc:creator>usuario</dc:creator>
  <dc:description/>
  <cp:keywords/>
  <dc:language>en-US</dc:language>
  <cp:lastModifiedBy>Julio</cp:lastModifiedBy>
  <dcterms:modified xsi:type="dcterms:W3CDTF">2012-02-20T17:19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