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INAGURACION FED     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CONQUISTA                                   FECHA: 08/09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 *  200 m.LIBRE     CADETE*JUVEN.*MAYOR *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2'03"90 * REC. ARGENTINO: 1'58"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26"01 GAMBA GENOVESE ARIANA 25335 CAR      CLUB ADELANTE REC 98  84.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INAGURACION FED     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CONQUISTA                                   FECHA: 08/09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 *  200 m.LIBRE     CADETE*JUVEN.*MAYOR *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2'03"95 * REC. ARGENTINO: 1'58"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35"24 SANCHEZ TAMARA        25700 CAYPE    CLUB CAZA Y PESCA 95  79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38"86 BARELA CELENE         24701 CMS      CLUB MEGA SPORT   96  78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40"13 ALUCIN SEHIDE         25698 CAYPE    CLUB CAZA Y PESCA 94  77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40"83 ALUCIN KARIMI         25699 CAYPE    CLUB CAZA Y PESCA 96  77.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41"59 BIOTTI CAMILA         22759 CMS      CLUB MEGA SPORT   96  76.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INAGURACION FED     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CONQUISTA                                   FECHA: 08/09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 *  200 m.LIBRE     CADETE*JUVEN.*MAYOR *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1'58"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19"34 BIAGIOLI CECILIA ELIZA 9699 CBDC     CLUB BELGRANO DE  85  84.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INAGURACION FED     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CONQUISTA                                   FECHA: 08/09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2 *  200 m.LIBRE     CADETE*JUVEN.*MAYOR 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1'54"06 * REC. ARGENTINO: 1'45"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13"14 CESARI JEREMIAS       21206 CSSJ     CLUB SANJUSTINO   97  85.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20"88 ESTRADA GONZALO       22984 CSSJ     CLUB SANJUSTINO   98  80.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24"13 ROLON MAURO           25975 CUNE     CUNE RESISTENCIA  97  79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INAGURACION FED     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CONQUISTA                                   FECHA: 08/09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2 *  200 m.LIBRE     CADETE*JUVEN.*MAYOR 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1'50"59 * REC. ARGENTINO: 1'45"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12"96 FRANCO MARCELO        25340 CSSJ     CLUB SANJUSTINO   96  83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18"27  PALOMO LUCAS         25037 CMS      CLUB MEGA SPORT   96  79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22"75 MACHADO TIAGO         25702 CAYPE    CLUB CAZA Y PESCA 96  77.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INAGURACION FED     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CONQUISTA                                   FECHA: 08/09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2 *  200 m.LIBRE     CADETE*JUVEN.*MAYOR 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1'45"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06"67 TOBIO PABLO           15312 CMS      CLUB MEGA SPORT   88  83.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08"30 GIACHINO GIANNI        7047 CMS      CLUB MEGA SPORT   89  82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15"38 GUTIERREZ SANTIAGO    25703 CAYPE    CLUB CAZA Y PESCA 93  78.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INAGURACION FED     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CONQUISTA                                   FECHA: 08/09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8 *  100 m.ESPALDA   CADETE*JUVEN.*MAYOR 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0'55"23 * REC. ARGENTINO: 0'52"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5"59  PALOMO LUCAS         25037 CMS      CLUB MEGA SPORT   96  84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1"12 MACHADO TIAGO         25702 CAYPE    CLUB CAZA Y PESCA 96  77.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5"67 DEVOTO MATIAS         25431 CMS      CLUB MEGA SPORT   94  72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INAGURACION FED     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CONQUISTA                                   FECHA: 08/09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8 *  100 m.ESPALDA   CADETE*JUVEN.*MAYOR 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0'52"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0"75 TOBIO PABLO           15312 CMS      CLUB MEGA SPORT   88  86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0"89 GUTIERREZ SANTIAGO    25703 CAYPE    CLUB CAZA Y PESCA 93  74.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1"04 GIACHINO GIANNI        7047 CMS      CLUB MEGA SPORT   89  73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INAGURACION FED     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CONQUISTA                                   FECHA: 08/09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9 *  100 m.ESPALDA   CADETE*JUVEN.*MAYOR *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1'02"20 * REC. ARGENTINO: 1'00"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8"10 GAMBA GENOVESE ARIANA 25335 CAR      CLUB ADELANTE REC 98  79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INAGURACION FED     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CONQUISTA                                   FECHA: 08/09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9 *  100 m.ESPALDA   CADETE*JUVEN.*MAYOR *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1'02"71 * REC. ARGENTINO: 1'00"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6"72 BIOTTI CAMILA         22759 CMS      CLUB MEGA SPORT   96  93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2"70 BARELA CELENE         24701 CMS      CLUB MEGA SPORT   96  86.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5"31 ALUCIN KARIMI         25699 CAYPE    CLUB CAZA Y PESCA 96  83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16"35 SANCHEZ TAMARA        25700 CAYPE    CLUB CAZA Y PESCA 95  82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21"79 ALUCIN SEHIDE         25698 CAYPE    CLUB CAZA Y PESCA 94  76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INAGURACION FED     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CONQUISTA                                   FECHA: 08/09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9 *  100 m.ESPALDA   CADETE*JUVEN.*MAYOR *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1'00"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4"31 GIMENEZ XOANA         25430 CMS      CLUB MEGA SPORT   91  81.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INAGURACION FED     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CONQUISTA                                   FECHA: 08/09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4 *  200 m.COMBINADO CADETE*JUVEN.*MAYOR 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2'09"31 * REC. ARGENTINO: 2'01"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38"30 ESTRADA GONZALO       22984 CSSJ     CLUB SANJUSTINO   98  81.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45"44 ROLON MAURO           25975 CUNE     CUNE RESISTENCIA  97  78.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47"83 CESARI JEREMIAS       21206 CSSJ     CLUB SANJUSTINO   97  77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INAGURACION FED     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CONQUISTA                                   FECHA: 08/09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4 *  200 m.COMBINADO CADETE*JUVEN.*MAYOR 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2'04"78 * REC. ARGENTINO: 2'01"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29"86 FRANCO MARCELO        25340 CSSJ     CLUB SANJUSTINO   96  83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38"47 MACHADO TIAGO         25702 CAYPE    CLUB CAZA Y PESCA 96  78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INAGURACION FED     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CONQUISTA                                   FECHA: 08/09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4 *  200 m.COMBINADO CADETE*JUVEN.*MAYOR 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2'01"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26"07 GIACHINO GIANNI        7047 CMS      CLUB MEGA SPORT   89  82.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34"74 GUTIERREZ SANTIAGO    25703 CAYPE    CLUB CAZA Y PESCA 93  78.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INAGURACION FED     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CONQUISTA                                   FECHA: 08/09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5 *  200 m.COMBINADO CADETE*JUVEN.*MAYOR *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2'20"07 * REC. ARGENTINO: 2'11"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52"23 GAMBA GENOVESE ARIANA 25335 CAR      CLUB ADELANTE REC 98  81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INAGURACION FED     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CONQUISTA                                   FECHA: 08/09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5 *  200 m.COMBINADO CADETE*JUVEN.*MAYOR *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2'14"81 * REC. ARGENTINO: 2'11"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52"04 ALUCIN KARIMI         25699 CAYPE    CLUB CAZA Y PESCA 96  78.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3'03"05 SANCHEZ TAMARA        25700 CAYPE    CLUB CAZA Y PESCA 95  73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3'07"66 ALUCIN SEHIDE         25698 CAYPE    CLUB CAZA Y PESCA 94  71.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INAGURACION FED     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CONQUISTA                                   FECHA: 08/09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6 *  4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4'08"25 * REC. ARGENTINO: 3'48"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49"70 CESARI JEREMIAS       21206 CSSJ     CLUB SANJUSTINO   97  85.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5'14"18 ESTRADA GONZALO       22984 CSSJ     CLUB SANJUSTINO   98  79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INAGURACION FED     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CONQUISTA                                   FECHA: 08/09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6 *  4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3'55"27 * REC. ARGENTINO: 3'48"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5'10"99 FRANCO MARCELO        25340 CSSJ     CLUB SANJUSTINO   96  75.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5'13"66 MACHADO TIAGO         25702 CAYPE    CLUB CAZA Y PESCA 96  75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INAGURACION FED     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CONQUISTA                                   FECHA: 08/09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6 *  4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3'48"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49"99 GUTIERREZ SANTIAGO    25703 CAYPE    CLUB CAZA Y PESCA 93  78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INAGURACION FED     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CONQUISTA                                   FECHA: 08/09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7 *  40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4'21"13 * REC. ARGENTINO: 4'06"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5'17"72 GAMBA GENOVESE ARIANA 25335 CAR      CLUB ADELANTE REC 98  82.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INAGURACION FED     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CONQUISTA                                   FECHA: 08/09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7 *  40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4'16"67 * REC. ARGENTINO: 4'06"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ALUCIN SEHIDE         25698 CAYPE    CLUB CAZA Y PESCA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O      ALUCIN KARIMI         25699 CAYPE    CLUB CAZA Y PESCA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O      SANCHEZ TAMARA        25700 CAYPE    CLUB CAZA Y PESCA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INAGURACION FED     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CONQUISTA                                   FECHA: 08/09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7 *  40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4'06"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25"42 BIAGIOLI CECILIA ELIZA 9699 CBDC     CLUB BELGRANO DE  85  92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INAGURACION FED     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CONQUISTA                                   FECHA: 08/09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7 *  100 m.MARIPOSA  CADETE*JUVEN.*MAYOR 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0'55"59 * REC. ARGENTINO: 0'52"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1"93 ROLON MAURO           25975 CUNE     CUNE RESISTENCIA  97  77.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3"02 CESARI JEREMIAS       21206 CSSJ     CLUB SANJUSTINO   97  76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44"13 ESTRADA GONZALO       22984 CSSJ     CLUB SANJUSTINO   98  53.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INAGURACION FED     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CONQUISTA                                   FECHA: 08/09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7 *  100 m.MARIPOSA  CADETE*JUVEN.*MAYOR 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0'54"12 * REC. ARGENTINO: 0'52"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6"25  PALOMO LUCAS         25037 CMS      CLUB MEGA SPORT   96  81.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8"69 DEVOTO MATIAS         25431 CMS      CLUB MEGA SPORT   94  78.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1"63 MACHADO TIAGO         25702 CAYPE    CLUB CAZA Y PESCA 96  75.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12"56 FRANCO MARCELO        25340 CSSJ     CLUB SANJUSTINO   96  74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INAGURACION FED     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CONQUISTA                                   FECHA: 08/09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7 *  100 m.MARIPOSA  CADETE*JUVEN.*MAYOR 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0'52"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1"27 TOBIO PABLO           15312 CMS      CLUB MEGA SPORT   88  85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2"24 GIACHINO GIANNI        7047 CMS      CLUB MEGA SPORT   89  83.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6"66 GUTIERREZ SANTIAGO    25703 CAYPE    CLUB CAZA Y PESCA 93  78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INAGURACION FED     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CONQUISTA                                   FECHA: 08/09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8 *  100 m.MARIPOSA  CADETE*JUVEN.*MAYOR *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1'02"72 * REC. ARGENTINO: 1'00"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22"88 GAMBA GENOVESE ARIANA 25335 CAR      CLUB ADELANTE REC 98  75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INAGURACION FED     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CONQUISTA                                   FECHA: 08/09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8 *  100 m.MARIPOSA  CADETE*JUVEN.*MAYOR *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1'03"08 * REC. ARGENTINO: 1'00"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2"44 BIOTTI CAMILA         22759 CMS      CLUB MEGA SPORT   96  87.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7"48 BARELA CELENE         24701 CMS      CLUB MEGA SPORT   96  81.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22"31 SANCHEZ TAMARA        25700 CAYPE    CLUB CAZA Y PESCA 95  76.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22"66 ALUCIN KARIMI         25699 CAYPE    CLUB CAZA Y PESCA 96  76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ALUCIN SEHIDE         25698 CAYPE    CLUB CAZA Y PESCA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INAGURACION FED     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CONQUISTA                                   FECHA: 08/09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8 *  100 m.MARIPOSA  CADETE*JUVEN.*MAYOR *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1'00"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22"07 GIMENEZ XOANA         25430 CMS      CLUB MEGA SPORT   91  73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22:03:00Z</dcterms:created>
  <dc:creator>usuario</dc:creator>
  <dc:description/>
  <cp:keywords/>
  <dc:language>en-US</dc:language>
  <cp:lastModifiedBy>USUARIO</cp:lastModifiedBy>
  <dcterms:modified xsi:type="dcterms:W3CDTF">2012-09-10T22:03:00Z</dcterms:modified>
  <cp:revision>2</cp:revision>
  <dc:subject/>
  <dc:title/>
</cp:coreProperties>
</file>