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DEL LITORAL GESF- FEDERADOS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                           FECHA: 17/11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 *  100 m.MARIPOSA  MENOR *CADETE*JUVEN.*MAYOR *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1'00"89 * REC. ARGENTINO: 0'52"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21"48 PIERONI IGNACIO       25328 CAUSF    CLUB ATLETICO UNI 00  74.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23"24 PAEZ MARCOS           25341 CAUSF    CLUB ATLETICO UNI 00  73.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DEL LITORAL GESF- FEDERADOS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                           FECHA: 17/11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 *  100 m.MARIPOSA  MENOR *CADETE*JUVEN.*MAYOR *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0'55"59 * REC. ARGENTINO: 0'52"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4"43 THEULER SANTIAGO      22987 CRSF     CLUB REGATAS SANT 98  86.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5"52 GRASSI JUAN MANUEL    22986 CAUSF    CLUB ATLETICO UNI 98  84.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08"20 CARAM NICOLAS AGUSTIN 21821 GESF     CLUB GIMNASIA Y E 97  81.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09"98 CESARI JEREMIAS       21206 CSSJ     CLUB SANJUSTINO   97  79.4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10"71 NARVAEZ FRANCISCO     25327 CAUSF    CLUB ATLETICO UNI 98  78.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11"33 GONZALEZ SANTIAGO DANI21822 GESF     CLUB GIMNASIA Y E 97  77.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11"80 ALTAMIRANO FRANCO     22985 CAUSF    CLUB ATLETICO UNI 98  77.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12"59 ESTRADA GONZALO       22984 CSSJ     CLUB SANJUSTINO   98  76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1'17"40 SANCHEZ LEANDRO       60585 CAUSF    CLUB ATLETICO UNI 98  71.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DEL LITORAL GESF- FEDERADOS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                           FECHA: 17/11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 *  100 m.MARIPOSA  MENOR *CADETE*JUVEN.*MAYOR *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0'54"12 * REC. ARGENTINO: 0'52"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55"17 GRASSI SANTIAGO       20741 CAUSF    CLUB ATLETICO UNI 96  98.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0"56 ZINGERLING EMILIO     21030 CALSJN   CLUB ATLETICO LIB 96  89.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03"37 CACHIOLATTE MARCOS    24442 CRSF     CLUB REGATAS SANT 96  85.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04"52 BALAUDO AQUILES       18011 CECI     CECI BASQUET BALL 94  83.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05"93 VASCHETTO AGUSTIN     20747 CRSF     CLUB REGATAS SANT 96  82.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06"15 DIPAOLO TADEO         22989 GESF     CLUB GIMNASIA Y E 96  81.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07"59 AROLFO MATIAS         20745 CECI     CECI BASQUET BALL 96  80.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11"13 FRANCO MARCELO        25340 CSSJ     CLUB SANJUSTINO   96  76.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DEL LITORAL GESF- FEDERADOS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                           FECHA: 17/11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 *  100 m.MARIPOSA  MENOR *CADETE*JUVEN.*MAYOR *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0'52"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2"83 CARRIZO YUNGES RAUL AG15562 GESF     CLUB GIMNASIA Y E 90  83.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4"50 EGGEL MAURICIO         9815 CALSJN   CLUB ATLETICO LIB 93  81.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DEL LITORAL GESF- FEDERADOS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                           FECHA: 17/11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2 *  200 m.COMBINADO MENOR *CADETE*JUVEN.*MAYOR *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2'20"07 * REC. ARGENTINO: 2'11"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36"19 YENSSEN ERIKA         22980 CALSJN   CLUB ATLETICO LIB 98  89.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39"71 GUARDIA EMANUELA      21204 CALSJN   CLUB ATLETICO LIB 97  87.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41"63 CARRIZO OLIVIA        21912 CALSJN   CLUB ATLETICO LIB 97  86.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44"10 RODRIGUEZ MILAGROS    24443 CRSF     CLUB REGATAS SANT 97  85.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45"63 MAURI ROMINA ALEJANDRA21210 CAUSF    CLUB ATLETICO UNI 97  84.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50"02 INVINKELRIED PAULA    23361 GESF     CLUB GIMNASIA Y E 97  82.3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3'01"39 FERRERO EUGENIA       21205 CSSJ     CLUB SANJUSTINO   97  77.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3'17"52 DEBONA MARTINA        21817 CSSJ     CLUB SANJUSTINO   97  70.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DEL LITORAL GESF- FEDERADOS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                           FECHA: 17/11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2 *  200 m.COMBINADO MENOR *CADETE*JUVEN.*MAYOR *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2'14"81 * REC. ARGENTINO: 2'11"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34"80 BOZAS JULIETA         19511 GESF     CLUB GIMNASIA Y E 95  87.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45"37 COMAS AGUSTINA        24441 CRSF     CLUB REGATAS SANT 96  81.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51"99 ALTAMIRANO NAIR LEONEL18911 CAUSF    CLUB ATLETICO UNI 95  78.3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DEL LITORAL GESF- FEDERADOS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                           FECHA: 17/11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2 *  200 m.COMBINADO MENOR *CADETE*JUVEN.*MAYOR *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2'11"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20"26 SEBASTIAN JULIA       10169 CRSF     CLUB REGATAS SANT 93  93.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26"95 DE GIOVANNI AGUSTINA  11052 GESF     CLUB GIMNASIA Y E 85  89.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48"07 DONNET PAMELA DE LOS A12299 CRSF     CLUB REGATAS SANT 88  77.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DEL LITORAL GESF- FEDERADOS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                           FECHA: 17/11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7 *  200 m.LIBRE     MENOR *CADETE*JUVEN.*MAYOR *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2'04"18 * REC. ARGENTINO: 1'45"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29"92 LEDESMA KUCHEN BERNARD23363 CALSJN   CLUB ATLETICO LIB 99  82.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32"19 PAEZ MARCOS           25341 CAUSF    CLUB ATLETICO UNI 00  81.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33"53 PIERONI IGNACIO       25328 CAUSF    CLUB ATLETICO UNI 00  80.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34"08 GIACCUSA JOAQUIN      35527 GESF     CLUB GIMNASIA Y E 99  80.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DEL LITORAL GESF- FEDERADOS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                           FECHA: 17/11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7 *  200 m.LIBRE     MENOR *CADETE*JUVEN.*MAYOR *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1'54"06 * REC. ARGENTINO: 1'45"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07"27 THEULER SANTIAGO      22987 CRSF     CLUB REGATAS SANT 98  89.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12"91 CESARI JEREMIAS       21206 CSSJ     CLUB SANJUSTINO   97  85.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17"99 CARAM NICOLAS AGUSTIN 21821 GESF     CLUB GIMNASIA Y E 97  82.6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18"69 ODETTI ESTEBAN JORGE  21824 GESF     CLUB GIMNASIA Y E 97  82.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18"73 GONZALEZ SANTIAGO DANI21822 GESF     CLUB GIMNASIA Y E 97  82.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20"89 ESTRADA GONZALO       22984 CSSJ     CLUB SANJUSTINO   98  80.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21"57 ARAYA SANTIAGO        24678 GESF     CLUB GIMNASIA Y E 98  80.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2'22"58 SANCHEZ LEANDRO       60585 CAUSF    CLUB ATLETICO UNI 98  79.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2'24"30 NARVAEZ FRANCISCO     25327 CAUSF    CLUB ATLETICO UNI 98  79.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2'26"65 ALTAMIRANO FRANCO     22985 CAUSF    CLUB ATLETICO UNI 98  77.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DEL LITORAL GESF- FEDERADOS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                           FECHA: 17/11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7 *  200 m.LIBRE     MENOR *CADETE*JUVEN.*MAYOR *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1'50"59 * REC. ARGENTINO: 1'45"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56"39 DODORICO SANTIAGO     19592 GESF     CLUB GIMNASIA Y E 95  95.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56"54 SERRA JOAQUIN         18018 GESF     CLUB GIMNASIA Y E 94  94.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03"11 BALAUDO AQUILES       18011 CECI     CECI BASQUET BALL 94  89.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03"91 CACHIOLATTE MARCOS    24442 CRSF     CLUB REGATAS SANT 96  89.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05"51 DIPAOLO TADEO         22989 GESF     CLUB GIMNASIA Y E 96  88.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11"18 VASCHETTO AGUSTIN     20747 CRSF     CLUB REGATAS SANT 96  84.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13"40 AROLFO MATIAS         20745 CECI     CECI BASQUET BALL 96  82.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NDONO      FRANCO MARCELO        25340 CSSJ     CLUB SANJUSTINO  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DEL LITORAL GESF- FEDERADOS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                           FECHA: 17/11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7 *  200 m.LIBRE     MENOR *CADETE*JUVEN.*MAYOR *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1'45"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53"01 CARRIZO YUNGES MARTIN 15561 GESF     CLUB GIMNASIA Y E 91  93.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59"01 CARRIZO YUNGES RAUL AG15562 GESF     CLUB GIMNASIA Y E 90  88.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07"89 EGGEL MAURICIO         9815 CALSJN   CLUB ATLETICO LIB 93  82.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DEL LITORAL GESF- FEDERADOS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                           FECHA: 17/11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8 *  200 m.LIBRE     MENOR *CADETE*JUVEN.*MAYOR *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2'10"66 * REC. ARGENTINO: 1'58"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27"24 FRANZEN DELFINA       23364 CALSJN   CLUB ATLETICO LIB 99  88.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DEL LITORAL GESF- FEDERADOS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                           FECHA: 17/11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8 *  200 m.LIBRE     MENOR *CADETE*JUVEN.*MAYOR *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2'03"90 * REC. ARGENTINO: 1'58"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13"86 YENSSEN ERIKA         22980 CALSJN   CLUB ATLETICO LIB 98  92.5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14"68 CARRIZO OLIVIA        21912 CALSJN   CLUB ATLETICO LIB 97  91.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22"52 GUARDIA EMANUELA      21204 CALSJN   CLUB ATLETICO LIB 97  86.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31"34 RODRIGUEZ MILAGROS    24443 CRSF     CLUB REGATAS SANT 97  81.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32"59 INVINKELRIED PAULA    23361 GESF     CLUB GIMNASIA Y E 97  81.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40"40 FERRERO EUGENIA       21205 CSSJ     CLUB SANJUSTINO   97  77.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50"81 DEBONA MARTINA        21817 CSSJ     CLUB SANJUSTINO   97  72.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DEL LITORAL GESF- FEDERADOS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                           FECHA: 17/11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8 *  200 m.LIBRE     MENOR *CADETE*JUVEN.*MAYOR *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2'03"95 * REC. ARGENTINO: 1'58"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10"52 GRASSI MARIA EUGENIA  18035 CAUSF    CLUB ATLETICO UNI 94  94.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20"41 ROSSI FLORENCIA       21028 CALSJN   CLUB ATLETICO LIB 96  88.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23"02 BOZAS JULIETA         19511 GESF     CLUB GIMNASIA Y E 95  86.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28"89 COMAS AGUSTINA        24441 CRSF     CLUB REGATAS SANT 96  83.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31"34 ALTAMIRANO NAIR LEONEL18911 CAUSF    CLUB ATLETICO UNI 95  81.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DEL LITORAL GESF- FEDERADOS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                           FECHA: 17/11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8 *  200 m.LIBRE     MENOR *CADETE*JUVEN.*MAYOR *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1'58"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09"32 SEBASTIAN JULIA       10169 CRSF     CLUB REGATAS SANT 93  91.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09"52 DE GIOVANNI AGUSTINA  11052 GESF     CLUB GIMNASIA Y E 85  91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13"74 ESPINOSA MARIA VIRGINI 9995 GESF     CLUB GIMNASIA Y E 93  88.3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DONNET PAMELA DE LOS A12299 CRSF     CLUB REGATAS SANT 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DEL LITORAL GESF- FEDERADOS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                           FECHA: 17/11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3 * 1500 m.LIBRE     JUVEN.*MAYOR *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15'28"18 * REC. ARGENTINO:14'51"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16'52"49 BERTONE SANTIAGO      24444 CAUSF    CLUB ATLETICO UNI 95  91.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17'15"49 ZINGERLING EMILIO     21030 CALSJN   CLUB ATLETICO LIB 96  89.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17'32"64 BORDON JORGE OSCAR    24672 CAUSF    CLUB ATLETICO UNI 95  88.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17'40"95 DIPAOLO TADEO         22989 GESF     CLUB GIMNASIA Y E 96  87.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18'40"56 CACHIOLATTE MARCOS    24442 CRSF     CLUB REGATAS SANT 96  82.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18'42"56 VASCHETTO AGUSTIN     20747 CRSF     CLUB REGATAS SANT 96  82.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19'20"50 CRUDO NICOLAS         24675 CAUSF    CLUB ATLETICO UNI 95  79.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19'27"64 CESARI JEREMIAS       21206 CSSJ     CLUB SANJUSTINO   97  79.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19'45"71 THEULER SANTIAGO      22987 CRSF     CLUB REGATAS SANT 98  78.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19'52"03 FRANCO MARCELO        25340 CSSJ     CLUB SANJUSTINO   96  77.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20'30"84 ESTRADA GONZALO       22984 CSSJ     CLUB SANJUSTINO   98  75.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DEL LITORAL GESF- FEDERADOS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                           FECHA: 17/11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3 * 1500 m.LIBRE     JUVEN.*MAYOR *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14'51"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16'49"70 CARRIZO YUNGES RAUL AG15562 GESF     CLUB GIMNASIA Y E 90  88.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22:35:00Z</dcterms:created>
  <dc:creator>usuario</dc:creator>
  <dc:description/>
  <cp:keywords/>
  <dc:language>en-US</dc:language>
  <cp:lastModifiedBy>USUARIO</cp:lastModifiedBy>
  <dcterms:modified xsi:type="dcterms:W3CDTF">2012-12-03T20:19:00Z</dcterms:modified>
  <cp:revision>3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