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9"62 WALLSEY ALINA         40118 CRN      CLUB RIO NEGRO RO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0"42 ZORATTI JERONIMO      63439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1"21 ARIZAGA ROSARIO       41314 CRN      CLUB RIO NEGRO RO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9"40 POLEDRI VALENTINO     62405 MOL      MOLECULA       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UGAS YAEL            42319 MOL      MOLECULA         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6"56 VOLANTE VALENTINO     40072 EFC      ECHESORTU FOOT B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17"88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18"41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18"74 NAVARRO FACUNDO       35943 CRN      CLUB RIO NEGRO RO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18"98 RODRIGUEZ LISANDRO    60478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19"33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0"20 CHERVAT LAUTARO       41803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0"65 CARRIZO CRISTOBAL     63247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0"91 ARAYA AGUSTINA        6300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1"47 SARAPURA FABRICIO     40108 CRN      CLUB RIO NEGRO RO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1"74 BUDE MARCOS           40801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2"65 DE PAOLO MILENA       60570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24"81 ALMITRANI MILAGROS    62101 MOL      MOLECULA     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25"20 UDRIZAR CANDELA       62407 MOL      MOLECULA     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26"29 FERNANDEZ MARTINA     63426 MOL      MOLECULA       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28"47 PI¥ERO MATEO          42518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5"27 BALLATORE RENZO       62402 MOL      MOLECULA     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6"24 NOREIGA JULIAN        35303 CRN      CLUB RIO NEGRO RO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60 SANCHEZ ARNALDO       6058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05 GELMETI IVAN          62015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0"15 CARRIZO BENJAMIN      40578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0"37 GONZALEZ TADEO        43321 GESF     CLUB GIMNASIA Y 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62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71 BORDON FRANCO         40318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3"09 MOHAMED IGNACIO       6050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89 RODRIGUEZ FAUTO       605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7"71 MARTINEZ NICOLAS      60579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8"32 RABELLINO AUGUSTO     42318 MOL      MOLECULA       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13 PAEZ MARCOS           40653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41 GIACCUSA JOAQUIN      35527 GESF     CLUB GIMNASIA Y E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74 GAMARRA FRANCO        41353 CRN      CLUB RIO NEGRO RO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4"60 MOREIRA ALEJANDO      40512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4"89 SANCHEZ DARDO         6058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4"91 ARAUJO CANO PABLO     41362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5"38 BRINGAS JANIEL        63082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6"22 MOHAMED TOMAS         36832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6"53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7"81 MENDOZA SERGIO        40319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8"34 ZAPATA DEMIAN         62017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8"70 FAGIOLI FRANCISCO     40521 GNC      GOTAS NATATORIO 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9"37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1"13 CLEBOT MATIAS         630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2"84 ROJAS MUNIAGURRA CAMIL632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48 SANCHEZ LEANDRO       60585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1"74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84 DESTEFANO FERNANDO    63360 EFC      ECHESORTU FOOT B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2"41 CHIALVO AGUSTIN       40103 EFC      ECHESORTU FOOT B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3"91 VISNOSKY ARIEL        355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3"93 VILLALBA ALVARO       35945 EFC      ECHESORTU FOOT B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54"60 GAMARRA DAIANA        40059 CRN      CLUB RIO NEGRO RO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03"22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04"93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09"86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11"08 ROJAS MARTINA         6301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RGNINO DELFINA      63084 GESF     CLUB GIMNASIA Y E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DRIGUEZ LOLA        63081 GESF     CLUB GIMNASIA Y E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53 YUNCEVICH FRANCA      40060 EFC      ECHESORTU FOOT B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6"42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4"66 SERRA JULIETA  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6"23 ROLDAN SELENA         41354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9"01 LEONARDINI LUISINA    40515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9"23 GALEANO AGUSTINA      35329 CRN      CLUB RIO NEGRO RO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9"66 MENOTTI ANTONELLA     6346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0"32 CIPOLATTI CATALINA    40524 GNC      GOTAS NATATORIO 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1"65 EGGEL MARIA EUGENIA   63667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3"86 LEIVA AGUSTINA        3552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4"53 DELMASTRO CANDELA     40517 GNC      GOTAS NATATORIO 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52"52 GERMAIN MILAGROS      63516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55"11 LUQUEZ ALMA           6308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SELLO MARIA FERNANDA40525 GNC    LLEGADA MARIPOSA CON PATADA C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45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1"02 MARETTO MANUELA       40514 GNC      GOTAS NATATORIO 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3"91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6"93 PELOSI MARIA CELESTE  40522 GNC      GOTAS NATATORIO 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05"20 PICCO GINA            40523 GNC      GOTAS NATATORIO 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IPOLATTI CLARA       40526 GNC    PIERDE POSICION EN LA LLE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ANCARELLI PAULINA   63080 GESF   NO TOCA EN LA LLE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3"36 WALLSEY ALINA         40118 CRN      CLUB RIO NEGRO RO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46 ZORATTI JERONIMO      63439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8"68 ARIZAGA ROSARIO       41314 CRN      CLUB RIO NEGRO RO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OLEDRI VALENTINO     62405 MOL      MOLECULA         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1"09 VOLANTE VALENTINO     40072 EFC      ECHESORTU FOOT B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2"68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3"65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3"93 RODRIGUEZ LISANDRO    60478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4"06 NAVARRO FACUNDO       35943 CRN      CLUB RIO NEGRO RO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4"94 BUDE MARCOS           40801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6"05 CHERVAT LAUTARO       41803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7"07 ARAYA AGUSTINA        6300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7"56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0"20 SARAPURA FABRICIO     40108 CRN      CLUB RIO NEGRO RO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0"36 DE PAOLO MILENA       60570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0"41 CARRIZO CRISTOBAL     63247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1"20 FERNANDEZ MARTINA     63426 MOL      MOLECULA       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1"51 PI¥ERO MATEO          42518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2"77 UDRIZAR CANDELA       62407 MOL      MOLECULA     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5"14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8"37 ALVAREZ JAZMIN        62013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9"93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1"27 SALDA¥O LIZA          60576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99 GAMARRA FRANCO        41353 CRN      CLUB RIO NEGRO RO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4"06 PAEZ MARCOS           4065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6"09 GIACCUSA JOAQUIN      35527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7"79 ARAUJO CANO PABLO     41362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9"34 MOREIRA ALEJANDO      40512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1"12 SANCHEZ DARDO         6058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3"09 MOHAMED TOMAS         36832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3"24 BRINGAS JANIEL        63082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4"31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7"15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8"90 ZAPATA DEMIAN         62017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2"06 FAGIOLI FRANCISCO     40521 GNC      GOTAS NATATORIO 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3"65 MENDOZA SERGIO        40319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5"32 BORDON FRANCO         40318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5"74 GELMETI IVAN          62015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44"42 ROJAS MUNIAGURRA CAMIL632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7"87 SANCHEZ LEANDRO       60585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1"76 DESTEFANO FERNANDO    63360 EFC      ECHESORTU FOOT B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4"79 CHIALVO AGUSTIN       40103 EFC      ECHESORTU FOOT B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5"36 VILLALBA ALVARO       35945 EFC      ECHESORTU FOOT B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9"24 VISNOSKY ARIEL        355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0"21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0"57 MESSINEO RENZO        41303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9"28 FERNANDEZ GABRIEL     43320 GNC      GOTAS NATATORIO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99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06 BORGNINO DELFINA      6308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20 ALVAREZ JAZMIN        62013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49 GAMARRA DAIANA        40059 CRN      CLUB RIO NEGRO RO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07 ROJAS MARTINA         6301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6"20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6"34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0"84 SALDA¥O LIZA          60576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3"59 CAMARAZA KIARA        62404 MOL      MOLECULA       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DRIGUEZ LOLA        63081 GESF     CLUB GIMNASIA Y E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TRASSER DELFINA      63087 GESF     CLUB GIMNASIA Y E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TURCHETTI MAYRA       62406 MOL      MOLECULA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PECHO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8"27 YUNCEVICH FRANCA      40060 EFC      ECHESORTU FOOT B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41"01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6"05 SERRA JULIETA         35521 GESF     CLUB GIMNASIA Y E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7"70 MENOTTI ANTONELLA     6346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2"21 ROLDAN SELENA         41354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3"41 DELMASTRO CANDELA     40517 GNC      GOTAS NATATORIO 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54"34 CIPOLATTI CATALINA    40524 GNC      GOTAS NATATORIO 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4"63 GERMAIN MILAGROS      63516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7"13 GALEANO AGUSTINA      35329 CRN      CLUB RIO NEGRO RO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01"51 LEONARDINI LUISINA    40515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05"49 LUQUEZ ALMA           6308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PECHO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7"95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9"89 MARETTO MANUELA       40514 GNC      GOTAS NATATORIO 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2"06 GIANCARELLI PAULINA   6308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4"45 PELOSI MARIA CELESTE  40522 GNC      GOTAS NATATORIO 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2"38 PICCO GINA            40523 GNC      GOTAS NATATORIO 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IPOLATTI CLARA       40526 GNC      GOTAS NATATORIO C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0"90 NOREIGA JULIAN        35303 CRN      CLUB RIO NEGRO RO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18 SANCHEZ ARNALDO       6058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2"61 CARRIZO BENJAMIN      40578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8"15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1"56 RODRIGUEZ FAUTO       605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3"09 MARTINEZ NICOLAS      60579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7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9"73 EQUIPO  A  GESF   CLUB GIMNASIA Y ESGRIM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PAOLO TOMAS         60494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LISANDRO    60478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YA AGUSTINA        63009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CHASKA PAULINA     63000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2"62 EQUIPO  A  CRN    CLUB RIO NEGRO ROSARIO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RAPURA FABRICIO     40108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IZAGA ROSARIO       41314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VARRO FACUNDO       35943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ALLSEY ALINA         40118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8 * 4 X  50 m. COMBINADO INFA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28"72 EQUIPO  A  CAUSF  CLUB ATLETICO UNIO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NANDEZ FLORENCIA   41501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JAZMIN        6201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ONI MAIA           63441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ARNALDO       60582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41"10 EQUIPO  A  GESF   CLUB GIMNASIA Y ESGRIM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HAMED IGNACIO       6050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RASSER DELFINA      63087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MUNIAGURRA PALOM6328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MARTINA         6301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2"27 CORDOBA RAMIRO        408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4"16 SANCHEZ ARNALDO       6058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4"89 GONZALEZ TADEO        43321 GESF     CLUB GIMNASIA Y 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7"38 ESTRADA JOAQUIN       4082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8"34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0"40 FASSETTA RAMIRO       34263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3"74 RODRIGUEZ FAUTO       605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3"92 LAURENTI FRANCO       40587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5"39 CUESTA JUAN ENRIQUE   408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7"05 DILDA ALVARO          605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9"59 TORRES JOAQUIN        4082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0"62 ESCURATI ESTEBAN      40822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42"11 MARTINEZ NICOLAS      60579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50"42 DOELLO TOMAS          63166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78 GIRARDI MAURO         59611 CECI     CECI BASQUET BALL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4"02 ARAUJO CANO PABLO     41362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8"88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1"31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3"96 LEDESMA ALEJANDRO     4057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3"98 GELMETI IVAN          62015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6"96 HENARES DANIEL        63750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8"87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0"42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7"69 ORNELLA JULIAN        62345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5"14 ALCONCHEL LUCIO       63164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55"55 LABASTO JUAN CRUZ     62802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3"72 VISNOSKY ARIEL        355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6"30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7"49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1"67 VALDIVIESO MAXIMO     63163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1"97 LAURENTI LUCIO        62930 CECI     CECI BASQUET B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4"99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2"90 ALVAREZ JAZMIN        62013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3"95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7"19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5"67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6"05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4"18 MIRANDA LUCIA         63173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52"45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9"68 UNAMUNO JULIA         6345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8"98 MENOTTI ANTONELLA     6346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0"14 SERRA JULIETA         6345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0"64 LEIVA AGUSTINA        3552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3"36 ANTONIASI MELINA      63793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3"48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7"38 GERMAIN MILAGROS      63516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7"39 FERNANDEZ CAMILA      63175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8"77 LUQUEZ ALMA           6308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6"12 GONCEBAT LARA         63176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9"97 VENANZI MILAGROS      63174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0"61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4"32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9"25 FRANCESCONI ERNESTINA 63161 GESF     CLUB GIMNASIA Y E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19"66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0"54 LABASTO LUCIA         63895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0"90 CANARIO AGUSTIN       63160 GESF     CLUB GIMNASIA Y E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2"63 AMIONE MILAGROS       63158 GESF     CLUB GIMNASIA Y E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3"71 ZORATTI JERONIMO      63439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5"00 ARBIZU BAUTISTA       63975 GESF     CLUB GIMNASIA Y E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5"06 CASTA¥EDA JULIAN      60378 CAR      CLUB ADELANTE REC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8"90 ALCONCHEL MATEO       63171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2"65 MARCUZZI MARTIN       63170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38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99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87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03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24 ARAYA AGUSTINA        6300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5"70 RODRIGUEZ LISANDRO    60478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85 CASTA¥EDA GONZALO     61400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15 STROTTMAN MATEO       60546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6"45 BUDE MARCOS           40801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9"66 AVELLANEDA CANDELA    63169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1"92 BERTUZZI VALENTIN     63167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LIBRE     INFAN.*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5"38 CORDOBA RAMIRO        408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60 SANCHEZ ARNALDO       6058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85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63 FASSETTA RAMIRO       34263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00 GONZALEZ TADEO        43321 GESF     CLUB GIMNASIA Y 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24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45 ESTRADA JOAQUIN       4082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9"81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9"93 LAURENTI FRANCO       40587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0"32 CUESTA JUAN ENRIQUE   408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1"62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2"84 RODRIGUEZ FAUTO       605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2"99 MARTINEZ NICOLAS      60579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3"17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4"90 DILDA ALVARO          605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5"86 ESCURATI ESTEBAN      40822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6"26 TORRES JOAQUIN        4082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6"56 MIRANDA LUCIA         63173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7"01 DOELLO TOMAS          63166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1"51 UNAMUNO JULIA         6345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2"68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3"08 GONCEBAT JAZMIN       631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2"10 FRANCESCONI ERNESTINA 63161 GESF     CLUB GIMNASIA Y E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4"45 ZORATTI JERONIMO      63439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5"67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6"87 CANARIO AGUSTIN       63160 GESF     CLUB GIMNASIA Y E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8"64 LABASTO LUCIA         63895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8"66 AMIONE MILAGROS       63158 GESF     CLUB GIMNASIA Y E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0"86 ARBIZU BAUTISTA       63975 GESF     CLUB GIMNASIA Y E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3"24 MARCUZZI MARTIN       63170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3"41 ALCONCHEL MATEO       63171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4"15 CASTA¥EDA JULIAN      60378 CAR      CLUB ADELANTE REC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1"43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2"84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3"31 BUDE MARCOS           40801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3"31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3"57 RODRIGUEZ LISANDRO    60478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5"61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6"15 AVELLANEDA CANDELA    63169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6"71 ARAYA AGUSTINA        6300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7"67 STROTTMAN MATEO       60546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8"09 CASTA¥EDA GONZALO     61400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3"35 BERTUZZI VALENTIN     63167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COMBINADO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48"44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56"68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2"95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VAREZ JAZMIN        62013 CAUSF  ERROR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COMBINADO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1"19 MENOTTI ANTONELLA     63460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3"17 SERRA JULIETA         6345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5"72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6"10 LEIVA AGUSTINA        3552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1"25 GERMAIN MILAGROS      63516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1"60 LUQUEZ ALMA           6308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6"14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7"28 VENANZI MILAGROS      63174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9"44 GONCEBAT LARA         63176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NTONIASI MELINA      63793 CSSJ   PATADA TIJERA TODO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ERNANDEZ CAMILA      63175 CAUSF  INTERRUMPE EL CICLO DEL N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COMBINADO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0"63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COMBINADO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7"66 FASSETTA RAMIRO       34263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8"08 SANCHEZ ARNALDO       6058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0"77 ESTRADA JOAQUIN       4082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1"24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4"09 CORDOBA RAMIRO        408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6"06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6"90 CUESTA JUAN ENRIQUE   408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00"73 LAURENTI FRANCO       40587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04"29 DILDA ALVARO          605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09"27 TORRES JOAQUIN        4082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SCURATI ESTEBAN      40822 CSSJ   PATADA MARIPOSA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COMBINADO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63 ARAUJO CANO PABLO     41362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7"49 MANSUR AMIR           6344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0"32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4"16 GELMETI IVAN          62015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5"40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6"52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8"56 LEDESMA ALEJANDRO     4057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1"06 HENARES DANIEL        63750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1"27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13"26 LABASTO JUAN CRUZ     62802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RNELLA JULIAN        62345 CECI   TOCA CON UNA MANO VUELT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PROMOCIO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COMBINADO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2"90 VISNOSKY ARIEL        355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4"46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1"46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2"45 LAURENTI LUCIO        62930 CECI     CECI BASQUET B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6:00Z</dcterms:created>
  <dc:creator>usuario</dc:creator>
  <dc:description/>
  <cp:keywords/>
  <dc:language>en-US</dc:language>
  <cp:lastModifiedBy>USUARIO</cp:lastModifiedBy>
  <dcterms:modified xsi:type="dcterms:W3CDTF">2012-11-19T22:3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