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9"62 WALLSEY ALINA         40118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0"42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1"21 ARIZAGA ROSARIO       41314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9"40 POLEDRI VALENTINO     62405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UGAS YAEL            42319 MOL      MOLECULA       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3 *   25 m.LIBRE  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16"56 VOLANTE VALENTINO     40072 EFC      ECHESORTU FOOT B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17"88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18"41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18"74 NAVARRO FACUNDO       35943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18"98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19"33 SPREGGERO MARCOS      60572 CAUSF    CLUB ATLETICO UNI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20"20 CHERVAT LAUTARO       41803 CALSJN   CLUB ATLETICO LIB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0"65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0"91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1"47 SARAPURA FABRICIO     40108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1"74 BUDE MARCOS           40801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22"65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24"81 ALMITRANI MILAGROS    62101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25"20 UDRIZAR CANDELA       62407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26"29 FERNANDEZ MARTINA     63426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28"47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5"27 BALLATORE RENZO       62402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6"24 NOREIGA JULIAN        35303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8"60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9"05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0"15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0"37 GONZALEZ TADEO        43321 GESF     CLUB GIMNASIA Y E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0"62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0"71 BORDON FRANCO         4031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43"09 MOHAMED IGNACIO       6050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44"89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47"71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48"32 RABELLINO AUGUSTO     42318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1"13 PAEZ MARCOS           40653 CAUSF    CLUB ATLETICO UNI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2"41 GIACCUSA JOAQUIN      35527 GESF     CLUB GIMNASIA Y E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2"74 GAMARRA FRANCO        41353 CRN      CLUB RIO NEGRO RO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4"60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4"89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4"91 ARAUJO CANO PABLO     41362 CAUSF    CLUB ATLETICO UNI 99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35"38 BRINGAS JANIEL        63082 CAUSF    CLUB ATLETICO UNI 00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36"22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36"53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7"81 MENDOZA SERGIO        4031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8"34 ZAPATA DEMIAN         6201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8"70 FAGIOLI FRANCISCO     40521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9"37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41"13 CLEBOT MATIAS         630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42"84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4 *   50 m.LIBRE     INFAN.*MENOR *CADETE*JUVEN.*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0'31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48 SANCHEZ LEANDRO       60585 CAUSF    CLUB ATLETICO UNI 98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31"74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31"84 DESTEFANO FERNANDO    63360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32"41 CHIALVO AGUSTIN       40103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33"91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33"93 VILLALBA ALVARO       35945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INFA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54"60 GAMARRA DAIANA        40059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3"22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4"93 STRASSER DELFINA      63087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9"86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1"08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BORGNINO DELFINA      63084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LOLA        63081 GESF     CLUB GIMNASIA Y E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2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25"53 YUNCEVICH FRANCA      40060 EFC      ECHESORTU FOOT B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26"42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4"66 SERRA JULIETA         35521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36"23 ROLDAN SELENA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39"01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39"23 GALEANO AGUSTINA      35329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39"66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40"32 CIPOLATTI CATALINA    40524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41"65 EGGEL MARIA EUGENIA   63667 CALSJN   CLUB ATLETICO LIB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43"86 LEIVA AGUSTINA        35520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44"53 DELMASTRO CANDELA     40517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52"52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55"11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TOSELLO MARIA FERNANDA40525 GNC    LLEGADA MARIPOSA CON PATADA CRO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7 *  100 m.COMBINADO INFAN.*MENOR *CADETE*JUVEN.*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26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29"45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1"02 MARETTO MANUELA       40514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33"91 PASQUET DAFNE         63443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6"93 PELOSI MARIA CELESTE  40522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5"20 PICCO GINA            40523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CIPOLATTI CLARA       40526 GNC    PIERDE POSICION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GIANCARELLI PAULINA   63080 GESF   NO TOCA EN LA LLEGADA ESPAL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3"36 WALLSEY ALINA         40118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5"46 ZORATTI JERONIMO      63439 CAUSF    CLUB ATLETICO UNI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68 ARIZAGA ROSARIO       41314 CRN      CLUB RIO NEGRO RO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POLEDRI VALENTINO     62405 MOL      MOLECULA         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8 *   25 m.ESPALDA   PRE A*PRE B*                   MIXTA  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1"09 VOLANTE VALENTINO     40072 EFC      ECHESORTU FOOT BA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2"68 PROCHASKA PAULINA     63000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3"65 DIPAOLO TOMAS         60494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3"93 RODRIGUEZ LISANDRO    60478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4"06 NAVARRO FACUNDO       35943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4"94 BUDE MARCOS           40801 GESF     CLUB GIMNASIA Y E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° : 0'26"05 CHERVAT LAUTARO       41803 CALSJN   CLUB ATLETICO LIB 03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7"07 ARAYA AGUSTINA        63009 GESF     CLUB GIMNASIA Y E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7"56 SPREGGERO MARCOS      60572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30"20 SARAPURA FABRICIO     40108 CRN      CLUB RIO NEGRO RO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30"36 DE PAOLO MILENA       60570 CAUSF    CLUB ATLETICO UNI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41 CARRIZO CRISTOBAL     63247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1"20 FERNANDEZ MARTINA     63426 MOL      MOLECULA          04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0'31"51 PI¥ERO MATEO          42518 CALSJN   CLUB ATLETICO LIB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2"77 UDRIZAR CANDELA       62407 MOL      MOLECULA          0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0 *   50 m.ESPALDA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5"14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58"37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9"93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01"27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14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12"99 GAMARRA FRANCO        41353 CRN      CLUB RIO NEGRO RO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4"06 PAEZ MARCOS           4065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6"09 GIACCUSA JOAQUIN      35527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7"79 ARAUJO CANO PABLO     41362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34 MOREIRA ALEJANDO      40512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1"12 SANCHEZ DARDO         60583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23"09 MOHAMED TOMAS         36832 GESF     CLUB GIMNASIA Y E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23"24 BRINGAS JANIEL        63082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24"31 MANSUR AMIR           6344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1'27"15 CABRERA EDGARD        40808 CAR      CLUB ADELANTE RE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1'28"90 ZAPATA DEMIAN         62017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1'32"06 FAGIOLI FRANCISCO     40521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1'33"65 MENDOZA SERGIO        40319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1'35"32 BORDON FRANCO         40318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1'35"74 GELMETI IVAN          62015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1'44"42 ROJAS MUNIAGURRA CAMIL63279 GESF     CLUB GIMNASIA Y E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07"87 SANCHEZ LEANDRO       60585 CAUSF    CLUB ATLETICO UNI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1"76 DESTEFANO FERNANDO    63360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14"79 CHIALVO AGUSTIN       40103 EFC      ECHESORTU FOOT BA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15"36 VILLALBA ALVARO       35945 EFC      ECHESORTU FOOT BA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19"24 VISNOSKY ARIEL        35524 GESF     CLUB GIMNASIA Y E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20"21 FRIGERI JUAN JOSE     40815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2 *  100 m.LIBRE     MENOR *CADETE*JUVEN.*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JUVEN.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04"00 *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° : 1'10"57 MESSINEO RENZO        41303 EFC      ECHESORTU FOOT B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19"28 FERNANDEZ GABRIEL     43320 GNC      GOTAS NATATORIO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4 *   50 m.LIBRE     INFAN.*       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39"99 HERNANDEZ FLORENCIA   4150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1"06 BORGNINO DELFINA      63084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43"20 ALVAREZ JAZMIN        62013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43"49 GAMARRA DAIANA        40059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46"07 ROJAS MARTINA         6301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46"20 BARONI MAIA           63441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0'46"34 ROJAS MUNIAGURRA PALOM63280 GESF     CLUB GIMNASIA Y E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50"84 SALDA¥O LIZA          60576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53"59 CAMARAZA KIARA        62404 MOL      MOLECULA         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RODRIGUEZ LOLA        63081 GESF     CLUB GIMNASIA Y E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STRASSER DELFINA      63087 GESF     CLUB GIMNASIA Y E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     TURCHETTI MAYRA       62406 MOL      MOLECULA         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MENOR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47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38"27 YUNCEVICH FRANCA      40060 EFC      ECHESORTU FOOT BA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41"01 GAREIS ELIANA         36838 CAUSF    CLUB ATLETICO UNI 99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46"05 SERRA JULIETA         35521 GESF     CLUB GIMNASIA Y E 00 T.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7"70 MENOTTI ANTONELLA     63460 CAUSF    CLUB ATLETICO UNI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2"21 ROLDAN SELENA         41354 CRN      CLUB RIO NEGRO RO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53"41 DELMASTRO CANDELA     40517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1'54"34 CIPOLATTI CATALINA    40524 GNC      GOTAS NATATORIO C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1'54"63 GERMAIN MILAGROS      63516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1'57"13 GALEANO AGUSTINA      35329 CRN      CLUB RIO NEGRO RO 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01"51 LEONARDINI LUISINA    40515 GNC      GOTAS NATATORIO C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05"49 LUQUEZ ALMA           63088 CAUSF    CLUB ATLETICO UNI 99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5 *  100 m.PECHO     MENOR *CADETE*JUVEN.*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CADE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MPO PASE A FEDERADO :  1'35"00 *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37"95 ROMERO MARIA BELEN    40806 CAR      CLUB ADELANTE REC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39"89 MARETTO MANUELA       40514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1'42"06 GIANCARELLI PAULINA   63080 GESF     CLUB GIMNASIA Y E 97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1'44"45 PELOSI MARIA CELESTE  40522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52"38 PICCO GINA            40523 GNC      GOTAS NATATORIO C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CIPOLATTI CLARA       40526 GNC      GOTAS NATATORIO C 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16 *   50 m.ESPALDA   INFAN.*       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40"90 NOREIGA JULIAN        35303 CRN      CLUB RIO NEGRO RO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47"18 SANCHEZ ARNALDO       60582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52"61 CARRIZO BENJAMIN      40578 CALSJN   CLUB ATLETICO LIB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58"15 BIANCHI TOMAS         40661 CAUSF    CLUB ATLETICO UNI 01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1'01"56 RODRIGUEZ FAUTO       60577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1'03"09 MARTINEZ NICOLAS      60579 CAUSF    CLUB ATLETICO UNI 0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7 * 4 X  25 m. LIBRE     PRE A*PRE B*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IFICACION CATEGORIA : PRE B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1'19"73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PAOLO TOMAS         60494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LISANDRO    60478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AYA AGUSTINA        63009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CHASKA PAULINA     63000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1'22"62 EQUIPO  A  CRN    CLUB RIO NEGRO ROSARIO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RAPURA FABRICIO     40108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IZAGA ROSARIO       41314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AVARRO FACUNDO       35943                             PRE B 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LLSEY ALINA         40118                             PRE A 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TORNEO DEL LITORAL EDIC.ERIKA PERMAN P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LUB GIMNASIA Y ESGRIMA DE SANA FE            FECHA: 05/05/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EBA  18 * 4 X  50 m. COMBINADO INFAN.*                  MIXTA  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3'28"72 EQUIPO  A  CAUSF  CLUB ATLETICO UNION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ERNANDEZ FLORENCIA   4150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VAREZ JAZMIN        62013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RONI MAIA           63441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ARNALDO       60582                             INFAN 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3'41"10 EQUIPO  A  GESF   CLUB GIMNASIA Y ESGRIM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HAMED IGNACIO       6050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RASSER DELFINA      63087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UNIAGURRA PALOM6328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JAS MARTINA         63010                             INFAN 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8:00Z</dcterms:created>
  <dc:creator>usuario</dc:creator>
  <dc:description/>
  <cp:keywords/>
  <dc:language>en-US</dc:language>
  <cp:lastModifiedBy>Julio</cp:lastModifiedBy>
  <dcterms:modified xsi:type="dcterms:W3CDTF">2012-05-07T00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