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4"25 CANALE SPREGGERO GIANL24221 CAUSF    CLUB ATLETICO UNI 99  8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1"41 PIERONI IGNACIO       25328 CAUSF    CLUB ATLETICO UNI 00  7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71 MARINO JOAQUIN        24570 CRN      CLUB RIO NEGRO RO 99  7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4"83 ZAPPALA BRUNO         24569 CRN      CLUB RIO NEGRO RO 99  7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36 NIETO FACUNDO         22310 EFC      ECHESORTU FOOT BA 97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13 CARNI YA¥EZ TOMAS     22788 EFC      ECHESORTU FOOT BA 98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8"16 GRASSI JUAN MANUEL    22986 CAUSF    CLUB ATLETICO UNI 98  8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28 PALMINTERI MARCO      22857 EFC      ECHESORTU FOOT BA 97  86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29"89 THEULER SANTIAGO      22987 CRSF     CLUB REGATAS SANT 98  86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1"09 OLIVER LAUTARO        22307 EFC      ECHESORTU FOOT BA 97  8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1"20 CARAM NICOLAS AGUSTIN 21821 GESF     CLUB GIMNASIA Y E 97  8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2"73 PIAZZA IVO            21882 EFC      ECHESORTU FOOT BA 97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0"00 ODETTI ESTEBAN JORGE  21824 GESF     CLUB GIMNASIA Y E 97  8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3"53 NARVAEZ FRANCISCO     25327 CAUSF    CLUB ATLETICO UNI 98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5"59 ALTAMIRANO FRANCO     22985 CAUSF    CLUB ATLETICO UNI 98  7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8"20 GOMEZ SANTIAGO        23362 GESF     CLUB GIMNASIA Y E 98  7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2"34 ANTONELLI TOMAS       23816 EFC      ECHESORTU FOOT BA 98  7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9"95 ARAYA SANTIAGO        24678 GESF     CLUB GIMNASIA Y E 98  7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25"77 GONZALEZ SANTIAGO DANI21822 GESF     CLUB GIMNASIA Y E 97  6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59 MU¥OZ JEREMIAS        19242 EFC      ECHESORTU FOOT BA 95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08 SERRA JOAQUIN         18018 GESF     CLUB GIMNASIA Y E 94  9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66 DODORICO SANTIAGO     19592 GESF     CLUB GIMNASIA Y E 95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63 DIPAOLO TADEO         22989 GESF     CLUB GIMNASIA Y E 96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3"45 TRENTO TOMAS          19576 GESF     CLUB GIMNASIA Y E 95  86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2'24"66 ZINGERLING EMILIO     21030 CALSJN   CLUB ATLETICO LIB 96  86.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26"09 MORELLI GABRIEL       18023 CALSJN   CLUB ATLETICO LIB 94  85.4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28"95 MESSINEO NAHUEL       24573 EFC      ECHESORTU FOOT BA 94  83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 2'30"15 VASCHETTO AGUSTIN     20747 CRSF     CLUB REGATAS SANT 96  83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°: 2'35"88 CACHIOLATTE MARCOS    24442 CRSF     CLUB REGATAS SANT 96  8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95 PASCHETTA GUSTAVO DANI10612 GESF     CLUB GIMNASIA Y E 84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99 ACOSTA ERIC IVAN      16387 GESF     CLUB GIMNASIA Y E 92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70 CARRIZO YUNGES MARTIN 15561 GESF     CLUB GIMNASIA Y E 91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87 RICOBELLI IVAN ARIEL  16707 EFC      ECHESORTU FOOT BA 93  8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81 MELIGA ISMAEL ALCIDES 18147 EFC      ECHESORTU FOOT BA 93  8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27 EGGEL MAURICIO         9815 CALSJN   CLUB ATLETICO LIB 93  8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10 FRANZEN DELFINA       23364 CALSJN   CLUB ATLETICO LIB 99  8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36 MU¥OZ CANDELA         58071 EFC      ECHESORTU FOOT BA 00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26 PAREDES LUCIA         24682 CAUSF    CLUB ATLETICO UNI 99  8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7"18 MACIEL CORA           23365 CALSJN   CLUB ATLETICO LIB 99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8"79 DIAZ NAZARENA         24571 CRN      CLUB RIO NEGRO RO 00  7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17 YENSSEN ERIKA         22980 CALSJN   CLUB ATLETICO LIB 98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76 GUARDIA EMANUELA      21204 CALSJN   CLUB ATLETICO LIB 97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23 CARRIZO OLIVIA        21912 CALSJN   CLUB ATLETICO LIB 97  8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17 MAURI ROMINA ALEJANDRA21210 CAUSF    CLUB ATLETICO UNI 97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95 SEGUI SHEILA          22795 EFC      ECHESORTU FOOT BA 98  8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15 RODRIGUEZ MILAGROS    24443 CRSF     CLUB REGATAS SANT 97  7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44 INVINKELRIED PAULA    23361 GESF     CLUB GIMNASIA Y E 97  7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71 GIUDICE MARIA FLORENCI18903 GESF     CLUB GIMNASIA Y E 94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99 PALACIOS ANA LUCIA    21879 EFC      ECHESORTU FOOT BA 96  9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6"71 SANCHEZ DANIELA       18017 GESF     CLUB GIMNASIA Y E 94  9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7"20 ROSSI FLORENCIA       21028 CALSJN   CLUB ATLETICO LIB 96  9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9"15 INWINKELRIEDT ROMINA  18021 CALSJN   CLUB ATLETICO LIB 94  8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64 EGGEL MARIA VICTORIA  19583 CALSJN   CLUB ATLETICO LIB 95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3"63 RODRIGUEZ MARIA DE LOS20749 GESF     CLUB GIMNASIA Y E 96  8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5"53 COLOMBO BERRA FLORENCI19246 EFC      ECHESORTU FOOT BA 95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1"46 ARMANDO DELFINA       20683 EFC      ECHESORTU FOOT BA 95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4"18 PIGHIN MARIA BELEN    20738 GESF     CLUB GIMNASIA Y E 95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6"21 COMAS AGUSTINA        24441 CRSF     CLUB REGATAS SANT 96  7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24 ESPINOSA MARIA VIRGINI 9995 GESF     CLUB GIMNASIA Y E 93  8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3"57 MORI VICTORIA         22779 EFC      ECHESORTU FOOT BA 93  8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3"84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2"23 LEDESMA KUCHEN BERNARD23363 CALSJN   CLUB ATLETICO LIB 99  8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09"95 MARINO JOAQUIN        24570 CRN      CLUB RIO NEGRO RO 99  7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APPALA BRUNO         24569 CRN      CLUB RIO NEGRO RO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9"77 NIETO FACUNDO         22310 EFC      ECHESORTU FOOT BA 97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5"05 CARNI YA¥EZ TOMAS     22788 EFC      ECHESORTU FOOT BA 98  8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0"32 CARAM NICOLAS AGUSTIN 21821 GESF     CLUB GIMNASIA Y E 97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3"51 PALMINTERI MARCO      22857 EFC      ECHESORTU FOOT BA 97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0"74 GONZALEZ SANTIAGO DANI21822 GESF     CLUB GIMNASIA Y E 97  8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5'01"79 THEULER SANTIAGO      22987 CRSF     CLUB REGATAS SANT 98  82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1"98 PIAZZA IVO            21882 EFC      ECHESORTU FOOT BA 97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2"86 ODETTI ESTEBAN JORGE  21824 GESF     CLUB GIMNASIA Y E 97  8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28"40 ARAYA SANTIAGO        24678 GESF     CLUB GIMNASIA Y E 98  7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71 DODORICO SANTIAGO     19592 GESF     CLUB GIMNASIA Y E 95  9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3"38 MU¥OZ JEREMIAS        19242 EFC      ECHESORTU FOOT BA 95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4"53 TRENTO TOMAS          19576 GESF     CLUB GIMNASIA Y E 95  9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0"13 SERRA JOAQUIN         18018 GESF     CLUB GIMNASIA Y E 94  90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4'22"98 ZINGERLING EMILIO     21030 CALSJN   CLUB ATLETICO LIB 96  89.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4'23"45 BORDON JORGE OSCAR    24672 CAUSF    CLUB ATLETICO UNI 95  8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1"19 DIPAOLO TADEO         22989 GESF     CLUB GIMNASIA Y E 96  86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4'38"47 VASCHETTO AGUSTIN     20747 CRSF     CLUB REGATAS SANT 96  84.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 4'45"46 CACHIOLATTE MARCOS    24442 CRSF     CLUB REGATAS SANT 96  82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49"82 GIMENO JUAN MANUEL    20141 EFC      ECHESORTU FOOT BA 94  8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50"53 CRUDO NICOLAS         24675 CAUSF    CLUB ATLETICO UNI 95  8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4"35 REYNOSO MATIAS GABRIEL18033 CAUSF    CLUB ATLETICO UNI 92  9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5"05 CARRIZO YUNGES MARTIN 15561 GESF     CLUB GIMNASIA Y E 91  9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6"11 MELIGA ISMAEL ALCIDES 18147 EFC      ECHESORTU FOOT BA 93  8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7"84 EGGEL MAURICIO         9815 CALSJN   CLUB ATLETICO LIB 93  8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7"50 MU¥OZ CANDELA         58071 EFC      ECHESORTU FOOT BA 00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1"16 PAREDES LUCIA         24682 CAUSF    CLUB ATLETICO UNI 99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4"70 MACIEL CORA           23365 CALSJN   CLUB ATLETICO LIB 99  7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5"91 DIAZ NAZARENA         24571 CRN      CLUB RIO NEGRO RO 00  7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ANZEN DELFINA       23364 CALSJN TOCA CON UNA MANO EN LLEGAD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19 YENSSEN ERIKA         22980 CALSJN   CLUB ATLETICO LIB 98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5"22 GUARDIA EMANUELA      21204 CALSJN   CLUB ATLETICO LIB 97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9"02 SEGUI SHEILA          22795 EFC      ECHESORTU FOOT BA 98  8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9"52 MAURI ROMINA ALEJANDRA21210 CAUSF    CLUB ATLETICO UNI 97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2"08 RODRIGUEZ MILAGROS    24443 CRSF     CLUB REGATAS SANT 97  8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4"72 CARRIZO OLIVIA        21912 CALSJN   CLUB ATLETICO LIB 97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0"91 INVINKELRIED PAULA    23361 GESF     CLUB GIMNASIA Y E 97  7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74 PALACIOS ANA LUCIA    21879 EFC      ECHESORTU FOOT BA 96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99 COLOMBO BERRA FLORENCI19246 EFC      ECHESORTU FOOT BA 95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03 GIUDICE MARIA FLORENCI18903 GESF     CLUB GIMNASIA Y E 94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09 SANCHEZ DANIELA       18017 GESF     CLUB GIMNASIA Y E 94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74 CHIALVO FLORENCIA     21040 EFC      ECHESORTU FOOT BA 96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69 ARMANDO DELFINA       20683 EFC      ECHESORTU FOOT BA 95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6"26 VAZQUEZ FATIMA        21881 EFC      ECHESORTU FOOT BA 96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6"57 RODRIGUEZ MARIA DE LOS20749 GESF     CLUB GIMNASIA Y E 96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1"99 COMAS AGUSTINA        24441 CRSF     CLUB REGATAS SANT 96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0"89 PIGHIN MARIA BELEN    20738 GESF     CLUB GIMNASIA Y E 95  7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55 ESPINOSA MARIA VIRGINI 9995 GESF     CLUB GIMNASIA Y E 93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96 MORI VICTORIA         22779 EFC      ECHESORTU FOOT BA 93  7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71 CANALE SPREGGERO GIANL24221 CAUSF    CLUB ATLETICO UNI 99  8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07 ZAPPALA BRUNO         24569 CRN      CLUB RIO NEGRO RO 99  7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38 PIERONI IGNACIO       25328 CAUSF    CLUB ATLETICO UNI 00  6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57 NIETO FACUNDO         22310 GER      CLUB DE GIMNASIA  97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12 GRASSI JUAN MANUEL    22986 CAUSF    CLUB ATLETICO UNI 98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59 CARAM NICOLAS AGUSTIN 21821 GESF     CLUB GIMNASIA Y E 97  78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10"61 THEULER SANTIAGO      22987 CRSF     CLUB REGATAS SANT 98  78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44 GONZALEZ SANTIAGO DANI21822 GESF     CLUB GIMNASIA Y E 97  7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10 ALTAMIRANO FRANCO     22985 CAUSF    CLUB ATLETICO UNI 98  7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44 NARVAEZ FRANCISCO     25327 CAUSF    CLUB ATLETICO UNI 98  7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0"51 ODETTI ESTEBAN JORGE  21824 GESF     CLUB GIMNASIA Y E 97  6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75 GRASSI SANTIAGO       20741 CAUSF    CLUB ATLETICO UNI 96  9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64 SERRA JOAQUIN         18018 GESF     CLUB GIMNASIA Y E 94  86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1'03"78 ZINGERLING EMILIO     21030 CALSJN   CLUB ATLETICO LIB 96  84.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04"20 MU¥OZ JEREMIAS        19242 EFC      ECHESORTU FOOT BA 95  84.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1'04"85 VASCHETTO AGUSTIN     20747 CRSF     CLUB REGATAS SANT 96  83.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1'06"55 DODORICO SANTIAGO     19592 GESF     CLUB GIMNASIA Y E 95  81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13 DIPAOLO TADEO         22989 GESF     CLUB GIMNASIA Y E 96  80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1'08"00 CACHIOLATTE MARCOS    24442 CRSF     CLUB REGATAS SANT 96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RENTO TOMAS          19576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27 PASCHETTA GUSTAVO DANI10612 GESF     CLUB GIMNASIA Y E 84  9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5 ACOSTA ERIC IVAN      16387 GESF     CLUB GIMNASIA Y E 92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EGGEL MAURICIO         9815 CALSJN   CLUB ATLETICO LIB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20 LEDESMA KUCHEN BERNARD23363 CALSJN   CLUB ATLETICO LIB 99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45 MARINO JOAQUIN        24570 CRN      CLUB RIO NEGRO RO 99  7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91 OLIVER LAUTARO        22307 EFC      ECHESORTU FOOT BA 97  8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76 PALMINTERI MARCO      22857 EFC      ECHESORTU FOOT BA 97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67 PIAZZA IVO            21882 EFC      ECHESORTU FOOT BA 97  8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60 GOMEZ SANTIAGO        23362 GESF     CLUB GIMNASIA Y E 98  8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2"27 ANTONELLI TOMAS       23816 EFC      ECHESORTU FOOT BA 98  80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1'22"49 THEULER SANTIAGO      22987 CRSF     CLUB REGATAS SANT 98  80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23 CARAM NICOLAS AGUSTIN 21821 GESF     CLUB GIMNASIA Y E 97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99 CARNI YA¥EZ TOMAS     22788 EFC      ECHESORTU FOOT BA 98  7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5"99 GONZALEZ SANTIAGO DANI21822 GESF     CLUB GIMNASIA Y E 97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IETO FACUNDO         22310 EFC      ECHESORTU FOOT BA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47 DODORICO SANTIAGO     19592 GESF     CLUB GIMNASIA Y E 95  9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28 SERRA JOAQUIN         18018 GESF     CLUB GIMNASIA Y E 94  9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31 MORELLI GABRIEL       18023 CALSJN   CLUB ATLETICO LIB 94  9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18 MESSINEO NAHUEL       24573 EFC      ECHESORTU FOOT BA 94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8"97 DIPAOLO TADEO         22989 GESF     CLUB GIMNASIA Y E 96  8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95 TRENTO TOMAS          19576 GESF     CLUB GIMNASIA Y E 95  7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88 CRUDO NICOLAS         24675 CAUSF    CLUB ATLETICO UNI 95  7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ICOBELLI DAMIAN      19243 EFC      ECHESORTU FOOT 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IMENO JUAN MANUEL    20141 EFC      ECHESORTU FOOT B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U¥OZ JEREMIAS        19242 EFC      ECHESORTU FOOT 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26 PASCHETTA GUSTAVO DANI10612 GESF     CLUB GIMNASIA Y E 84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99 RICOBELLI IVAN ARIEL  16707 EFC      ECHESORTU FOOT BA 93  8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89 MELIGA ISMAEL ALCIDES 18147 EFC      ECHESORTU FOOT BA 93  8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REPPI MAURO          14381 EFC      ECHESORTU FOOT BA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05 MU¥OZ CANDELA         58071 EFC      ECHESORTU FOOT BA 00  8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71 DIAZ NAZARENA         24571 CRN      CLUB RIO NEGRO RO 00  6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7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09 YENSSEN ERIKA         22980 CALSJN   CLUB ATLETICO LIB 98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06 GUARDIA EMANUELA      21204 CALSJN   CLUB ATLETICO LIB 97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59 SEGUI SHEILA          22795 EFC      ECHESORTU FOOT BA 98  8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81 MAURI ROMINA ALEJANDRA21210 CAUSF    CLUB ATLETICO UNI 97  7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01 INVINKELRIED PAULA    23361 GESF     CLUB GIMNASIA Y E 97  7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84 COLOMBO BERRA FLORENCI19246 EFC      ECHESORTU FOOT BA 95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66 SANCHEZ DANIELA       18017 GESF     CLUB GIMNASIA Y E 94  9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56 GIUDICE MARIA FLORENCI18903 GESF     CLUB GIMNASIA Y E 94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52 VAZQUEZ FATIMA        21881 EFC      ECHESORTU FOOT BA 96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73 CHIALVO FLORENCIA     21040 EFC      ECHESORTU FOOT BA 96  8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9"83 ROSSI FLORENCIA       21028 CALSJN   CLUB ATLETICO LIB 96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90 COMAS AGUSTINA        24441 CRSF     CLUB REGATAS SANT 96  7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F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TA FE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66 ESPINOSA MARIA VIRGINI 9995 GESF     CLUB GIMNASIA Y E 93  8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29:00Z</dcterms:created>
  <dc:creator>usuario</dc:creator>
  <dc:description/>
  <cp:keywords/>
  <dc:language>en-US</dc:language>
  <cp:lastModifiedBy>Julio</cp:lastModifiedBy>
  <dcterms:modified xsi:type="dcterms:W3CDTF">2012-05-05T18:2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