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9"35 * REC. ARGENTINO: 0'24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39 LEZCANO JOSE GABRIEL  23999 CAE      CLUB ATLETICO EST 99  85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7"36 PETRUCCI GONZALEZ SANT25322 FEN      FEDERACION ENTRER 00  78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8"13 BULACIOS ALANIS AGUSTI24807 PRC      PARANA ROWING CLU 99  76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9"63 VELASCO MARTIN        24379 CSG      CLUB SALTO GRANDE 99  74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4"36 ETCHEVERRY BERNARDO   25588 CAE      CLUB ATLETICO EST 99  66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6"12 * REC. ARGENTINO: 0'24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53 MARIZZA LAUTARO       22699 CAPER    CLUB ATLETICO PAR 97  82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0'31"60 THEULER SANTIAGO      22987 CRSF     CLUB REGATAS SANT 98  82.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99 CARAM NICOLAS AGUSTIN 21821 GESF     CLUB GIMNASIA Y E 97  81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2"58 GARCIA FRANCO         22698 CAPER    CLUB ATLETICO PAR 98  80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2"61 GONZALEZ SANTIAGO DANI21822 GESF     CLUB GIMNASIA Y E 97  80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3"60 ALTAMIRANO FRANCO     22985 CAUSF    CLUB ATLETICO UNI 98  77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3"69 LACAVA LORENZO        21838 CRU      CLUB REGATAS URUG 97  77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4"33 ALVAREZ JUAN SEBASTIAN22690 CAPER    CLUB ATLETICO PAR 98  76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4"42 ESTRADA GONZALO       22984 CSSJ     CLUB SANJUSTINO   98  75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4"55 ROMERO LUCAS GABRIEL  22689 CAPER    CLUB ATLETICO PAR 98  75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4"56 ODETTI ESTEBAN JORGE  21824 GESF     CLUB GIMNASIA Y E 97  75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4"64 CESARI JEREMIAS       21206 CSSJ     CLUB SANJUSTINO   97  75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4"67 DIAZ PRUJEL LUIS ANDRE22703 PRC      PARANA ROWING CLU 97  75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4"88 REYNOSO ALEJANDRO NICO22694 AEC      ATLETICO ECHAGUE  98  74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5"40 VILLARINO ENEAS DANIEL20808 PRC      PARANA ROWING CLU 98  73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35"45 GOMEZ SANTIAGO        23362 GESF     CLUB GIMNASIA Y E 98  73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35"54 PEREZ PEDRO           22681 CSG      CLUB SALTO GRANDE 97  73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35"61 ARAYA SANTIAGO        24678 GESF     CLUB GIMNASIA Y E 98  73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9°: 0'35"62 HOLLMANN MATEO        24019 CSG      CLUB SALTO GRANDE 97  73.3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36"29 ALMEIDA JUAN MARTIN   25308 CEF 2G   CENTRO EDUCACION  97  71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36"83 AHUMADA NICOLAS GABRIE24024 CRU      CLUB REGATAS URUG 97  70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37"18 ZAPATA ALFREDO DARIO R24381 CAPER    CLUB ATLETICO PAR 98  70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0'37"52 CHERE IVAN MATIAS     25758 CSG      CLUB SALTO GRANDE 97  69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0'37"63 BENITEZ LEONEL GASTON 21622 CAPER    CLUB ATLETICO PAR 97  69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0'40"21 IRIGOITI EMILIANO     25306 CEF 2G   CENTRO EDUCACION  98  64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6°: 0'41"03 BALLHORST GERMAN OTTO 22686 CRU      CLUB REGATAS URUG 98  63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0'41"66 RICO IGNACIO DANIEL   24365 CSG      CLUB SALTO GRANDE 98  62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0'42"26 VELASCO RODRIGO       24378 CSG      CLUB SALTO GRANDE 98  61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5"86 * REC. ARGENTINO: 0'24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05 BORGHELLO ADRIAN      19526 CAE      CLUB ATLETICO EST 95  86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31 SERRA JOAQUIN         18018 GESF     CLUB GIMNASIA Y E 94  8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80 RONCHI FRANCO GABRIEL 18305 CAE      CLUB ATLETICO EST 94  83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1"27 DIPAOLO TADEO         22989 GESF     CLUB GIMNASIA Y E 96  82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2"48 TODANCA VALENTIN ALEJA24013 CEF 2G   CENTRO EDUCACION  95  79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2"53 BRONDO FAUSTO EMANUEL 23343 AEC      ATLETICO ECHAGUE  96  79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3"79 ESPOSITO FACUNDO TOMAS18190 CSG      CLUB SALTO GRANDE 94  76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5"17 SALATINO SEBASTIAN    24016 CEF 2G   CENTRO EDUCACION  96  73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5"25 PASCAL MATEO          25630 CRU      CLUB REGATAS URUG 95  73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43"88 CHIOZZA MATEO         25309 CEF 2G   CENTRO EDUCACION  94  58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4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37 ACOSTA ERIC IVAN      16387 GESF     CLUB GIMNASIA Y E 92  83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33 OSTRE NAHUEL ALEJANDRO16389 CRSF     CLUB REGATAS SANT 92  8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4"92 DURAND MATEO          25312 CEF 2G   CENTRO EDUCACION  93  70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31"79 * REC. ARGENTINO: 0'27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5"95 DALOTTO MICAELA       23997 CAE      CLUB ATLETICO EST 99  88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7"20 GARCIA LARA JOAQUINA  24383 CAPER    CLUB ATLETICO PAR 99  85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7"37 PERLO VALENTINA       25348 CAE      CLUB ATLETICO EST 00  85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8"85 BRONDI MARTINA        25349 CAE      CLUB ATLETICO EST 00  81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9"29 DIAZ PRUJEL ROCIO ARAM24806 PRC      PARANA ROWING CLU 99  80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9"31 SAUER LUCIA           24020 CSG      CLUB SALTO GRANDE 99  80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2"07 ACOSTA DOLORES        25321 PRC      PARANA ROWING CLU 00  75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2"36 PISTOLA MONTIEL FLOREN25323 PRC      PARANA ROWING CLU 00  75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9"55 * REC. ARGENTINO: 0'27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78 ENGELBERGER CAMILA    22688 CAE      CLUB ATLETICO EST 98  84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6"42 GAMBA GENOVESE ARIANA 25335 CAR      CLUB ADELANTE REC 98  81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7"83 SERRANO AGUSTINA      22682 CSG      CLUB SALTO GRANDE 97  7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8"07 PLEZT AYELEN          24369 AEC      ATLETICO ECHAGUE  97  77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8"91 INVINKELRIED PAULA    23361 GESF     CLUB GIMNASIA Y E 97  75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8"96 DUNAT IRINA           24014 CEF 2G   CENTRO EDUCACION  97  75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9"29 CESPEDES HUILEN       22701 CAPER    CLUB ATLETICO PAR 97  7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1"95 TARRAGONA MARIA AGUSTI25326 PRC      PARANA ROWING CLU 98  7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42"73 BERISO ESTEFANIA      25310 CEF 2G   CENTRO EDUCACION  97  69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42"88 EFFLING ALDANA CANDELA22695 CAE      CLUB ATLETICO EST 98  68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44"77 SALATINO SABRINA      25307 CEF 2G   CENTRO EDUCACION  98  66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CHONFELD MARIA AGOSTI22338 AEC 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8"78 * REC. ARGENTINO: 0'27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56 ALANIS LUCRECIA FERNAN18193 CSG      CLUB SALTO GRANDE 94  85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14 GIUDICE MARIA FLORENCI18903 GESF     CLUB GIMNASIA Y E 94  84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4"48 RODRIGUEZ MARIA DE LOS20749 GESF     CLUB GIMNASIA Y E 96  83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7"58 MEICHTRY IRINA        20797 CRU      CLUB REGATAS URUG 96  76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9"62 PIGHIN MARIA BELEN    20738 GESF     CLUB GIMNASIA Y E 95  72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0"00 CRUZ CAMILA DELIA     21631 CRU      CLUB REGATAS URUG 96  71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7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85 SEBASTIAN JULIA       10169 CRSF     CLUB REGATAS SANT 93  87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0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2"13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71 JEREZ SANTIAGO        23998 CAE      CLUB ATLETICO EST 99  87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0"81 RAMIREZ FACUNDO       25325 AEC      ATLETICO ECHAGUE  00  79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5"63 MARTINEZ LUCAS        25350 CAE      CLUB ATLETICO EST 99  75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41"54 PETRUCCI GONZALEZ SANT25322 FEN      FEDERACION ENTRER 00  71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46"54 PEREZ PABLO           24366 CSG      CLUB SALTO GRANDE 99  67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NEJAMKY KEVIN         25759 CSG  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0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6"24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3"20 GRASSI JUAN MANUEL    22986 CAUSF    CLUB ATLETICO UNI 98  90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51 BARA¥AO RENATO        21839 CRU      CLUB REGATAS URUG 97  87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8"87 MARIZZA LAUTARO       22699 CAPER    CLUB ATLETICO PAR 97  83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9"63 ALVAREZ JUAN SEBASTIAN22690 CAPER    CLUB ATLETICO PAR 98  83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0"72 CARAM NICOLAS AGUSTIN 21821 GESF     CLUB GIMNASIA Y E 97  82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° : 1'20"94 THEULER SANTIAGO      22987 CRSF     CLUB REGATAS SANT 98  81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2"33 GARCIA FRANCO         22698 CAPER    CLUB ATLETICO PAR 98  80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3"40 GONZALEZ SANTIAGO DANI21822 GESF     CLUB GIMNASIA Y E 97  79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3"62 GOMEZ SANTIAGO        23362 GESF     CLUB GIMNASIA Y E 98  79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6"03 ROMERO LUCAS GABRIEL  22689 CAPER    CLUB ATLETICO PAR 98  76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6"47 ESTRADA GONZALO       22984 CSSJ     CLUB SANJUSTINO   98  76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27"54 IRIGOITI EMILIANO     25306 CEF 2G   CENTRO EDUCACION  98  75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°: 1'29"88 BALLHORST GERMAN OTTO 22686 CRU      CLUB REGATAS URUG 98  73.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30"38 BENITEZ LEONEL GASTON 21622 CAPER    CLUB ATLETICO PAR 97  7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32"08 ZAPATA ALFREDO DARIO R24381 CAPER    CLUB ATLETICO PAR 98  71.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°: 1'32"12 HOLLMANN MATEO        24019 CSG      CLUB SALTO GRANDE 97  71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32"62 ODETTI ESTEBAN JORGE  21824 GESF     CLUB GIMNASIA Y E 97  71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32"82 CESARI JEREMIAS       21206 CSSJ     CLUB SANJUSTINO   97  71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40"29 ARAYA SANTIAGO        24678 GESF     CLUB GIMNASIA Y E 98  66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0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3"52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04 SERRA JOAQUIN         18018 GESF     CLUB GIMNASIA Y E 94  97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75 LOBATO HORACIO DANIEL 18199 CRU      CLUB REGATAS URUG 94  88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2"27 BORGHELLO ADRIAN      19526 CAE      CLUB ATLETICO EST 95  87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73 INGRAO GIULIANO       21625 AEC      ATLETICO ECHAGUE  96  8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7"39 DIPAOLO TADEO         22989 GESF     CLUB GIMNASIA Y E 96  82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9"03 PETELIN NICOLAS       24367 CSG      CLUB SALTO GRANDE 96  80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9"72 QUAGLIATTA HECTOR HERN23993 AEC      ATLETICO ECHAGUE  96  79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0"32 LACAVA MATEO          21616 CRU      CLUB REGATAS URUG 95  79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1"12 SALATINO SEBASTIAN    24016 CEF 2G   CENTRO EDUCACION  96  78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1"34 TODANCA VALENTIN ALEJA24013 CEF 2G   CENTRO EDUCACION  95  78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1"69 RONCHI FRANCO GABRIEL 18305 CAE      CLUB ATLETICO EST 94  77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25"76 CRUDO NICOLAS         24675 CAUSF    CLUB ATLETICO UNI 95  74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26"86 ESPOSITO FACUNDO TOMAS18190 CSG      CLUB SALTO GRANDE 94  73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0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32 PASCHETTA GUSTAVO DANI10612 GESF     CLUB GIMNASIA Y E 84  93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2"59 OSTRE NAHUEL ALEJANDRO16389 CRSF     CLUB REGATAS SANT 92  83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1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6"77 * REC. ARGENTINO: 1'08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5"55 PERLO VALENTINA       25348 CAE      CLUB ATLETICO EST 00  89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6"56 ACOSTA DOLORES        25321 PRC      PARANA ROWING CLU 00  88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2"87 PAREDES LUCIA         24682 CAUSF    CLUB ATLETICO UNI 99  82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3"79 GARCIA LARA JOAQUINA  24383 CAPER    CLUB ATLETICO PAR 99  81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6"79 ESPOSITO ROCIO        24021 CSG      CLUB SALTO GRANDE 99  79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8"35 PISTOLA MONTIEL FLOREN25323 PRC      PARANA ROWING CLU 00  78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38"85 SAUER LUCIA           24020 CSG      CLUB SALTO GRANDE 99  77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39"89 ACOSTA EVANGELINA     24368 CAE      CLUB ATLETICO EST 99  76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1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14"27 * REC. ARGENTINO: 1'08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80 MAURI ROMINA ALEJANDRA21210 CAUSF    CLUB ATLETICO UNI 97  89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3"81 RODRIGUEZ MILAGROS    24443 CRSF     CLUB REGATAS SANT 97  88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0"97 INVINKELRIED PAULA    23361 GESF     CLUB GIMNASIA Y E 97  81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4"25 CESPEDES HUILEN       22701 CAPER    CLUB ATLETICO PAR 97  78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6"62 TARRAGONA MARIA AGUSTI25326 PRC      PARANA ROWING CLU 98  76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° : 1'38"21 GAMBA GENOVESE ARIANA 25335 CAR      CLUB ADELANTE REC 98  75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46"84 SALATINO SABRINA      25307 CEF 2G   CENTRO EDUCACION  98  69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1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10"81 * REC. ARGENTINO: 1'08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5"26 GIUDICE MARIA FLORENCI18903 GESF     CLUB GIMNASIA Y E 94  83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1"33 CERDEIRA BELEN        25735 CRRES    CLUB REGATAS RESI 96  77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IGHIN MARIA BELEN    20738 GESF 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1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8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12 SEBASTIAN JULIA       10169 CRSF     CLUB REGATAS SANT 93  97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2:25:00Z</dcterms:created>
  <dc:creator>usuario</dc:creator>
  <dc:description/>
  <cp:keywords/>
  <dc:language>en-US</dc:language>
  <cp:lastModifiedBy>Julio</cp:lastModifiedBy>
  <dcterms:modified xsi:type="dcterms:W3CDTF">2012-06-02T22:2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