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4"18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1"48 JEREZ SANTIAGO        23998 CAE      CLUB ATLETICO EST 99  9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1"78 LEZCANO JOSE GABRIEL  23999 CAE      CLUB ATLETICO EST 99  94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0"25 PIERONI IGNACIO       25328 CAUSF    CLUB ATLETICO UNI 00  82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2'32"81 LEDESMA KUCHEN BERNARD23363 CALSJN   CLUB ATLETICO LIB 99  81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2"90 PETRUCCI GONZALEZ SANT25322 FEN      FEDERACION ENTRER 00  81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5"71 PEREZ PABLO           24366 CSG      CLUB SALTO GRANDE 99  79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6"41 NEJAMKY KEVIN         25759 CSG      CLUB SALTO GRANDE 99  7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6"77 BULACIOS ALANIS AGUSTI24807 PRC      PARANA ROWING CLU 99  7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0"31 VELASCO MARTIN        24379 CSG      CLUB SALTO GRANDE 99  7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1"16 RAMIREZ FACUNDO       25325 AEC      ATLETICO ECHAGUE  00  7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2"06 MARTINEZ LUCAS        25350 CAE      CLUB ATLETICO EST 99  7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7"81 ETCHEVERRY BERNARDO   25588 CAE      CLUB ATLETICO EST 99  7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54"06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9"63 LACAVA LORENZO        21838 CRU      CLUB REGATAS URUG 97  87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2'10"89 THEULER SANTIAGO      22987 CRSF     CLUB REGATAS SANT 98  87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2"99 CARAM NICOLAS AGUSTIN 21821 GESF     CLUB GIMNASIA Y E 97  8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3"31 MARIZZA LAUTARO       22699 CAPER    CLUB ATLETICO PAR 97  8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3"76 BARA¥AO RENATO        21839 CRU      CLUB REGATAS URUG 97  8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4"02 ROMERO LUCAS GABRIEL  22689 CAPER    CLUB ATLETICO PAR 98  8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5"46 CESARI JEREMIAS       21206 CSSJ     CLUB SANJUSTINO   97  8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7"40 ALTAMIRANO FRANCO     22985 CAUSF    CLUB ATLETICO UNI 98  8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18"34 GARCIA FRANCO         22698 CAPER    CLUB ATLETICO PAR 98  82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8"41 ALVAREZ JUAN SEBASTIAN22690 CAPER    CLUB ATLETICO PAR 98  8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18"64 GONZALEZ SANTIAGO DANI21822 GESF     CLUB GIMNASIA Y E 97  82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18"80 PEREZ PEDRO           22681 CSG      CLUB SALTO GRANDE 97  8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19"44 ALMEIDA JUAN MARTIN   25308 CEF 2G   CENTRO EDUCACION  97  8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1"82 BENITEZ LEONEL GASTON 21622 CAPER    CLUB ATLETICO PAR 97  8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1"82 ODETTI ESTEBAN JORGE  21824 GESF     CLUB GIMNASIA Y E 97  80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°: 2'22"00 BALLHORST GERMAN OTTO 22686 CRU      CLUB REGATAS URUG 98  80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2"95 ESTRADA GONZALO       22984 CSSJ     CLUB SANJUSTINO   98  79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°: 2'23"91 HOLLMANN MATEO        24019 CSG      CLUB SALTO GRANDE 97  79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24"71 REYNOSO ALEJANDRO NICO22694 AEC      ATLETICO ECHAGUE  98  7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26"64 NARVAEZ FRANCISCO     25327 CAUSF    CLUB ATLETICO UNI 98  77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26"80 AHUMADA NICOLAS GABRIE24024 CRU      CLUB REGATAS URUG 97  7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28"81 ARAYA SANTIAGO        24678 GESF     CLUB GIMNASIA Y E 98  7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29"59 ZAPATA ALFREDO DARIO R24381 CAPER    CLUB ATLETICO PAR 98  7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31"37 VILLARINO ENEAS DANIEL20808 PRC      PARANA ROWING CLU 98  7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2'32"84 RICO IGNACIO DANIEL   24365 CSG      CLUB SALTO GRANDE 98  74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2'34"70 GOMEZ SANTIAGO        23362 GESF     CLUB GIMNASIA Y E 98  73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2'35"38 DIAZ PRUJEL LUIS ANDRE22703 PRC      PARANA ROWING CLU 97  7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2'36"60 CHERE IVAN MATIAS     25758 CSG      CLUB SALTO GRANDE 97  72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2'40"70 GRASSI JUAN MANUEL    22986 CAUSF    CLUB ATLETICO UNI 98  7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2'46"04 VELASCO RODRIGO       24378 CSG      CLUB SALTO GRANDE 98  68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7"41 DODORICO SANTIAGO     19592 GESF     CLUB GIMNASIA Y E 95  9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9"18 SERRA JOAQUIN         18018 GESF     CLUB GIMNASIA Y E 94  92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2'02"31 BORDON JORGE OSCAR    24672 CAUSF    CLUB ATLETICO UNI 95  90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3"24 LACAVA MATEO          21616 CRU      CLUB REGATAS URUG 95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3"35 TRENTO TOMAS          19576 GESF     CLUB GIMNASIA Y E 95  8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3"86 BERTONE SANTIAGO      24444 CAUSF    CLUB ATLETICO UNI 95  8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4"25 BORGHELLO ADRIAN      19526 CAE      CLUB ATLETICO EST 95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4"25 LOBATO HORACIO DANIEL 18199 CRU      CLUB REGATAS URUG 94  89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° : 2'05"78 ZINGERLING EMILIO     21030 CALSJN   CLUB ATLETICO LIB 96  87.9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°: 2'06"16 CACHIOLATTE MARCOS    24442 CRSF     CLUB REGATAS SANT 96  87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06"26 RONCHI FRANCO GABRIEL 18305 CAE      CLUB ATLETICO EST 94  8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06"66 DIPAOLO TADEO         22989 GESF     CLUB GIMNASIA Y E 96  8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07"32 VASCHETTO AGUSTIN     20747 CRSF     CLUB REGATAS SANT 96  8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07"73 PETELIN NICOLAS       24367 CSG      CLUB SALTO GRANDE 96  8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08"22 URTEAGA SEBASTIAN     20071 CSG      CLUB SALTO GRANDE 95  86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10"45 CANALS CRISTIAN       19532 CSG      CLUB SALTO GRANDE 95  8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11"27 BRONDO FAUSTO EMANUEL 23343 AEC      ATLETICO ECHAGUE  96  84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17"44 SALATINO SEBASTIAN    24016 CEF 2G   CENTRO EDUCACION  96  8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18"41 INGRAO GIULIANO       21625 AEC      ATLETICO ECHAGUE  96  79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18"41 TODANCA VALENTIN ALEJA24013 CEF 2G   CENTRO EDUCACION  95  79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18"52 CRUDO NICOLAS         24675 CAUSF    CLUB ATLETICO UNI 95  7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19"70 PASCAL MATEO          25630 CRU      CLUB REGATAS URUG 95  79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21"85 QUAGLIATTA HECTOR HERN23993 AEC      ATLETICO ECHAGUE  96  7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34"88 CHIOZZA MATEO         25309 CEF 2G   CENTRO EDUCACION  94  71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3"56 CARRIZO YUNGES MARTIN 15561 GESF     CLUB GIMNASIA Y E 91  9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2"46 ACOSTA ERIC IVAN      16387 GESF     CLUB GIMNASIA Y E 92  8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5"96 DURAND MATEO          25312 CEF 2G   CENTRO EDUCACION  93  72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OSTRE NAHUEL ALEJANDRO16389 CRSF     CLUB REGATAS SANT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0"66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5"96 DALOTTO MICAELA       23997 CAE      CLUB ATLETICO EST 99  8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6"00 PERLO VALENTINA       25348 CAE      CLUB ATLETICO EST 00  89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6"87 FRANZEN DELFINA       23364 CALSJN   CLUB ATLETICO LIB 99  88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7"81 BRONDI MARTINA        25349 CAE      CLUB ATLETICO EST 00  88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7"29 PAREDES LUCIA         24682 CAUSF    CLUB ATLETICO UNI 99  8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8"70 DIAZ PRUJEL ROCIO ARAM24806 PRC      PARANA ROWING CLU 99  82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8"77 ACOSTA EVANGELINA     24368 CAE      CLUB ATLETICO EST 99  82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0"27 SAUER LUCIA           24020 CSG      CLUB SALTO GRANDE 99  81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2"12 ACOSTA DOLORES        25321 PRC      PARANA ROWING CLU 00  8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5"74 MACIEL CORA           23365 CALSJN   CLUB ATLETICO LIB 99  7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5"75 GARCIA LARA JOAQUINA  24383 CAPER    CLUB ATLETICO PAR 99  78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53"00 PISTOLA MONTIEL FLOREN25323 PRC      PARANA ROWING CLU 00  7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3"9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6"71 YENSSEN ERIKA         22980 CALSJN   CLUB ATLETICO LIB 98  9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0"24 GUARDIA EMANUELA      21204 CALSJN   CLUB ATLETICO LIB 97  88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2"24 CARRIZO OLIVIA        21912 CALSJN   CLUB ATLETICO LIB 97  87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2'24"48 ENGELBERGER CAMILA    22688 CAE      CLUB ATLETICO EST 98  85.7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2'25"56 GAMBA GENOVESE ARIANA 25335 CAR      CLUB ADELANTE REC 98  85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8"00 RODRIGUEZ MILAGROS    24443 CRSF     CLUB REGATAS SANT 97  8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8"20 SCHONFELD MARIA AGOSTI22338 AEC      ATLETICO ECHAGUE  97  8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1"01 PLEZT AYELEN          24369 AEC      ATLETICO ECHAGUE  97  8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33"06 MAURI ROMINA ALEJANDRA21210 CAUSF    CLUB ATLETICO UNI 97  8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8"05 BERISO ESTEFANIA      25310 CEF 2G   CENTRO EDUCACION  97  78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9"96 INVINKELRIED PAULA    23361 GESF     CLUB GIMNASIA Y E 97  77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2"40 SERRANO AGUSTINA      22682 CSG      CLUB SALTO GRANDE 97  76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4"05 CESPEDES HUILEN       22701 CAPER    CLUB ATLETICO PAR 97  7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4"42 EFFLING ALDANA CANDELA22695 CAE      CLUB ATLETICO EST 98  7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50"85 TARRAGONA MARIA AGUSTI25326 PRC      PARANA ROWING CLU 98  72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3"95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9"99 GRASSI MARIA EUGENIA  18035 CAUSF    CLUB ATLETICO UNI 94  9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5"42 GIUDICE MARIA FLORENCI18903 GESF     CLUB GIMNASIA Y E 94  9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02 ROSSI FLORENCIA       21028 CALSJN   CLUB ATLETICO LIB 96  9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9"72 MEICHTRY IRINA        20797 CRU      CLUB REGATAS URUG 96  88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0"90 CRUZ CAMILA DELIA     21631 CRU      CLUB REGATAS URUG 96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2"01 EGGEL MARIA VICTORIA  19583 CALSJN   CLUB ATLETICO LIB 95  87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3"95 RODRIGUEZ MARIA DE LOS20749 GESF     CLUB GIMNASIA Y E 96  8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9"16 COMAS AGUSTINA        24441 CRSF     CLUB REGATAS SANT 96  8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35"22 PIGHIN MARIA BELEN    20738 GESF     CLUB GIMNASIA Y E 95  79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5"81 CERDEIRA BELEN        25735 CRRES    CLUB REGATAS RESI 96  7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EBASTIAN JULIA       10169 CRSF     CLUB REGATAS SAN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6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4"84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27"01 PEREZ PABLO           24366 CSG      CLUB SALTO GRANDE 99  65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6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36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9"41 PEREZ PEDRO           22681 CSG      CLUB SALTO GRANDE 97  81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3"80 ALVAREZ JUAN SEBASTIAN22690 CAPER    CLUB ATLETICO PAR 98  7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4"09 BENITEZ LEONEL GASTON 21622 CAPER    CLUB ATLETICO PAR 97  74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6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2"08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3"47 GRASSI SANTIAGO       20741 CAUSF    CLUB ATLETICO UNI 96  9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43 BORGHELLO ADRIAN      19526 CAE      CLUB ATLETICO EST 95  86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8"40 VASCHETTO AGUSTIN     20747 CRSF     CLUB REGATAS SANT 96  8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2"09 RONCHI FRANCO GABRIEL 18305 CAE      CLUB ATLETICO EST 94  80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2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2"02 * REC. ARGENTINO: 2'10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9"75 ESPOSITO ROCIO        24021 CSG      CLUB SALTO GRANDE 99  7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2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5"80 * REC. ARGENTINO: 2'10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3"40 GAMBA GENOVESE ARIANA 25335 CAR      CLUB ADELANTE REC 98  7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2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2"05 * REC. ARGENTINO: 2'10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6"66 SANCHEZ DANIELA       18017 GESF     CLUB GIMNASIA Y E 94  9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6"13 GIUDICE MARIA FLORENCI18903 GESF     CLUB GIMNASIA Y E 94  84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1"55 ALANIS LUCRECIA FERNAN18193 CSG      CLUB SALTO GRANDE 94  8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1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4"87 * 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75 LEZCANO JOSE GABRIEL  23999 CAE      CLUB ATLETICO EST 99  9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2"01 JEREZ SANTIAGO        23998 CAE      CLUB ATLETICO EST 99  90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1'17"92 LEDESMA KUCHEN BERNARD23363 CALSJN   CLUB ATLETICO LIB 99  83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2"00 PETRUCCI GONZALEZ SANT25322 FEN      FEDERACION ENTRER 00  79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3"50 RAMIREZ FACUNDO       25325 AEC      ATLETICO ECHAGUE  00  77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3"83 NEJAMKY KEVIN         25759 CSG      CLUB SALTO GRANDE 99  77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6"36 BULACIOS ALANIS AGUSTI24807 PRC      PARANA ROWING CLU 99  75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6"79 PIERONI IGNACIO       25328 CAUSF    CLUB ATLETICO UNI 00  7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8"88 MARTINEZ LUCAS        25350 CAE      CLUB ATLETICO EST 99  7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31"29 VELASCO MARTIN        24379 CSG      CLUB SALTO GRANDE 99  7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34"76 ETCHEVERRY BERNARDO   25588 CAE      CLUB ATLETICO EST 99  6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NALE SPREGGERO GIANL24221 CAUSF    CLUB ATLETICO UNI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1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7"86 * 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59 MARIZZA LAUTARO       22699 CAPER    CLUB ATLETICO PAR 97  85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60 GRASSI JUAN MANUEL    22986 CAUSF    CLUB ATLETICO UNI 98  8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62 BARA¥AO RENATO        21839 CRU      CLUB REGATAS URUG 97  83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1'09"93 THEULER SANTIAGO      22987 CRSF     CLUB REGATAS SANT 98  82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50 GARCIA FRANCO         22698 CAPER    CLUB ATLETICO PAR 98  8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11 CARAM NICOLAS AGUSTIN 21821 GESF     CLUB GIMNASIA Y E 97  8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1"55 LACAVA LORENZO        21838 CRU      CLUB REGATAS URUG 97  8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2"65 ROMERO LUCAS GABRIEL  22689 CAPER    CLUB ATLETICO PAR 98  7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3"62 ESTRADA GONZALO       22984 CSSJ     CLUB SANJUSTINO   98  7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4"98 ODETTI ESTEBAN JORGE  21824 GESF     CLUB GIMNASIA Y E 97  7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5"04 ALVAREZ JUAN SEBASTIAN22690 CAPER    CLUB ATLETICO PAR 98  7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5"32 ALTAMIRANO FRANCO     22985 CAUSF    CLUB ATLETICO UNI 98  7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5"52 CESARI JEREMIAS       21206 CSSJ     CLUB SANJUSTINO   97  76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5"81 REYNOSO ALEJANDRO NICO22694 AEC      ATLETICO ECHAGUE  98  7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6"49 GOMEZ SANTIAGO        23362 GESF     CLUB GIMNASIA Y E 98  7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6"80 NARVAEZ FRANCISCO     25327 CAUSF    CLUB ATLETICO UNI 98  7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8"10 HOLLMANN MATEO        24019 CSG      CLUB SALTO GRANDE 97  74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8"52 ZAPATA ALFREDO DARIO R24381 CAPER    CLUB ATLETICO PAR 98  7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8"84 DIAZ PRUJEL LUIS ANDRE22703 PRC      PARANA ROWING CLU 97  73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8"88 VILLARINO ENEAS DANIEL20808 PRC      PARANA ROWING CLU 98  73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9"04 ALMEIDA JUAN MARTIN   25308 CEF 2G   CENTRO EDUCACION  97  7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9"95 IRIGOITI EMILIANO     25306 CEF 2G   CENTRO EDUCACION  98  72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20"27 CHERE IVAN MATIAS     25758 CSG      CLUB SALTO GRANDE 97  7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21"30 PEREZ PEDRO           22681 CSG      CLUB SALTO GRANDE 97  7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22"84 AHUMADA NICOLAS GABRIE24024 CRU      CLUB REGATAS URUG 97  6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22"86 BENITEZ LEONEL GASTON 21622 CAPER    CLUB ATLETICO PAR 97  69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7°: 1'22"87 BALLHORST GERMAN OTTO 22686 CRU      CLUB REGATAS URUG 98  69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31"09 VELASCO RODRIGO       24378 CSG      CLUB SALTO GRANDE 98  6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ICO IGNACIO DANIEL   24365 CSG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AYA SANTIAGO        24678 GESF   SW 9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SANTIAGO DANI21822 GESF   SW 8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1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7"02 * 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02 SERRA JOAQUIN         18018 GESF     CLUB GIMNASIA Y E 94  9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21 BORGHELLO ADRIAN      19526 CAE      CLUB ATLETICO EST 95  8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96 LOBATO HORACIO DANIEL 18199 CRU      CLUB REGATAS URUG 94  8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6"66 DIPAOLO TADEO         22989 GESF     CLUB GIMNASIA Y E 96  85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7"77 RONCHI FRANCO GABRIEL 18305 CAE      CLUB ATLETICO EST 94  84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1'07"88 ZINGERLING EMILIO     21030 CALSJN   CLUB ATLETICO LIB 96  84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8"43 PETELIN NICOLAS       24367 CSG      CLUB SALTO GRANDE 96  8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9"37 INGRAO GIULIANO       21625 AEC      ATLETICO ECHAGUE  96  82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° : 1'10"03 CACHIOLATTE MARCOS    24442 CRSF     CLUB REGATAS SANT 96  81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0"47 LACAVA MATEO          21616 CRU      CLUB REGATAS URUG 95  80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0"91 SALATINO SEBASTIAN    24016 CEF 2G   CENTRO EDUCACION  96  8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1"03 TODANCA VALENTIN ALEJA24013 CEF 2G   CENTRO EDUCACION  95  80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°: 1'11"25 VASCHETTO AGUSTIN     20747 CRSF     CLUB REGATAS SANT 96  80.0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°: 1'11"38 CANALS CRISTIAN       19532 CSG      CLUB SALTO GRANDE 95  79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1"87 BRONDO FAUSTO EMANUEL 23343 AEC      ATLETICO ECHAGUE  96  79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1"99 ESPOSITO FACUNDO TOMAS18190 CSG      CLUB SALTO GRANDE 94  7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6"54 QUAGLIATTA HECTOR HERN23993 AEC      ATLETICO ECHAGUE  96  7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6"62 PASCAL MATEO          25630 CRU      CLUB REGATAS URUG 95  7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22"74 CHIOZZA MATEO         25309 CEF 2G   CENTRO EDUCACION  94  68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URTEAGA SEBASTIAN     20071 CSG 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1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07 PASCHETTA GUSTAVO DANI10612 GESF     CLUB GIMNASIA Y E 84  9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41 ACOSTA ERIC IVAN      16387 GESF     CLUB GIMNASIA Y E 92  8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11 DURAND MATEO          25312 CEF 2G   CENTRO EDUCACION  93  75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OSTRE NAHUEL ALEJANDRO16389 CRSF     CLUB REGATAS SANT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9"50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39 PERLO VALENTINA       25348 CAE      CLUB ATLETICO EST 00  8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1"19 DALOTTO MICAELA       23997 CAE      CLUB ATLETICO EST 99  85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63 ACOSTA DOLORES        25321 PRC      PARANA ROWING CLU 00  8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24 SAUER LUCIA           24020 CSG      CLUB SALTO GRANDE 99  8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5"81 PAREDES LUCIA         24682 CAUSF    CLUB ATLETICO UNI 99  8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6"31 FRANZEN DELFINA       23364 CALSJN   CLUB ATLETICO LIB 99  8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6"52 GARCIA LARA JOAQUINA  24383 CAPER    CLUB ATLETICO PAR 99  8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6"84 ESPOSITO ROCIO        24021 CSG      CLUB SALTO GRANDE 99  8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6"95 DIAZ PRUJEL ROCIO ARAM24806 PRC      PARANA ROWING CLU 99  7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6"95 MACIEL CORA           23365 CALSJN   CLUB ATLETICO LIB 99  7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7"02 BRONDI MARTINA        25349 CAE      CLUB ATLETICO EST 00  79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9"55 ACOSTA EVANGELINA     24368 CAE      CLUB ATLETICO EST 99  77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31"73 PISTOLA MONTIEL FLOREN25323 PRC      PARANA ROWING CLU 00  7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5"58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34 RODRIGUEZ MILAGROS    24443 CRSF     CLUB REGATAS SANT 97  8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59 MAURI ROMINA ALEJANDRA21210 CAUSF    CLUB ATLETICO UNI 97  8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53 ENGELBERGER CAMILA    22688 CAE      CLUB ATLETICO EST 98  8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95 INVINKELRIED PAULA    23361 GESF     CLUB GIMNASIA Y E 97  8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2"79 SCHONFELD MARIA AGOSTI22338 AEC      ATLETICO ECHAGUE  97  7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3"27 PLEZT AYELEN          24369 AEC      ATLETICO ECHAGUE  97  7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3"99 SERRANO AGUSTINA      22682 CSG      CLUB SALTO GRANDE 97  7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7"20 DUNAT IRINA           24014 CEF 2G   CENTRO EDUCACION  97  7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8"06 BERISO ESTEFANIA      25310 CEF 2G   CENTRO EDUCACION  97  74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9"74 CESPEDES HUILEN       22701 CAPER    CLUB ATLETICO PAR 97  73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31"27 EFFLING ALDANA CANDELA22695 CAE      CLUB ATLETICO EST 98  7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31"29 TARRAGONA MARIA AGUSTI25326 PRC      PARANA ROWING CLU 98  7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RRIZO OLIVIA        21912 CALSJN   CLUB ATLETICO LIB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UARDIA EMANUELA      21204 CALSJN   CLUB ATLETICO LIB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YENSSEN ERIKA         22980 CALSJN   CLUB ATLETICO LIB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MBA GENOVESE ARIANA 25335 CAR    SW 9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03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08 GIUDICE MARIA FLORENCI18903 GESF     CLUB GIMNASIA Y E 94  8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67 RODRIGUEZ MARIA DE LOS20749 GESF     CLUB GIMNASIA Y E 96  8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5"83 MEICHTRY IRINA        20797 CRU      CLUB REGATAS URUG 96  8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6"12 ALANIS LUCRECIA FERNAN18193 CSG      CLUB SALTO GRANDE 94  8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7"52 COMAS AGUSTINA        24441 CRSF     CLUB REGATAS SANT 96  8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4"85 PIGHIN MARIA BELEN    20738 GESF     CLUB GIMNASIA Y E 95  74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6"66 CERDEIRA BELEN        25735 CRRES    CLUB REGATAS RESI 96  7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OSSI FLORENCIA       21028 CALSJN   CLUB ATLETICO LIB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LIZALDE VALENTINA    24015 CEF 2G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EBASTIAN JULIA       10169 CRSF     CLUB REGATAS SAN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1 * 4 X  50 m. COMBINADO MENOR *JUVEN.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MENOR    : 2'06"61 * REC. ARGENTINO: 1'37"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4"71 EQUIPO  A  CEF 2G CENTRO EDUCACION FISICA 2 GUALEGUAY      9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DANCA VALENTIN ALEJA2401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MEIDA JUAN MARTIN   25308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IOZZA MATEO         2530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ATINO SEBASTIAN    24016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3"05 TODANCA VALENTIN ALEJANDO24013 CEF 2G      8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5"46 EQUIPO  A  CAE    CLUB ATLETICO ESTUDIANTES                8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TCHEVERRY BERNARDO   2558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LUCAS        2535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ZCANO JOSE GABRIEL  23999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EREZ SANTIAGO        2399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3"98 ETCHEVERRY BERNARDO      25588 CAE         66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F.E.N. CATEGORIA MENOR                    2'14"71 CEF 2G       4x50 m.COMB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1 * 4 X  50 m. COMBINADO MENOR *JUVEN.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JUVENIL  : 0'23"27 * REC. ARGENTINO: 0'24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1"99 EQUIPO  A  CRU    CLUB REGATAS URUGUAY                     1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CAVA LORENZO        21838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A¥AO RENATO        21839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BATO HORACIO DANIEL 1819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CAVA MATEO          2161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3"84 LACAVA LORENZO           21838 CRU         76.4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2'02"65 EQUIPO  A  CAUSF  CLUB ATLETICO UNION                      18.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BORDON JORGE OSCAR    24672                            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UDO NICOLAS         24675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SSI SANTIAGO       20741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ONE SANTIAGO      2444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4"18 BORDON JORGE OSCAR       24672 CAUSF       7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3"81 EQUIPO  A  CSG    CLUB SALTO GRANDE                        18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OSITO FACUNDO TOMAS181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ELIN NICOLAS       24367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RTEAGA SEBASTIAN     2007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ALS CRISTIAN       19532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3"15 ESPOSITO FACUNDO TOMAS   18190 CSG         7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6"59 EQUIPO  A  GESF   CLUB GIMNASIA Y ESGRIMA                  1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DETTI ESTEBAN JORGE  21824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SANTIAGO        23362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AM NICOLAS AGUSTIN 21821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PAOLO TADEO         22989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3"56 ODETTI ESTEBAN JORGE     21824 GESF        7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7"02 EQUIPO  A  AEC    ATLETICO ECHAGUE CLUB                    1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ONDO FAUSTO EMANUEL 23343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GRAO GIULIANO       21625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NOSO ALEJANDRO NICO22694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AGLIATTA HECTOR HERN23993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2"77 BRONDO FAUSTO EMANUEL    23343 AEC         78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7"67 EQUIPO  A  CAPER  CLUB ATLETICO PARACAO                    1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FRANCO         22698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JUAN SEBASTIAN22690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IZZA LAUTARO       22699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LUCAS GABRIEL  22689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2"63 GARCIA FRANCO            22698 CAPER       79.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° : 2'13"50 EQUIPO  B  CAUSF  CLUB ATLETICO UNION                      17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TAMIRANO FRANCO     22985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SSI JUAN MANUEL    22986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RVAEZ FRANCISCO     25327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ONI IGNACIO       25328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4"30 ALTAMIRANO FRANCO        22985 CAUSF       75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3"43 EQUIPO  B  CSG    CLUB SALTO GRANDE                        16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CHERE IVAN MATIAS     25758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HOLLMANN MATEO        24019                             CADET 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PEDRO           22681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 IGNACIO DANIEL   24365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7"97 CHERE IVAN MATIAS        25758 CSG         6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F.E.N. CATEGORIA JUVENIL                  2'01"99 CRU          4x50 m.COMB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2 * 4 X  50 m. COMBINADO MENOR *JUVEN.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MENOR    : 2'13"18 * REC. ARGENTINO: 1'57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8"69 EQUIPO  B  CAE    CLUB ATLETICO ESTUDIANTES                8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ALOTTO MICAELA       2399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LO VALENTINA       25348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ONDI MARTINA        2534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EVANGELINA     2436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6"96 DALOTTO MICAELA          23997 CAE         8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F.E.N. CATEGORIA MENOR                    2'28"69 CAE          4x50 m.COMB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2 * 4 X  50 m. COMBINADO MENOR *JUVEN.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JUVENIL  : 0'26"83 * REC. ARGENTINO: 0'27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9"84 EQUIPO  A  CEF 2G CENTRO EDUCACION FISICA 2 GUALEGUAY      16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ISO ESTEFANIA      25310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LIZALDE VALENTINA    24015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NAT IRINA           24014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ATINO SABRINA      25307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1"88 BERISO ESTEFANIA         25310 CEF 2G      68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IRADO      EQUIPO  A  CALSJN CLUB ATLETICO LIBERTAD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ARDIA EMANUELA      21204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ENSSEN ERIKA         22980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GGEL MARIA VICTORIA  1958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SI FLORENCIA       21028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CORD F.E.N. CATEGORIA JUVENIL                  2'39"84 CEF 2G       4x50 m.COMB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2:26:00Z</dcterms:created>
  <dc:creator>usuario</dc:creator>
  <dc:description/>
  <cp:keywords/>
  <dc:language>en-US</dc:language>
  <cp:lastModifiedBy>Julio</cp:lastModifiedBy>
  <dcterms:modified xsi:type="dcterms:W3CDTF">2012-06-02T22:2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