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2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2'31"06 BALLHORST THIAGO      62755 CRU      CLUB REGATAS URUG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8"96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0"45 TOZONOTI JULIAN       4223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4"00 CANALS JUAN IGNACIO   34012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6"80 BERNIGAUO JERONIMO    40889 CEF 2G   CENTRO EDUCACION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3'11"30 BREST SIMON           42527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30"77 SCURATTI ESTEBAN      6384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35"96 MOHAMED IGNACIO       6050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42"80 ZINONI SANTIAGO       42422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45"42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53"84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54"57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56"04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2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73 PAEZ MARCOS           4065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95 GANDINI LOPEZ NICOLAS 40205 CEF 2G   CENTRO EDUCACION 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2"93 ROSELI FRANCO         4089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7"05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1"84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4"29 GIACCUSA JOAQUIN      3552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6"0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6"63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6"19 ARELLANO PAZ FACUNDO  42726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13"27 ALCAIN LUCAS V        4252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16"45 COLAGERO VITO         63403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20"55 GELMETI IVAN          6201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23"68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MARA PEREZ SACHA    35900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2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0"74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1"67 CARDOSO GONZALO ANDRES62913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0"89 AIRALA IGNACIO        41711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4"10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9"07 AIRALA FEDERICO       41710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5"45 MEURZET AGUSTIN       6328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5"64 CAPOROSSI MATIAS      6258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0"24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2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1"67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9"18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0"86 LOPEZ EMILIANO        6378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1"66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7"12 ABDALA YAMIL ANIBAL   36698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6"26 GRIMALDI JUAN PEDRO   42154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8"11 PIANI FURNO EMILIANO  42155 PRC      PARANA ROWING CLU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2'51"56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3"07 MARTINEZ CARLOS JOAQUI42234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2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6"73 LAZZA FLORENCIA NATALI40210 CRU      CLUB REGATAS URUG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2"97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5"98 RODRIGUEZ AGUSTINA    4043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1"51 GALANTE CANDELA       40483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1"82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5"43 JACOB BARBARA         40887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8"23 ALMARA PEREZ IARA     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9"98 MANSILLA VALENTINA    42421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37"09 ARAGON SOL            40196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39"90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41"57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44"80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47"42 ZAPATA RUBIO BELEN    42687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49"14 DEMIERI MARTINA       42686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49"92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OSA ESTEFANIA        40186 AEC      ATLETICO ECHAGUE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MARTINA         63010 GESF   SW 10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2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41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5"00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8"35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3"24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4"10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7"37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7"76 SAGRIPANTI MARIA EMILI40206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0"27 CORONEL DELFINA       42420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0"05 SAGRIPANTI M. AGUSTINA4020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20"38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26"17 DANELONE MELISSA VICTO36735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27"31 COLICHELI VALERIA     42863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27"82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33"18 TOSO ANTONELLA        42227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ALES AMPARO        40501 CSG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2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9"37 IBARRA JOSEFINA       40486 CEF 2G   CENTRO EDUCACION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9"48 CARRAUD LARA          40485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2"49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5"84 RIVAS PRESSEL MARIANA 41210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6"73 ECEVERRIA MILAGROS    40498 CEF 2G   CENTRO EDUCACION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TISTELA CONSUELO    63288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ORAN ROCIO           63868 CSSJ     CLUB SANJUSTINO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2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2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6"86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8"38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8"59 DENONI ANA SOFIA      40484 CEF 2G   CENTRO EDUCACIO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0 * 4 X  50 m. LIBRE     MENOR 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2"49 EQUIPO  A  CEF 2G CENTRO EDUCACION FISICA 2 GUALEGUAY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IRALA IGNACIO        41711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DINI LOPEZ NICOLAS 4020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IRALA FEDERICO       41710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ELI FRANCO         4089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2"33 AIRALA IGNACIO           41711 CEF 2G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2"11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LEANDRO       60585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MARCOS           4065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UJO CANO PABLO     4136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RDO         6058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2"27 SANCHEZ LEANDRO          60585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7"65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6389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6387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6053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8"85 ESTRADA JOAQUIN          63894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0 * 4 X  50 m. LIBRE     MENOR 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2"26 EQUIPO  A  PRC    PARANA ROWING CLU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DALA YAMIL ANIBAL   3669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RMILIO ALEJO         3669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JUAN PEDRO   4215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EMILIANO        6378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0"74 ABDALA YAMIL ANIBAL      36698 PR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0"29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FEDERICO     35523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VATO JUNIOR         6344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ACCUSA JOAQUIN      3552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SNOSKY ARIEL        35524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0"06 STRASSER FEDERICO        35523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24:00Z</dcterms:created>
  <dc:creator>usuario</dc:creator>
  <dc:description/>
  <cp:keywords/>
  <dc:language>en-US</dc:language>
  <cp:lastModifiedBy>Julio</cp:lastModifiedBy>
  <dcterms:modified xsi:type="dcterms:W3CDTF">2012-06-02T22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