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2"3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5"05 FRANZEN DELFINA       23364 CALSJN   CLUB ATLETICO LIB 99  8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21"13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0"34 CARRIZO OLIVIA        21912 CALSJN   CLUB ATLETICO LIB 97  9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4"90 YENSSEN ERIKA         22980 CALSJN   CLUB ATLETICO LIB 98  9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6"22 GUARDIA EMANUELA      21204 CALSJN   CLUB ATLETICO LIB 97  8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5"81 RODRIGUEZ MILAGROS    24443 CRSF     CLUB REGATAS SANT 97  85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5'11"83 GAMBA GENOVESE ARIANA 25335 CAR      CLUB ADELANTE REC 98  8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16"6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6"39 INWINKELRIEDT ROMINA  18021 CALSJN   CLUB ATLETICO LIB 94  92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98 PIERONI IGNACIO       25328 CAUSF    CLUB ATLETICO UNI 00  7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6"84 PAEZ MARCOS           25341 CAUSF    CLUB ATLETICO UNI 00  7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48 THEULER SANTIAGO      22987 CRSF     CLUB REGATAS SANT 98  8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05 CESARI JEREMIAS       21206 CSSJ     CLUB SANJUSTINO   97  7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38 CARAM NICOLAS AGUSTIN 21821 GESF     CLUB GIMNASIA Y E 97  7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20 RASINO OCTAVIO        22979 CECI     CECI BASQUET BALL 98  7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5"18 GONZALEZ SANTIAGO DANI21822 GESF     CLUB GIMNASIA Y E 97  7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ESTRADA GONZALO       22984 CSSJ     CLUB SANJUSTINO 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          : 0'54"12 * REC. </w:t>
      </w:r>
      <w:r>
        <w:rPr>
          <w:rFonts w:cs="Courier New" w:ascii="Courier New" w:hAnsi="Courier New"/>
          <w:sz w:val="20"/>
          <w:szCs w:val="20"/>
          <w:lang w:val="en-US"/>
        </w:rPr>
        <w:t>ARGENTINO: 0'52"2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° : 1'02"09 ZINGERLING EMILIO     21030 CALSJN   CLUB ATLETICO LIB 96  87.1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1'03"22 VASCHETTO AGUSTIN     20747 CRSF     CLUB REGATAS SANT 96  85.6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1'03"84 CACHIOLATTE MARCOS    24442 CRSF     CLUB REGATAS SANT 96  84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38 BALAUDO AQUILES       18011 CECI     CECI BASQUET BALL 94  8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FRANCO MARCELO        25340 CSSJ     CLUB SANJUSTINO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03 EGGEL MAURICIO         9815 CALSJN   CLUB ATLETICO LIB 93  8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09 FRANZEN DELFINA       23364 CALSJN   CLUB ATLETICO LIB 99  8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08 PAREDES LUCIA         24682 CAUSF    CLUB ATLETICO UNI 99  8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09 YENSSEN ERIKA         22980 CALSJN   CLUB ATLETICO LIB 98  8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41 CARRIZO OLIVIA        21912 CALSJN   CLUB ATLETICO LIB 97  8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63 INVINKELRIED PAULA    23361 GESF     CLUB GIMNASIA Y E 97  8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0"99 GUARDIA EMANUELA      21204 CALSJN   CLUB ATLETICO LIB 97  8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38 RODRIGUEZ MILAGROS    24443 CRSF     CLUB REGATAS SANT 97  84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74 FERRERO EUGENIA       21205 CSSJ     CLUB SANJUSTINO   97  8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6"61 DEBONA MARTINA        21817 CSSJ     CLUB SANJUSTINO   97  7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84 ROSSI FLORENCIA       21028 CALSJN   CLUB ATLETICO LIB 96  87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83 COMAS AGUSTINA        24441 CRSF     CLUB REGATAS SANT 96  84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0'30"98 INWINKELRIEDT ROMINA  18021 CALSJN   CLUB ATLETICO LIB 94  8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3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10 GIACCUSA JOAQUIN      35527 GESF     CLUB GIMNASIA Y E 99  85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0'30"29 LEDESMA KUCHEN BERNARD23363 CALSJN   CLUB ATLETICO LIB 99  84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88 PAEZ MARCOS           25341 CAUSF    CLUB ATLETICO UNI 00  8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29 PIERONI IGNACIO       25328 CAUSF    CLUB ATLETICO UNI 00  7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3"64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21 ODETTI ESTEBAN JORGE  21824 GESF     CLUB GIMNASIA Y E 97  97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0'25"65 THEULER SANTIAGO      22987 CRSF     CLUB REGATAS SANT 98  92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7"31 GONZALEZ SANTIAGO DANI21822 GESF     CLUB GIMNASIA Y E 97  86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34 LUCCA ERIC            23352 GESF     CLUB GIMNASIA Y E 97  86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7"75 CESARI JEREMIAS       21206 CSSJ     CLUB SANJUSTINO   97  8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02 CARAM NICOLAS AGUSTIN 21821 GESF     CLUB GIMNASIA Y E 97  8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62 RASINO OCTAVIO        22979 CECI     CECI BASQUET BALL 98  82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06 REMONDINO JUAN SEGUNDO24670 CECI     CECI BASQUET BALL 98  7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0"51 BOGIO MATIAS          24669 CECI     CECI BASQUET BALL 98  7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STRADA GONZALO       22984 CSSJ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09 CACHIOLATTE MARCOS    24442 CRSF     CLUB REGATAS SANT 96  8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43 ZINGERLING EMILIO     21030 CALSJN   CLUB ATLETICO LIB 96  8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88 FRANCO MARCELO        25340 CSSJ     CLUB SANJUSTINO   96  8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34 BALAUDO AQUILES       18011 CECI     CECI BASQUET BALL 94  8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7"98 VASCHETTO AGUSTIN     20747 CRSF     CLUB REGATAS SANT 96  7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81 EGGEL MAURICIO         9815 CALSJN   CLUB ATLETICO LIB 93  7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31 FRANZEN DELFINA       23364 CALSJN   CLUB ATLETICO LIB 99  89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4"41 PAREDES LUCIA         24682 CAUSF    CLUB ATLETICO UNI 99  8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98 YENSSEN ERIKA         22980 CALSJN   CLUB ATLETICO LIB 98  88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59 CARRIZO OLIVIA        21912 CALSJN   CLUB ATLETICO LIB 97  8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04 GUARDIA EMANUELA      21204 CALSJN   CLUB ATLETICO LIB 97  8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85 INVINKELRIED PAULA    23361 GESF     CLUB GIMNASIA Y E 97  83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64 FERRERO EUGENIA       21205 CSSJ     CLUB SANJUSTINO   97  7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39 RODRIGUEZ MILAGROS    24443 CRSF     CLUB REGATAS SANT 97  78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8"70 DEBONA MARTINA        21817 CSSJ     CLUB SANJUSTINO   97  7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23 ROSSI FLORENCIA       21028 CALSJN   CLUB ATLETICO LIB 96  87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1'06"53 INWINKELRIEDT ROMINA  18021 CALSJN   CLUB ATLETICO LIB 94  85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7"41 COMAS AGUSTINA        24441 CRSF     CLUB REGATAS SANT 96  8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90 LEDESMA KUCHEN BERNARD23363 CALSJN   CLUB ATLETICO LIB 99  8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8"70 GIACCUSA JOAQUIN      35527 GESF     CLUB GIMNASIA Y E 99  7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6"24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98 THEULER SANTIAGO      22987 CRSF     CLUB REGATAS SANT 98  84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87 REMONDINO JUAN SEGUNDO24670 CECI     CECI BASQUET BALL 98  8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80 SANCHEZ LEANDRO       60585 CAUSF    CLUB ATLETICO UNI 98  8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11 CARAM NICOLAS AGUSTIN 21821 GESF     CLUB GIMNASIA Y E 97  7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7"27 GONZALEZ SANTIAGO DANI21822 GESF     CLUB GIMNASIA Y E 97  7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0"34 LUCCA ERIC            23352 GESF     CLUB GIMNASIA Y E 97  7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0"74 ODETTI ESTEBAN JORGE  21824 GESF     CLUB GIMNASIA Y E 97  7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4"26 BOGIO MATIAS          24669 CECI     CECI BASQUET BALL 98  7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97 FRANCO MARCELO        25340 CSSJ     CLUB SANJUSTINO   96  8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ALAUDO AQUILES       18011 CECI     CECI BASQUET BAL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7"29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6"90 FRANZEN DELFINA       23364 CALSJN   CLUB ATLETICO LIB 99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5"81 PAREDES LUCIA         24682 CAUSF    CLUB ATLETICO UNI 99  7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1"74 YENSSEN ERIKA         22980 CALSJN   CLUB ATLETICO LIB 98  8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2"33 GUARDIA EMANUELA      21204 CALSJN   CLUB ATLETICO LIB 97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5"95 RODRIGUEZ MILAGROS    24443 CRSF     CLUB REGATAS SANT 97  8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6"13 CARRIZO OLIVIA        21912 CALSJN   CLUB ATLETICO LIB 97  8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0"38 INVINKELRIED PAULA    23361 GESF     CLUB GIMNASIA Y E 97  82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2'55"06 GAMBA GENOVESE ARIANA 25335 CAR      CLUB ADELANTE REC 98  8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ERRERO EUGENIA       21205 CSSJ     CLUB SANJUSTINO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5"40 INWINKELRIEDT ROMINA  18021 CALSJN   CLUB ATLETICO LIB 94  8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8"73 COMAS AGUSTINA        24441 CRSF     CLUB REGATAS SANT 96  7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4"18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0"44 PIERONI IGNACIO       25328 CAUSF    CLUB ATLETICO UNI 00  82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2'31"35 LEDESMA KUCHEN BERNARD23363 CALSJN   CLUB ATLETICO LIB 99  82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86 PAEZ MARCOS           25341 CAUSF    CLUB ATLETICO UNI 00  80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5"41 GIACCUSA JOAQUIN      35527 GESF     CLUB GIMNASIA Y E 99  7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4"06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11 CESARI JEREMIAS       21206 CSSJ     CLUB SANJUSTINO   97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12 CARAM NICOLAS AGUSTIN 21821 GESF     CLUB GIMNASIA Y E 97  82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48 ODETTI ESTEBAN JORGE  21824 GESF     CLUB GIMNASIA Y E 97  8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8"54 RASINO OCTAVIO        22979 CECI     CECI BASQUET BALL 98  82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2'19"04 THEULER SANTIAGO      22987 CRSF     CLUB REGATAS SANT 98  82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2"60 SANCHEZ LEANDRO       60585 CAUSF    CLUB ATLETICO UNI 98  7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3"22 ESTRADA GONZALO       22984 CSSJ     CLUB SANJUSTINO   98  7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3"31 LUCCA ERIC            23352 GESF     CLUB GIMNASIA Y E 97  7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4"90 GONZALEZ SANTIAGO DANI21822 GESF     CLUB GIMNASIA Y E 97  7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3"68 BOGIO MATIAS          24669 CECI     CECI BASQUET BALL 98  74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EMONDINO JUAN SEGUNDO24670 CECI     CECI BASQUET BALL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4"25 BALAUDO AQUILES       18011 CECI     CECI BASQUET BALL 94  89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2'04"89 CACHIOLATTE MARCOS    24442 CRSF     CLUB REGATAS SANT 96  88.5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2'06"08 ZINGERLING EMILIO     21030 CALSJN   CLUB ATLETICO LIB 96  87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8"09 VASCHETTO AGUSTIN     20747 CRSF     CLUB REGATAS SANT 96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3"86 FRANCO MARCELO        25340 CSSJ     CLUB SANJUSTINO   96  8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2013 F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5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6"18 EGGEL MAURICIO         9815 CALSJN   CLUB ATLETICO LIB 93  8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25:00Z</dcterms:created>
  <dc:creator>usuario</dc:creator>
  <dc:description/>
  <dc:language>en-US</dc:language>
  <cp:lastModifiedBy>Julio</cp:lastModifiedBy>
  <dcterms:modified xsi:type="dcterms:W3CDTF">2012-12-15T21:2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