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48 LOPEZ NICOLAS         36672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24 HERMOSA GONZALO       36674 CAYPE    CLUB CAZA Y PESCA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47 RUIZ DIAZ RODRIGO     36673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9"70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9"90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3"06 BRAIDA JULIAN         60832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5"57 LACOMBE AGUSTIN       60529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9"21 HENARES DANIEL        63750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9"93 ROLON MATIAS          60519 RTC      RECONQUISTA TENIS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1"73 RAMIREZ ALEX ALBERTO  41932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51"59 LABASTO JUAN CRUZ     62802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7"17 ALUCIN IBRAHIM TUPAC  34692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7"91 MERELES MAURICIO      36662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8"42 GALARZA LEYES TOBIAS  40536 CUNE     CUNE RESISTENC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8"81 CORDOBA FACUNDO       41328 CSSJ     CLUB SANJUSTINO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9"43 NOTARIO AGUSTIN       36653 CMS      CLUB MEGA SPORT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0"48 VILLALBA DANIEL       63425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3"78 MANCUELLO JUAN CRUZ   41930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9"19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9"94 MARIMON JOAQUIN       43285 CUNE     CUNE RESISTENCIA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1"26 BARRETO EDUARDO MANUEL42063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1"45 DOHRMANN GUSTAVO      62793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1"66 SILVA GASTON          43043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OSCHIATTI RENZO      40508 CAR      CLUB ADELANTE REC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49 GAMBA JOAQUIN         40807 CAR      CLUB ADELANTE REC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4"58 GARCIA LUCAS          34700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8"73 ROMANO MARIANO        36682 CMS      CLUB MEGA SPORT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8"93 CESARIS ISAIAS        58628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2"61 CALDERON JORGE        43284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4"64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8"24 CABALLERO MANUEL      40528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9"79 ROMERO AUGUSTO        41935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2"06 BAILAT MARTIN         60531 RTC      RECONQUISTA TENIS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0"58 MARTINEZ SOLIS EMANUEL42061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52 AVERSA CRISTIAN       36684 CMS      CLUB MEGA SPORT   93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4"12 BANDEO GERMAN         62794 CAR      CLUB ADELANTE REC 8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8"59 JUKA IVAN             41077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7"22 MARTINEZ PABLO        60501 RTC      RECONQUISTA TENIS 9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8"00 LOPEZ FERESIN LEANDRO 60847 CAR      CLUB ADELANTE REC 9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ILVESTRI DE GREEF AGU60354 CAR      CLUB ADELANTE REC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LIBRE  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0"97 RADICI CELESTE        40541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7"01 GUTIERREZ MARIA SOL   62935 CSSJ     CLUB SANJUSTINO 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1"49 AGUSTINI DAIANA       40816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LIBRE     INFAN.*MENOR *CADETE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2"86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7"40 MERELES MILAGROS      36661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8"31 RUIZ DIAZ FERNANDA    42727 CUNE     CUNE RESISTENCI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8"42 MARTINEZ BORDA GUILLER44147 CRCTES   CLUB REGATAS CORR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45 FERRERO VIOLETA       63512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2"99 ORTIZ CODERMATZ JULIET41144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4"56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5"47 SALINAS NAZARENA      42694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5"79 AGUSTINI FIAMA        40507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6"17 VUCKO ANNA            44146 CRCTES   CLUB REGATAS CORR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6"81 CAMINOS MARIA VALENTIN36740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7"63 TUCHIN LARA           630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8"75 TORRES FLORENCIA FABIA42756 CRCTES   CLUB REGATAS CORR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0"04 ROLON GISELA          60530 RTC      RECONQUISTA TENIS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0"62 GOMEZ LUCIA           42746 CUNE     CUNE RESISTENCIA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4"49 GRIONI LUCIA          6279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RESON JOSELIM       61101 CAR      CLUB ADELANTE REC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LIBRE     INFAN.*MENOR *CADETE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6"59 ANTONIASI MELINA      63793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7"02 PERUSSINI MICAELA     63916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45 KREJCI ARACELI SOLANGE40537 CUNE     CUNE RESISTENCI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74 VRSALOVIC CONSTANZA   3470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04 DIAZ COLODRERO VICTORI35000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8"16 SULIGOY ZIOMARA       61103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8"81 MACARREIN TANIA       40558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9"71 GAHN LARISA           40812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0"93 MARANO ORTIZ GISELLA  36752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1"09 CABRAL LUCIANA        43064 CUNE     CUNE RESISTENCIA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1"16 KUSSROW ALFONSINA     61107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2"61 DELUGO LUCERO ABRIL   36742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3"89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8"32 ARCE ORIANA AILEN     42210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IVA VICTORIA         60302 RTC      RECONQUISTA TENIS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LIBRE     INFAN.*MENOR *CADETE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4"86 MORAN ROCIO           63868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5"74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LIBRE     INFAN.*MENOR *CADETE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2"38 GAMBA NATALIA         36843 CAR      CLUB ADELANTE REC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88 SAIDE DEISY LIZ       40817 CAR      CLUB ADELANTE REC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9"83 AGUSTINI DAIANA       40816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UTIERREZ MARIA SOL   62935 CSSJ     CLUB SANJUSTIN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4"86 CORDOBA RAMIRO        408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7"64 ROJAS RODRIGO         4121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81 BARUZZO CARLOS RAFAEL 42752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0"86 ESTRADA JOAQUIN       40823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1"63 LESCANO MARCOS        4082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2"38 DILDA ALVARO          605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2"76 SCHNEIDER SEBASTIAN   41217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3"34 TORRES JOAQUIN        4082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IBARRA TOBIAS         60322 RTC      RECONQUISTA TENIS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NOBILE CRISTIAN       60321 RTC      RECONQUISTA TENIS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RDOZO FRANCISCO     60335 RTC      RECONQUISTA TENIS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DOERY JOSE          60326 RTC      RECONQUISTA TENIS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ONTANA FEDERICO      60503 RTC      RECONQUISTA TENIS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ABRISIN PEDRO        63678 CAR      CLUB ADELANTE REC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25 RUIZ DIAZ RODRIGO     36673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7"99 HERMOSA GONZALO       36674 CAYPE    CLUB CAZA Y PESCA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8"31 LOPEZ NICOLAS         36672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4"80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9"47 HENARES DANIEL        63750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6"52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7"48 RAMIREZ ALEX ALBERTO  41932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51"58 LACOMBE AGUSTIN       60529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03"61 ROLON MATIAS          60519 RTC      RECONQUISTA TENIS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RAIDA JULIAN         60832 CAR   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02 ALUCIN IBRAHIM TUPAC  3469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76 MERELES MAURICIO      36662 CAYPE    CLUB CAZA Y PESC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4"42 NOTARIO AGUSTIN       36653 CMS      CLUB MEGA SPORT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9"49 CORDOBA FACUNDO       41328 CSSJ     CLUB SANJUSTINO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1"34 MANCUELLO JUAN CRUZ   41930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0"02 DOHRMANN GUSTAVO      62793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5"77 SILVA GASTON          43043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52"77 BARRETO EDUARDO MANUEL42063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LARZA LEYES TOBIAS  40536 CUNE  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RIMON JOAQUIN       43285 CUNE  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ILLALBA DANIEL       63425 CSSJ  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RIGERI JUAN JOSE     40815 CAR   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2"95 GAMBA JOAQUIN         4080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3"63 ROMANO MARIANO        36682 CMS      CLUB MEGA SPORT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7"53 GARCIA LUCAS          34700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3"70 CABALLERO MANUEL      40528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9"45 ROMERO AUGUSTO        41935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RTINEZ SOLIS EMANUEL42061 CRCTES   CLUB REGATAS CORR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AILAT MARTIN         60531 RTC      RECONQUISTA TENIS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LDERON JORGE        43284 CAYPE 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4"80 JUKA IVAN             41077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7"74 BANDEO GERMAN         62794 CAR      CLUB ADELANTE REC 8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6"16 LOPEZ FERESIN LEANDRO 60847 CAR      CLUB ADELANTE REC 9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ILVESTRI DE GREEF AGU60354 CAR      CLUB ADELANTE REC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74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47 RUIZ DIAZ FERNANDA    42727 CUNE     CUNE RESISTENCI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50 FERRERO VIOLETA       63512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6"16 MERELES MILAGROS      36661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3"50 TUCHIN LARA           630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4"18 AGUSTINI FIAMA        40507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5"86 TORRES FLORENCIA FABIA42756 CRCTES   CLUB REGATAS CORR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6"19 VUCKO ANNA            44146 CRCTES   CLUB REGATAS CORR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6"99 ORTIZ CODERMATZ JULIET41144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0"06 CAMINOS MARIA VALENTIN36740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0"28 GOMEZ LUCIA           42746 CUNE     CUNE RESISTENCIA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3"60 SALINAS NAZARENA      42694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5"20 ROLON GISELA          60530 RTC      RECONQUISTA TENIS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RTINEZ BORDA GUILLER44147 CRCTES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ERUSSINI MARA        63514 CSSJ  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RIONI LUCIA          62799 CSSJ  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2"05 MARANO ORTIZ GISELLA  36752 CRCTES   CLUB REGATAS CORR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2"19 KREJCI ARACELI SOLANGE40537 CUNE     CUNE RESISTENCIA 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2"35 VRSALOVIC CONSTANZA   34707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95 ANTONIASI MELINA      63793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4"66 PERUSSINI MICAELA     63916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7"55 MACARREIN TANIA       40558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7"65 SULIGOY ZIOMARA       61103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7"92 DIAZ COLODRERO VICTORI35000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9"73 DELUGO LUCERO ABRIL   36742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0"83 GAHN LARISA           40812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4"14 KUSSROW ALFONSINA     61107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5"90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7"17 ARCE ORIANA AILEN     42210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IVA VICTORIA         60302 RTC      RECONQUISTA TENIS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BRAL LUCIANA        43064 CUNE  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2"40 MORAN ROCIO           63868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70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8"16 RADICI CELESTE        40541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50 GUTIERREZ MARIA SOL   62935 CSSJ     CLUB SANJUSTINO 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3"19 AGUSTINI DAIANA       40816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ESPALDA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59 ROJAS RODRIGO         4121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16 CORDOBA RAMIRO        408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3"92 LESCANO MARCOS        4082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4"61 BARUZZO CARLOS RAFAEL 42752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4"75 SCHNEIDER SEBASTIAN   41217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5"10 DILDA ALVARO          605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8"04 TORRES JOAQUIN        4082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IBARRA TOBIAS         60322 RTC      RECONQUISTA TENIS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NOBILE CRISTIAN       60321 RTC      RECONQUISTA TENIS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RDOZO FRANCISCO     60335 RTC      RECONQUISTA TENIS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DOERY JOSE          60326 RTC      RECONQUISTA TENIS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ONTANA FEDERICO      60503 RTC      RECONQUISTA TENIS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ABRISIN PEDRO        63678 CAR      CLUB ADELANTE REC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STRADA JOAQUIN       40823 CSSJ  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25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3"72 ORTIZ CODERMATZ LUCAS 41145 CRCTES   CLUB REGATAS CORR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0"75 CASTA¥EDA JULIAN      60378 CAR      CLUB ADELANTE REC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2"11 FABRISSIN CATALINA    60373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5"73 MUCHIUT JOSEFINA      60704 CAR      CLUB ADELANTE REC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5"73 CHAPERO MIA           60706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0"83 MOHANDO SAMIR NADAL   60644 CAR      CLUB ADELANTE REC 0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RDIT ABRIL           60590 RTC      RECONQUISTA TENIS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MERO MAIA           60599 RTC      RECONQUISTA TENIS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LCARAZ NICOLAS       60600 RTC      RECONQUISTA TENIS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RDOZO NAILA         60329 RTC      RECONQUISTA TENIS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ENRIQUE ALEJANDRO     60607 RTC      RECONQUISTA TENIS 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OMIN AGUSTIN         60800 CAR      CLUB ADELANTE REC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25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6"81 RUIZ DIAZ JULIETA     42728 CUNE     CUNE RESISTENCIA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6"92 JUKA ALEJANDRO        41221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8"69 BRAIDA AGUSTIN        60807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9"20 ROMERO PRISCILA       43063 CUNE     CUNE RESISTENCIA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9"47 LABASTO LUCIA         63895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9"81 LESCANO CAMILA ITATI  41946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0"53 CESARI NAZARETH       60533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0"58 GOMEZ BENJAMIN        62341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0"83 MANCINELLI MICAELA    36747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2"65 CASTA¥EDA GONZALO     61400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2"67 STROTTMAN MATEO       60546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4"16 SCHNEIDER ALBERTO     41223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LTUNA JUAN           60642 RTC      RECONQUISTA TENIS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SCETTO NAHIR DANIELA60812 CAR      CLUB ADELANTE REC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ALINAS AGUSTINA      60819 CAR      CLUB ADELANTE REC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LDERAR BAUTISTA     42482 CAR      CLUB ADELANTE REC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4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5"05 HERMOSA GONZALO       36674 CAYPE    CLUB CAZA Y PESCA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6"39 LOPEZ NICOLAS         36672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4"24 RUIZ DIAZ RODRIGO     36673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9"13 HENARES DANIEL        63750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9"71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06"30 RAMIREZ ALEX ALBERTO  41932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11"79 LACOMBE AGUSTIN       60529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LON MATIAS          60519 RTC      RECONQUISTA TENIS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05 VILLALBA DANIEL       63425 CSSJ     CLUB SANJUSTINO 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9"97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1"12 ALUCIN IBRAHIM TUPAC  34692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2"74 FOSCHIATTI RENZO      40508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7"50 GALARZA LEYES TOBIAS  40536 CUNE     CUNE RESISTENC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7"70 MERELES MAURICIO      36662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8"16 BARRETO EDUARDO MANUEL42063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4"24 CORDOBA FACUNDO       41328 CSSJ     CLUB SANJUSTINO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4"42 SILVA GASTON          43043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5"20 DOHRMANN GUSTAVO      62793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52"45 MANCUELLO JUAN CRUZ   41930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3"45 GAMBA JOAQUIN         4080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4"04 GARCIA LUCAS          34700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5"34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6"84 CESARIS ISAIAS        58628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9"08 CALDERON JORGE        43284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53"61 CABALLERO MANUEL      40528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RTINEZ SOLIS EMANUEL42061 CRCTES   CLUB REGATAS CORR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MERO AUGUSTO        41935 CRCTES   CLUB REGATAS CORR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AILAT MARTIN         60531 RTC      RECONQUISTA TENIS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8"80 AVERSA CRISTIAN       36684 CMS      CLUB MEGA SPORT  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4"15 BANDEO GERMAN         62794 CAR      CLUB ADELANTE REC 8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4"36 JUKA IVAN             41077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RTINEZ PABLO        60501 RTC      RECONQUISTA TENIS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ILVESTRI DE GREEF AGU60354 CAR      CLUB ADELANTE REC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PECHO  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8"71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50 m.PECHO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9"75 ROJAS RODRIGO         4121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3"62 BARUZZO CARLOS RAFAEL 42752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3"82 ESTRADA JOAQUIN       40823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6"24 CORDOBA RAMIRO        408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2"34 SCHNEIDER SEBASTIAN   41217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3"24 DILDA ALVARO          605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5"09 LESCANO MARCOS        4082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1"51 TORRES JOAQUIN        4082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IBARRA TOBIAS         60322 RTC      RECONQUISTA TENIS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NOBILE CRISTIAN       60321 RTC      RECONQUISTA TENIS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RDOZO FRANCISCO     60335 RTC      RECONQUISTA TENIS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DOERY JOSE          60326 RTC      RECONQUISTA TENIS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ONTANA FEDERICO      60503 RTC      RECONQUISTA TENIS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ABRISIN PEDRO        63678 CAR      CLUB ADELANTE REC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PECHO     INFAN.*MENOR 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0"74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1"50 RUIZ DIAZ FERNANDA    42727 CUNE     CUNE RESISTENCI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1"63 FERRERO VIOLETA       63512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2"70 MERELES MILAGROS      36661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4"42 ORTIZ CODERMATZ JULIET41144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5"59 MARTINEZ BORDA GUILLER44147 CRCTES   CLUB REGATAS CORR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7"73 VUCKO ANNA            44146 CRCTES   CLUB REGATAS CORR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7"81 SALINAS NAZARENA      42694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8"37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0"99 CAMINOS MARIA VALENTIN36740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6"14 AGUSTINI FIAMA        40507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9"27 TORRES FLORENCIA FABIA42756 CRCTES   CLUB REGATAS CORR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10"77 TUCHIN LARA           630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15"92 GOMEZ LUCIA           42746 CUNE     CUNE RESISTENCIA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4"91 GRIONI LUCIA          6279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LON GISELA          60530 RTC      RECONQUISTA TENIS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RESON JOSELIM       61101 CAR      CLUB ADELANTE REC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PECHO     INFAN.*MENOR 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5"73 ANTONIASI MELINA      63793 CSSJ     CLUB SANJUSTINO  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55 GAHN LARISA           40812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85 MACARREIN TANIA       40558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0"24 VRSALOVIC CONSTANZA   3470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0"27 MARANO ORTIZ GISELLA  36752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1"14 SULIGOY ZIOMARA       61103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1"20 DELUGO LUCERO ABRIL   36742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6"73 CABRAL LUCIANA        43064 CUNE     CUNE RESISTENCIA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7"73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2"68 ARCE ORIANA AILEN     42210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IVA VICTORIA         60302 RTC      RECONQUISTA TENIS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IAZ COLODRERO VICTORI35000 CRCTES   CLUB REGATAS COR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KREJCI ARACELI SOLANGE40537 CUNE     CUNE RESISTENCI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NZALEZ ALDANA       61104 CAR      CLUB ADELANTE REC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KUSSROW ALFONSINA     61107 CAR   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PECHO     INFAN.*MENOR 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5"30 GAMBA NATALIA         36843 CAR      CLUB ADELANTE REC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42 SAIDE DEISY LIZ       40817 CAR      CLUB ADELANTE REC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25 m.MARIPOSA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8"99 ORTIZ CODERMATZ LUCAS 41145 CRCTES   CLUB REGATAS CORR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6"25 FABRISSIN CATALINA    60373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3"54 MUCHIUT JOSEFINA      60704 CAR      CLUB ADELANTE REC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9"00 MOHANDO SAMIR NADAL   60644 CAR      CLUB ADELANTE REC 0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HAPERO MIA           60706 CAR      CLUB ADELANTE REC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OMIN AGUSTIN         60800 CAR      CLUB ADELANTE REC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25 m.MARIPOSA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0"97 RUIZ DIAZ JULIETA     42728 CUNE     CUNE RESISTENCIA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6"46 JUKA ALEJANDRO        41221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6"51 LESCANO CAMILA ITATI  41946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7"24 MANCINELLI MICAELA    36747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0"75 SCHNEIDER ALBERTO     41223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1"02 CESARI NAZARETH       60533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2"01 GOMEZ BENJAMIN        62341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4"24 STROTTMAN MATEO       60546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 50 m.MARIPOSA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5"24 ROJAS RODRIGO         4121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9"84 SCHNEIDER SEBASTIAN   41217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0"79 CORDOBA RAMIRO        408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5"47 ESTRADA JOAQUIN       40823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8"63 LESCANO MARCOS        4082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5"13 DILDA ALVARO          605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0"43 TORRES JOAQUIN        4082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ARUZZO CARLOS RAFAEL 42752 CRCTES   CLUB REGATAS CORR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IBARRA TOBIAS         60322 RTC      RECONQUISTA TENIS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NOBILE CRISTIAN       60321 RTC      RECONQUISTA TENIS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RDOZO FRANCISCO     60335 RTC      RECONQUISTA TENIS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DOERY JOSE          60326 RTC      RECONQUISTA TENIS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ONTANA FEDERICO      60503 RTC      RECONQUISTA TENIS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ABRISIN PEDRO        63678 CAR      CLUB ADELANTE REC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 50 m.MARIPOSA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94 HERMOSA GONZALO       36674 CAYPE    CLUB CAZA Y PESCA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06 LOPEZ NICOLAS         36672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51 RUIZ DIAZ RODRIGO     36673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36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3"56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3"50 LACOMBE AGUSTIN       60529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4"15 RAMIREZ ALEX ALBERTO  41932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4"49 HENARES DANIEL        63750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3"83 LABASTO JUAN CRUZ     62802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 50 m.MARIPOSA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94 MERELES MAURICIO      36662 CAYPE    CLUB CAZA Y PESC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09 NOTARIO AGUSTIN       36653 CMS      CLUB MEGA SPORT 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39 ALUCIN IBRAHIM TUPAC  3469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56 GALARZA LEYES TOBIAS  40536 CUNE     CUNE RESISTENC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03 CORDOBA FACUNDO       41328 CSSJ     CLUB SANJUSTINO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8"10 VILLALBA DANIEL       63425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0"95 MANCUELLO JUAN CRUZ   41930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1"01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3"85 BARRETO EDUARDO MANUEL42063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6"13 DOHRMANN GUSTAVO      62793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6"33 SILVA GASTON          43043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6"36 MARIMON JOAQUIN       43285 CUNE     CUNE RESISTENCIA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OSCHIATTI RENZO      40508 CAR      CLUB ADELANTE REC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100 m.MARIPOSA  JUVEN.*MAY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3"02 GARCIA LUCAS          34700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4"02 GAMBA JOAQUIN         4080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RTINEZ SOLIS EMANUEL42061 CRCTES   CLUB REGATAS CORR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ROMERO AUGUSTO        41935 CRCTES   CLUB REGATAS CORR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100 m.MARIPOSA  JUVEN.*MAY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JUKA IVAN             41077 CAYPE    CLUB CAZA Y PESCA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RTINEZ PABLO        60501 RTC      RECONQUISTA TENIS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ILVESTRI DE GREEF AGU60354 CAR      CLUB ADELANTE REC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8"28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5"77 MERELES MILAGROS      36661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6"44 RUIZ DIAZ FERNANDA    42727 CUNE     CUNE RESISTENCI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0"30 FERRERO VIOLETA       63512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7"64 ORTIZ CODERMATZ JULIET41144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8"87 SALINAS NAZARENA      42694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4"27 CAMINOS MARIA VALENTIN36740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4"46 TUCHIN LARA           630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5"35 TORRES FLORENCIA FABIA42756 CRCTES   CLUB REGATAS CORR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7"66 GOMEZ LUCIA           42746 CUNE     CUNE RESISTENCIA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9"45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3"19 GRIONI LUCIA          6279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LON GISELA          60530 RTC      RECONQUISTA TENIS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UCKO ANNA            44146 CRCTES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52 ANTONIASI MELINA      63793 CSSJ     CLUB SANJUSTINO  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0"20 KREJCI ARACELI SOLANGE40537 CUNE     CUNE RESISTENCIA 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0"51 VRSALOVIC CONSTANZA   34707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05 PERUSSINI MICAELA     63916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5"36 MACARREIN TANIA       40558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6"82 DELUGO LUCERO ABRIL   36742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7"40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8"47 KUSSROW ALFONSINA     61107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9"06 MARANO ORTIZ GISELLA  36752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9"51 DIAZ COLODRERO VICTORI35000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9"89 SULIGOY ZIOMARA       61103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0"77 GAHN LARISA           40812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9"84 ARCE ORIANA AILEN     42210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IVA VICTORIA         60302 RTC      RECONQUISTA TENIS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NZALEZ ALDANA       61104 CAR      CLUB ADELANTE REC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93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5"66 MORAN ROCIO           63868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83 RADICI CELESTE        40541 CUNE     CUNE RESISTENCIA 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9"92 GUTIERREZ MARIA SOL   62935 CSSJ     CLUB SANJUSTINO 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3"28 AGUSTINI DAIANA       40816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0"47 ORTIZ CODERMATZ LUCAS 41145 CRCTES   CLUB REGATAS CORR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5"63 FABRISSIN CATALINA    60373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2"52 CASTA¥EDA JULIAN      60378 CAR      CLUB ADELANTE REC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4"09 MUCHIUT JOSEFINA      60704 CAR      CLUB ADELANTE REC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3"15 MOHANDO SAMIR NADAL   60644 CAR      CLUB ADELANTE REC 0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OMIN AGUSTIN         60800 CAR      CLUB ADELANTE REC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2"64 LESCANO CAMILA ITATI  41946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3"21 RUIZ DIAZ JULIETA     42728 CUNE     CUNE RESISTENCIA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4"49 ROMERO PRISCILA       43063 CUNE     CUNE RESISTENCIA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5"88 CESARI NAZARETH       60533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6"14 STROTTMAN MATEO       60546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6"39 MANCINELLI MICAELA    36747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6"41 BRAIDA AGUSTIN        60807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7"56 LABASTO LUCIA         63895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8"52 JUKA ALEJANDRO        41221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0"95 CASTA¥EDA GONZALO     61400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6"56 SCHNEIDER ALBERTO     41223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MEZ BENJAMIN        62341 CAR      CLUB ADELANTE REC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SCETTO NAHIR DANIELA60812 CAR      CLUB ADELANTE REC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04:00Z</dcterms:created>
  <dc:creator>usuario</dc:creator>
  <dc:description/>
  <cp:keywords/>
  <dc:language>en-US</dc:language>
  <cp:lastModifiedBy>USUARIO</cp:lastModifiedBy>
  <dcterms:modified xsi:type="dcterms:W3CDTF">2012-09-10T22:04:00Z</dcterms:modified>
  <cp:revision>2</cp:revision>
  <dc:subject/>
  <dc:title/>
</cp:coreProperties>
</file>