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200 m.COMBINADO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8"30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9"66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1"29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2"29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0"55 ROTELA MAGALI         3496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15"47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1"75 ROTELA PRISCILA       34963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21"92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25"19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53"63 TELLEZ DAIANA         36664 CAYPE    CLUB CAZA Y PESCA 8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COMBINADO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8"75 GUTIERREZ SANTIAGO    34695 CAYPE    CLUB CAZA Y PESCA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47"99 GAMBA JOAQUIN         40807 CAR      CLUB ADELANTE RE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0"59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6"35 AVALOS JUAN PABLO     42274 CRCTES   CLUB REGATAS CORR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3'08"49 DOHRMANN DIMAS        40819 CAR      CLUB ADELANTE REC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9"53 JUKA IVAN             41077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20"84 SILVESTRI DE GREEF AGU60354 CAR      CLUB ADELANTE REC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HRMANN GUSTAVO      62793 CAR    PIERDE POS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RIGERI JUAN JOSE     40815 CAR  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0"95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76 SCHVARRIA BROGLIA CONZ42214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4"95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31 ROMERO CHIAPE CLARA   41939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34 QUARIN BRIANA         41379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87 GOMEZ VERA JULIAN     42212 CRCTES   CLUB REGATAS CORR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23 CASTA¥EDA JULIAN      60378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1"48 FERREYRA FACUNDO      60365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35 KUSSROW TOMAS         60450 CAR      CLUB ADELANTE REC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81 CARDOZO NAILA         60329 RTC      RECONQUISTA TENIS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0"90 ZANON CIAN, FEDERICO  60306 RTC      RECONQUISTA TENIS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1"36 GARCIA RAMIRO         60304 RTC      RECONQUISTA TENIS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1"40 VILLAROLO MILAGROS    63990 CAR      CLUB ADELANTE REC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2"20 BURGOS SANTIAGO       60214 RTC      RECONQUISTA TENIS 0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1'08"81 CASAFU MAGALI         60402 CAR      CLUB ADELANTE REC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UGO TRINIDAD         60110 CUNE     CUNE RESISTENCIA  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VIRONDO ADELA       60392 CAR      CLUB ADELANTE REC 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6"75 GIHONE TOMAS EMILIO   41232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7"51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18"89 RODRIGUEZ VALENTINA   36764 CAYPE    CLUB CAZA Y PESCA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19"63 GOMEZ BENJAMIN        62341 CAR      CLUB ADELANTE REC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0"35 SANDOVAL ZOE          40549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2"65 CACERES EDUARDO       41334 CRRES    CLUB REGATAS RES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4"21 MANCINELLI MICAELA    36747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4"37 CASTA¥EDA GONZALO     61400 CAR      CLUB ADELANTE REC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24"79 MUCHIUTTI JOSE        62800 CSSJ     CLUB SANJUSTINO 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9"07 MEDINA JUAN MANUEL    60362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9"48 ESCOBAR ALEJANDRO     60143 CAHSJ    CLUB HURACAN DE S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71 SINCHEZ TIAGO         60227 RTC      RECONQUISTA TENIS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0"30 BARRIOS EZEQUIEL PABLO41919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0"45 ERCOLANI LUCAS        40566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3"78 ALVAREZ ANA           60305 RTC      RECONQUISTA TENIS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09 NARDELLI BELEN        61110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13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69 VUCKO ANNA            4414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19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57 ALBERTO SOFIA         6055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87 MELERO CANDELA        62759 CSSJ     CLUB SANJUSTINO  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58"84 PERESON JOSELIM       61101 CAR      CLUB ADELANTE REC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7"02 AGUIAR CORINA         60121 CAHSJ    CLUB HURACAN DE S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INAS NAZARENA      63598 CAYPE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88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38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05 ROA PIERINA 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10 BESSONE SABRINA       63879 CAHSJ    CLUB HURACAN DE 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63 CARDOZO LUZ           63413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24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02 RUIZ DIAZ FERNANDA    60109 CUNE     CUNE RESISTENCI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13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41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13 MARTYN PAULA          62795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14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4"86 ALVAREZ MELANI        61102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6"81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SA GIULIANA ABRIL   41944 CRCTES   CLUB REGATAS CORR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41 OTERO ABRIL           41205 CRRES    CLUB REGATAS RES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48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47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43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81 MONZON ZOE            63874 CAHSJ    CLUB HURACAN DE 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98 SANTA CRUZ CAMBIAZO PA4056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56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34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02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4"43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4"64 COHEN LUDMILA         41088 CRRES    CLUB REGATAS RES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93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6"95 QUARIN PIERINA        63984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02 ESQUIVEL MENDOZA ANAHI40573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9"24 ARCE ORIANA AILEN     42210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2"67 GOROSITO GIMENA       60194 CAHSJ    CLUB HURACAN DE 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3"44 RIVA VICTORIA         60302 RTC      RECONQUISTA TENI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OLEDO LUDMILA        60116 CUNE     CUNE RESISTENCI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RNAD MICAELA BELEN  60118 CUNE     CUNE RESISTENCI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66 GAITAN GIULIANA       34988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63 DUARTE JUANITA        36746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62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12 NU¥EZ KATIA IRINA     367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32 PARUZO CECILIA        60212 CPS      CLUB PATO SANCHEZ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41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70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52 DELUGO LUCERO ABRIL   36742 CRCTES   CLUB REGATAS CORR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43"82 KUSSROW ALFONSINA     61107 CAR      CLUB ADELANTE REC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66 ALTAMIRANO AZUL       60207 CPS      CLUB PATO SANCHEZ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MACIAS AGUSTI60119 CUNE     CUNE RESISTENCI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47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92 GOMEZ MARIA JOSE      57467 CRCTES   CLUB REGATAS CORR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99 ROTELA MAGALI         3496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58 ROTELA PRISCILA       34963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34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90 GALLO ARIANA          63694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47 MOSCHEN LAILA         60225 RTC      RECONQUISTA TENI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45 SIMONI TAMARA         62397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VICENTIN LUISA        60289 RTC      RECONQUISTA TENIS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24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06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2 MENDIBURU MARIANA     4055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ESCHLIN KAREN       60223 RTC      RECONQUISTA TENIS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41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23 ZURLO IGNACIO         40667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46 IBARRA FERREYRA DYLAN 41139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10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23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38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70 TOURN AGUSTIN         60201 CPS      CLUB PATO SANCHEZ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0"65 QUATRIN MARTIN        60198 CPS      CLUB PATO SANCHEZ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URGOS SANTIAGO       60214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55 FABRISIN PEDRO 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75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5 DELFINO FABRIZIO      41931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83 AGUILAR TOMAS         60307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98 IBARRA TOBIAS         60322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26 NOBILE CRISTIAN       60321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24 MADOERY JOSE          60326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47 MENENDEZ LUKA         60167 CAHSJ    CLUB HURACAN DE 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95 VILOTTA ANDRES        60457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09 CARDOZO FRANCISCO     60335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30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72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89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96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91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15 GARCETE EZEQUIEL      60347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6"99 BENITEZ MARCELO       60148 CAHSJ    CLUB HURACAN DE 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02 ARIAS JUAN PABLO      41402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02 DELFINO TIAGO         62604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91 LUCERO JOAQUIN        60161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51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50 NU¥EZ GALO            60125 CAHSJ    CLUB HURACAN DE S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85 URQUIDIZ NICOLAS JOSE 4194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86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SOMS IGNACIO        40531 CUNE     CUNE RESISTENCI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85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99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78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3"45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30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92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51 SARTOR PAULO          60230 RTC      RECONQUISTA TENI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54 ENCINAS JAINEN        4192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7"69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61 SULIGOY FERNANDO      60351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46 BASAN RODRIGO         60235 RTC      RECONQUISTA TENI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78 ROLON MAURO           40544 CUNE     CUNE RESISTENCIA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89 RIOS MIRANDA FACUNDO  63709 CRCTES   CLUB REGATAS CORR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91 CORDOBA FACUNDO       41328 CSSJ     CLUB SANJUSTINO 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3"42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ARZA LEYES TOBIAS  40536 CUNE     CUNE RESISTENCIA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2"63 OCAMPO SOTO TAMARA S. 60360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92 CERDEIRA BELEN        41089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69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6"64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INERO MONTEROS MARIA40542 CUNE     CUNE RESISTENCI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8"63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87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9"09 CORREA MALVINA        40463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34 ALUCIN SEHIDE         34693 CAYPE    CLUB CAZA Y PESC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6"85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9"78 GOROSITO YAMILA       60134 CAHSJ    CLUB HURACAN DE S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9"88 RODRIGUEZ MARIA SOL   4054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3"84 MONZON LUCIANA        60137 CAHSJ    CLUB HURACAN DE S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8"15 VELOZO GODOY YUREMA   4124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58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7"20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1"55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2"18 ROA HERNAN            34991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57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80 GOMEZ ARIEL           41375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0"18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4"71 QUARANTA MARTIN       60211 CPS      CLUB PATO SANCHEZ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77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2"82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37 GOMEZ VERA JULIAN     42212 CRCTES   CLUB REGATAS CORR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99 ROMERO CHIAPE CLARA   41939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75 SCHVARRIA BROGLIA CONZ42214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95 KUSSROW TOMAS         60450 CAR      CLUB ADELANTE REC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14 QUARIN BRIANA         41379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66 CARDOZO NAILA         60329 RTC      RECONQUISTA TENIS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16 FERREYRA FACUNDO      60365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0"83 GARCIA RAMIRO         60304 RTC      RECONQUISTA TENIS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66 ZANON CIAN, FEDERICO  60306 RTC      RECONQUISTA TENIS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2"41 CASTA¥EDA JULIAN      60378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8"31 VILLAROLO MILAGROS    63990 CAR      CLUB ADELANTE REC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8"69 CASAFU MAGALI         60402 CAR      CLUB ADELANTE REC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RGOS SANTIAGO       60214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VIRONDO ADELA       60392 CAR      CLUB ADELANTE REC 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6"54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7"24 SANDOVAL ZOE          40549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30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71 MUCHIUTTI JOSE        6280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73 CACERES EDUARDO       41334 CRRES    CLUB REGATAS RES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69 GIHONE TOMAS EMILIO   41232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97 ERCOLANI LUCAS        40566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70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4"86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28 MANCINELLI MICAELA    36747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02 BARRIOS EZEQUIEL PABLO41919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85 MEDINA JUAN MANUEL    60362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8"98 SINCHEZ TIAGO         60227 RTC      RECONQUISTA TENIS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0"84 ALVAREZ ANA           60305 RTC      RECONQUISTA TENIS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7"22 NARDELLI BELEN        61110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0"66 VUCKO ANNA            4414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5"15 SALINAS NAZARENA      63598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8"68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20 ALBERTO SOFIA         6055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45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AR CORINA         60121 CAHSJ  PATADA TIJER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SON JOSELIM       61101 CAR    PATADA MARIPOSA EN ELK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14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77 ROA PIERINA 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38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09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5"59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6"88 MARTYN PAULA          62795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79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3"23 CARDOZO LUZ           63413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4"57 ALVAREZ MELANI        61102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7"78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2"93 SOSA GIULIANA ABRIL   41944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58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UIZ DIAZ FERNANDA    60109 CUNE     CUNE RESISTENCIA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SSONE SABRINA       63879 CAHSJ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0"54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55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78 SANTA CRUZ CAMBIAZO PA4056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20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99 OTERO ABRIL           41205 CRRES    CLUB REGATAS RES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4"99 COHEN LUDMILA         41088 CRRES    CLUB REGATAS RES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57 ESQUIVEL MENDOZA ANAHI40573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16 QUARIN PIERINA        63984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27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7"79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8"88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1"01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1"59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OLEDO LUDMILA        60116 CUNE     CUNE RESISTENCI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RNAD MICAELA BELEN  60118 CUNE     CUNE RESISTENCI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NZON ZOE            63874 CAHSJ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ROSITO GIMENA       60194 CAHSJ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VA VICTORIA         60302 RTC    PATADA TIJER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CE ORIANA AILEN     42210 CRCTES PATADA MARIPOS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3"24 GAITAN GIULIANA       34988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43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13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32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01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20 DUARTE JUANITA        36746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6"43 NU¥EZ KATIA IRINA     367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56 ALTAMIRANO AZUL       60207 CPS      CLUB PATO SANCHEZ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1"31 KUSSROW ALFONSINA     61107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2"87 PARUZO CECILIA        60212 CPS      CLUB PATO SANCHEZ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MACIAS AGUSTI60119 CUNE     CUNE RESISTENCI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20 ROTELA MAGALI         3496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93 ROTELA PRISCILA       34963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98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94 GOMEZ MARIA JOSE      5746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85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67 VICENTIN LUISA        60289 RTC      RECONQUISTA TENI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77 GALLO ARIANA          63694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7"74 MOSCHEN LAILA         60225 RTC      RECONQUISTA TENI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7"91 SIMONI TAMARA         62397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 50 m.PECHO  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68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8"25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26 MENDIBURU MARIANA     4055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3"24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5"41 IBARRA FERREYRA DYLAN 41139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0"66 ZURLO IGNACIO         40667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7"16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RGOS SANTIAGO       60214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5"42 FABRISIN PEDRO 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8"93 AGUILAR TOMAS         60307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27 DELFINO FABRIZIO      41931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2"07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4"95 NOBILE CRISTIAN       60321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2"27 IBARRA TOBIAS         60322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7"32 CARDOZO FRANCISCO     60335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NENDEZ LUKA         60167 CAHSJ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DOERY JOSE          60326 RTC 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OTTA ANDRES        60457 CRCTES CAMBIO DE ESTILO AL COMENZ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39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68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2"93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61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2"17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0"52 GARCETE EZEQUIEL      60347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NITEZ MARCELO       60148 CAHSJ  TOCA CON UNA M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91 DELFINO TIAGO         62604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88 ARIAS JUAN PABLO      41402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5"76 LUCERO JOAQUIN        60161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02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SOMS IGNACIO        40531 CUNE     CUNE RESISTENCI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U¥EZ GALO            60125 CAHSJ    CLUB HURACAN DE S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URQUIDIZ NICOLAS JOSE 41940 CRCTES PATADA MARIPOS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83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50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9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55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41 ENCINAS JAINEN        4192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88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62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08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SAN RODRIGO         60235 RTC      RECONQUISTA TENIS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RTOR PAULO          60230 RTC    TOQUE ALTERNADO EN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ULIGOY FERNANDO      60351 CAR    DNO TOCA LA PA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PECHO  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84 ROLON MAURO           40544 CUNE     CUNE RESISTENC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49 RIOS MIRANDA FACUNDO  6370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49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60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ARZA LEYES TOBIAS  40536 CUNE     CUNE RESISTENCIA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10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1"41 CERDEIRA BELEN        41089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81 OCAMPO SOTO TAMARA S. 60360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INERO MONTEROS MARIA40542 CUNE     CUNE RESISTENCI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95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00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1"38 CORREA MALVINA        40463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8"25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6"68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7"77 VELOZO GODOY YUREMA   4124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ROSITO YAMILA       60134 CAHSJ    CLUB HURACAN DE S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PECHO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0"25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48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2"35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36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5"47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ARIEL           41375 CRRES  TOCA CON UNA MANO EN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400 m.LIBRE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5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26"45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6"96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45"42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6'07"86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6'23"93 ROTELA MAGALI         3496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6'27"61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6'33"54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6'51"82 ROTELA PRISCILA       34963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6'53"47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7'20"66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7'21"29 TELLEZ DAIANA         36664 CAYPE    CLUB CAZA Y PESCA 8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400 m.LIBRE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4'5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06"32 GUTIERREZ SANTIAGO    34695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12"58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36"53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44"72 JUKA IVAN             41077 CAYPE    CLUB CAZA Y PESC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58"18 AVALOS JUAN PABLO     42274 CRCTES   CLUB REGATAS COR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6'15"68 SILVESTRI DE GREEF AGU60354 CAR      CLUB ADELANTE REC 8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6'23"71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NDOZA SERGIO NICOLAS60209 CPS      CLUB PATO SANCHEZ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OHRMANN GUSTAVO      62793 CAR      CLUB ADELANTE REC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RIGERI JUAN JOSE     40815 CAR      CLUB ADELANTE REC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89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2"52 CARDOZO NAILA         60329 RTC      RECONQUISTA TENIS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RGOS SANTIAGO       60214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ERREYRA FACUNDO      60365 CAR      CLUB ADELANTE REC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25 m.MARIPOSA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62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46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67 SANDOVAL ZOE          40549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49 GIHONE TOMAS EMILIO   41232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82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45 MANCINELLI MICAELA    36747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8"30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2"01 ZURLO IGNACIO         40667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RGOS SANTIAGO       60214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87 FABRISIN PEDRO 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2"02 IBARRA TOBIAS         60322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3"76 NOBILE CRISTIAN       60321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73 MADOERY JOSE          60326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8"84 CARDOZO FRANCISCO     60335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LAR TOMAS         60307 CRRES  TOCA CON UNA MANO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22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33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01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74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73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24 ARIAS JUAN PABLO      41402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83 LUCERO JOAQUIN        60161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06 DELFINO TIAGO         62604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44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SOMS IGNACIO        40531 CUNE     CUNE RESISTENCI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19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66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45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78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27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38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48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71 ENCINAS JAINEN        4192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MARIPOSA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6 RIOS MIRANDA FACUNDO  63709 CRCTES   CLUB REGATAS CORR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00 ROLON MAURO           40544 CUNE     CUNE RESISTENCIA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43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08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ARZA LEYES TOBIAS  40536 CUNE     CUNE RESISTENCIA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86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09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31 ROA PIERINA 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57 NARDELLI BELEN        61110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4"02 CARDOZO LUZ           63413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78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3"24 MARTYN PAULA          62795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5"41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6"74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7"22 AGUSTINI FIAMA        40507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0"47 SALINAS NAZARENA      63598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36 ALVAREZ MELANI        61102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98 GAITAN GIULIANA       34988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09 OTERO ABRIL           41205 CRRES    CLUB REGATAS RES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57 ROJAS SABINA          34958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86 VRSALOVIC CONSTANZA   34707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04 DUARTE JUANITA        36746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54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99 SANTA CRUZ CAMBIAZO PA4056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01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38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56 NU¥EZ KATIA IRINA     367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70 KUSSROW ALFONSINA     61107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59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06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5"27 COHEN LUDMILA         41088 CRRES    CLUB REGATAS RES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5"66 ALTAMIRANO AZUL       60207 CPS      CLUB PATO SANCHEZ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5"96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6"65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8"38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8"43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0"83 QUARIN PIERINA        63984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2"67 ESQUIVEL MENDOZA ANAHI40573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MARIPOSA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19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56 ROTELA MAGALI         3496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47 ROTELA PRISCILA       34963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60 GOMEZ MARIA JOSE      57467 CRCTES   CLUB REGATAS CORR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05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37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47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19 MENDIBURU MARIANA     4055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ESCHLIN KAREN       60223 RTC      RECONQUISTA TENIS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MARIPOSA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98 ALUCIN KARIMI         34694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94 OCAMPO SOTO TAMARA S. 60360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78 CERDEIRA BELEN        41089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59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INERO MONTEROS MARIA40542 CUNE     CUNE RESISTENCI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MARIPOSA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9 SANCHEZ TAMARA        34721 CAYPE    CLUB CAZA Y PESCA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01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59 CORREA MALVINA        40463 CRCTES   CLUB REGATAS COR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MARIPOSA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79 ALUCIN SEHIDE         34693 CAYPE    CLUB CAZA Y PESC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05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38 RODRIGUEZ MARIA SOL   4054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36 VELOZO GODOY YUREMA   4124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MARIPOSA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94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99 ROA HERNAN            34991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54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62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MARIPOSA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21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MARIPOSA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81 CESARIS ISAIAS        58628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8"80 QUARIN BRIANA         41379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9"67 ROMERO CHIAPE CLARA   41939 CRCTES   CLUB REGATAS CORR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97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06 GOMEZ VERA JULIAN     42212 CRCTES   CLUB REGATAS CORR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13 FERREYRA FACUNDO      60365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40 CASTA¥EDA JULIAN      60378 CAR      CLUB ADELANTE REC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49 LUGO TRINIDAD         60110 CUNE     CUNE RESISTENCIA 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RCIA RAMIRO         60304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CHVARRIA BROGLIA CONZ42214 CRCTES   CLUB REGATAS CORR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AVIRONDO ADELA       60392 CAR      CLUB ADELANTE REC 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2"93 SANDOVAL ZOE          40549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3"36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4"13 ERCOLANI LUCAS        40566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4"73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5"45 GIHONE TOMAS EMILIO   41232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6"50 GOMEZ BENJAMIN        62341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6"56 MANCINELLI MICAELA    36747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8"69 CACERES EDUARDO       41334 CRRES    CLUB REGATAS RES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45 BARRIOS EZEQUIEL PABLO41919 CRCTES   CLUB REGATAS CORR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3"84 MUCHIUTTI JOSE        6280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ESCOBAR ALEJANDRO     60143 CAHSJ    CLUB HURACAN DE S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INCHEZ TIAGO         60227 RTC      RECONQUISTA TENIS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78 GAITAN JUAN DIEGO     36758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80 IBARRA FERREYRA DYLAN 41139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1"53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70 ZURLO IGNACIO         40667 CRRES    CLUB REGATAS RES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9"27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97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RGOS SANTIAGO       60214 RTC      RECONQUISTA TENIS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05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18 DELFINO FABRIZIO      41931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84 FABRISIN PEDRO        63678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9"18 IBARRA TOBIAS         60322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0"76 MADOERY JOSE          60326 RTC      RECONQUISTA TENI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3"89 MENENDEZ LUKA         60167 CAHSJ    CLUB HURACAN DE 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6"43 VILOTTA ANDRES        60457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LAR TOMAS         60307 CRRES  SALE BOCA ABAJ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OBILE CRISTIAN       60321 RTC    PIERDE POSICION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DOZO FRANCISCO     60335 RTC    PIERDE POSICION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25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50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57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37 OCHIPINTI LUCAS       40539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59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19 DELFINO TIAGO         62604 CRCTES   CLUB REGATAS CORR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51 LUCERO JOAQUIN        60161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26 ARIAS JUAN PABLO      41402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81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2"54 URQUIDIZ NICOLAS JOSE 4194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SOMS IGNACIO        40531 CUNE     CUNE RESISTENCI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U¥EZ GALO            60125 CAHSJ  PIERDE POSICION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BASTO JUAN CRUZ     62802 CSSJ   SALE BOCA ABAJ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02 ALUCIN IBRAHIM TUPAC  3469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52 MUCHUTTI MARCELO      60159 CRRES    CLUB REGATAS RES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75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31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95 ORUE MAXIMILIANO      36762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9"18 MANCUELLO JUAN CRUZ   41930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74 ENCINAS JAINEN        41927 CRCTES   CLUB REGATAS COR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50 ARSUAGA BENJAMIN      41404 CRRES    CLUB REGATAS RES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ESPALDA   INFAN.*MENOR *CADETE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7"06 RIOS MIRANDA FACUNDO  6370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02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53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LARZA LEYES TOBIAS  40536 CUNE     CUNE RESISTENCIA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7"89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9"97 VUCKO ANNA            44146 CRCTES   CLUB REGATAS CORR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4"73 ALBERTO SOFIA         6055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9"10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3"19 PERESON JOSELIM       61101 CAR      CLUB ADELANTE RE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8"07 SALINAS NAZARENA      63598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IAR CORINA         60121 CAHSJ  NO TOCA LA PA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95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16 TELLEZ RAYSHA         36663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24 ROA PIERINA           34986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27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57 BESSONE SABRINA       63879 CAHSJ    CLUB HURACAN DE S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65 CARDOZO LUZ           63413 CRRES    CLUB REGATAS RES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51 RUIZ DIAZ FERNANDA    60109 CUNE     CUNE RESISTENCI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9"91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0"88 CAMINOS MARIA VALENTIN36740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1"35 MARTYN PAULA          62795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3"17 SOSA GIULIANA ABRIL   41944 CRCTES   CLUB REGATAS CORR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VAREZ MELANI        61102 CAR      CLUB ADELANTE REC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IONI LUCIA          62799 CSSJ   NO TOCA PAR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27 OTERO ABRIL           41205 CRRES    CLUB REGATAS RES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95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30 KREJCI ARACELI SOLANGE40537 CUNE     CUNE RESISTENCI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40 SANTA CRUZ CAMBIAZO PA40561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20 COHEN LUDMILA         41088 CRRES    CLUB REGATAS RES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84 ROJAS SABINA          34958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37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91 SULIGOY ZIOMARA       61103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19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1"31 ARCE ORIANA AILEN     42210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1"38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2"74 ESQUIVEL MENDOZA ANAHI40573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3"06 QUARIN PIERINA        63984 CRCTES   CLUB REGATAS COR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6"06 GOROSITO GIMENA       60194 CAHSJ    CLUB HURACAN DE 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OLEDO LUDMILA        60116 CUNE     CUNE RESISTENCI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ERNAD MICAELA BELEN  60118 CUNE     CUNE RESISTENCIA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ONZON ZOE            63874 CAHSJ    CLUB HURACAN DE S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42 GAITAN GIULIANA       34988 CRRES    CLUB REGATAS RES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47 DUARTE JUANITA        36746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06 PELAEZ JULIETA        354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83 NU¥EZ KATIA IRINA     36768 CRRES    CLUB REGATAS RES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73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9"74 DELUGO LUCERO ABRIL   36742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09 DIAZ COLODRERO VICTORI35000 CRCTES   CLUB REGATAS COR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77 KUSSROW ALFONSINA     61107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84 ALTAMIRANO AZUL       60207 CPS      CLUB PATO SANCHEZ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MACIAS AGUSTI60119 CUNE     CUNE RESISTENCIA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43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48 ROTELA MAGALI         34962 CAYPE    CLUB CAZA Y PESC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74 GOMEZ MARIA JOSE      57467 CRCTES   CLUB REGATAS CORR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40 ROTELA PRISCILA       34963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18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INFAN.*MENOR *CADETE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98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2"02 MENDIBURU MARIANA     40559 CRCTES   CLUB REGATAS COR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ESPALDA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97 ALUCIN KARIMI         34694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70 OCAMPO SOTO TAMARA S. 60360 CRCTES   CLUB REGATAS COR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34 CERDEIRA BELEN        41089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45 AGUSTINI DAIANA       40816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AINERO MONTEROS MARIA40542 CUNE     CUNE RESISTENCI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ESPALDA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81 SANCHEZ TAMARA        34721 CAYPE    CLUB CAZA Y PESCA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90 RAVAROTTO MARISOL     62701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REA MALVINA        40463 CRCTES PIERDE POSIC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 50 m.ESPALDA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26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74 RADICI CELESTE        40541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25 RODRIGUEZ MARIA SOL   40543 CUNE     CUNE RESISTENCIA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6"84 VELOZO GODOY YUREMA   41241 CRCTES   CLUB REGATAS CORR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7"88 GOROSITO YAMILA       60134 CAHSJ    CLUB HURACAN DE S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4"70 MONZON LUCIANA        60137 CAHSJ    CLUB HURACAN DE S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69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83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22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1"92 ROA HERNAN            34991 CRRES    CLUB REGATAS RES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09 GOMEZ ARIEL           41375 CRRES    CLUB REGATAS RES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OHRMANN DIMAS        40819 CAR      CLUB ADELANTE REC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5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0"21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RCOLANI LUCAS        40566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DOVAL ZOE          40549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CINELLI MICAELA    36747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HONE TOMAS EMILIO   41232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5"25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FACUNDO      60365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BRISSIN CATALINA    60373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A¥EDA GONZALO     61400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BENJAMIN        62341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6"85 EQUIPO  B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CHIAPE CLARA   41939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VARRIA BROGLIA CONZ42214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RIN BRIANA         41379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VERA JULIAN     42212                             PRE A 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6 * 4 X  50 m. LIBRE    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3"90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VALENTINA   36764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INAS NAZARENA      63598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3666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7"88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A PIERINA           3498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DOZO LUZ           6341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LAR TOMAS         6030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RLO IGNACIO         40667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8"96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6376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413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6053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NO GERONIMO      60532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0"67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611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PAULA          6279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6279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BRISIN PEDRO        6367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10"52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FINO FABRIZIO      41931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UCKO ANNA            44146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INOS MARIA VALENTIN36740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FERREYRA DYLAN 41139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3"58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URATTI ESTEBAN      63845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ERTO SOFIA         6055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CHIN LARA           63025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63026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32"13 EQUIPO  B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BENJAMIN        62341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STINI FIAMA        40507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SON JOSELIM       6110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MELANI        6110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35"56 EQUIPO  C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JOSE        62800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ARI NAZARETH       60533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ERO CANDELA        62759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ARA        6351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7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3"65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DIAZ RODRIGO     3667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UIS         3495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NICOLAS         3667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SABINA          34958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6"07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ABRIL           4120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HEN LUDMILA         41088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AS JUAN PABLO      414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LAEZ JULIETA        3546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5"38 EQUIPO  B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ITAN GIULIANA       3498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¥EZ KATIA IRINA     3676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ERO JOAQUIN        6016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ITAN JUAN DIEGO     36758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5"81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COLODRERO VICTORI3500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FINO TIAGO         6260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JUANITA        3674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UGO LUCERO ABRIL   3674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20"22 EQUIPO  B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SSROW ALFONSINA     61107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611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ELLANO GIULIANA   4051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BRISIN PEDRO        6367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21"10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LDANA       61104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HN LARISA           4081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RERA EDGARD        4080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LIGOY ZIOMARA       6110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36"18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6376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413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6053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ASTO JUAN CRUZ     628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36"55 EQUIPO  B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RIN PIERINA        63984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QUIVEL MENDOZA ANAHI4057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 CRUZ CAMBIAZO PA40561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RQUIDIZ NICOLAS JOSE 4194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ADO      EQUIPO  A  CAHSJ  CLUB HURACAN DE SAN JAVI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8 * 4 X  50 m. COMBINADO CADETE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3"60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PRISCILA       34963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MAGALI         34962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NGA MAYRA       3496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5"16 EQUIPO  B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AS JUAN PABLO      414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UE MAXIMILIANO      36762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ITAN GIULIANA       3498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LAEZ JULIETA        3546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39"18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ARIANA          3683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MARIA BELEN    40806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HRMANN GUSTAVO      62793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4"66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CUELLO JUAN CRUZ   41930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OS MIRANDA FACUNDO  6370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MARIA JOSE      57467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CINAS JAINEN        41927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5"16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UTTI MARCELO      60159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SUAGA BENJAMIN      41404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ERO JOAQUIN        6016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ABRIL           4120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2"03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FACUNDO       4132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ARIANA         6383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DANIEL       63425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IUTTI MARIA EMILIA63027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05"89 EQUIPO  B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DIBURU MARIANA     4055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FINO TIAGO         6260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JUANITA        3674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UGO LUCERO ABRIL   3674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OPA CIUDAD DE RECONQUIST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DELANTE RECONQUISTA                     FECHA: 17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9 * 4 X  50 m. COMBINADO JUVE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2"72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JOAQUIN         4080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EMILIANO        36847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MBA ARIANA          36836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HRMANN DIMAS        4081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2"87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3472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SEHIDE         3469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IZA         37851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6"91 EQUIPO  A  CRRES  CLUB REGATAS RESISTENCI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A HERNAN            34991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ARIEL           41375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DEIRA BELEN        41089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VAROTTO MARISOL     6270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0"34 EQUIPO  B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HRMANN GUSTAVO      62793                             CADET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GERI JUAN JOSE     40815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MARIA BELEN    40806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STINI DAIANA       40816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7"90 EQUIPO  A  CRCTES CLUB REGATAS CORRIENT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OZO GODOY YUREMA   412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OS MIRANDA FACUNDO  63709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SOTO TAMARA S. 60360                             JUVE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REA MALVINA        4046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07:00Z</dcterms:created>
  <dc:creator>usuario</dc:creator>
  <dc:description/>
  <cp:keywords/>
  <dc:language>en-US</dc:language>
  <cp:lastModifiedBy>Julio</cp:lastModifiedBy>
  <dcterms:modified xsi:type="dcterms:W3CDTF">2012-03-17T22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