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12 CANALE SPREGGERO GIANL24221 CAUSF    CLUB ATLETICO UNI 99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34 LEDESMA KUCHEN BERNARD23363 CALSJN   CLUB ATLETICO LIB 99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84 PIERONI IGNACIO       25328 CAUSF    CLUB ATLETICO UNI 00  8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62 THEULER SANTIAGO      22987 CRSF     CLUB REGATAS SANT 98  9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77 GRASSI JUAN MANUEL    22986 CAUSF    CLUB ATLETICO UNI 98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07 CESARI JEREMIAS       21206 CSSJ     CLUB SANJUSTINO   97  8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10 ODETTI ESTEBAN JORGE  21824 GESF     CLUB GIMNASIA Y E 97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31 ESTRADA GONZALO       22984 CSSJ     CLUB SANJUSTINO   98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40 GONZALEZ SANTIAGO DANI21822 GESF     CLUB GIMNASIA Y E 97  8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46 REMONDINO JUAN SEGUNDO24670 CECI     CECI BASQUET BALL 98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63 LUCCA ERIC            23352 GESF     CLUB GIMNASIA Y E 97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8"67 CARAM NICOLAS AGUSTIN 21821 GESF     CLUB GIMNASIA Y E 97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68 RASINO OCTAVIO        22979 CECI     CECI BASQUET BALL 98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66 ALTAMIRANO FRANCO     22985 CAUSF    CLUB ATLETICO UNI 98  7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97 BOGIO MATIAS          24669 CECI     CECI BASQUET BALL 98  7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40 NARVAEZ FRANCISCO     25327 CAUSF    CLUB ATLETICO UNI 98  7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92 ARAYA SANTIAGO        24678 GESF     CLUB GIMNASIA Y E 98  7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1"18 GOMEZ SANTIAGO        23362 GESF     CLUB GIMNASIA Y E 98  7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44 ANDINO JULIO NICOLAS  18009 CRSF     CLUB REGATAS SANT 94  87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0'25"62 AROLFO MATIAS         20745 CECI     CECI BASQUET BALL 96  86.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0'26"81 ZINGERLING EMILIO     21030 CALSJN   CLUB ATLETICO LIB 96  83.0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0'26"85 CACHIOLATTE MARCOS    24442 CRSF     CLUB REGATAS SANT 96  82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17 DODORICO SANTIAGO     19592 GESF     CLUB GIMNASIA Y E 95  8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23 AGUILERA MARCELO A.   21033 CASJ     CLUB ATLETICO SAN 95  8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49 DIPAOLO TADEO         22989 GESF     CLUB GIMNASIA Y E 96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7"67 BALAUDO AQUILES       18011 CECI     CECI BASQUET BALL 94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7"70 TRENTO TOMAS          19576 GESF     CLUB GIMNASIA Y E 95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27 VASCHETTO AGUSTIN     20747 CRSF     CLUB REGATAS SANT 96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42 CRUDO NICOLAS         24675 CAUSF    CLUB ATLETICO UNI 95  7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88 VILLALBA FARID        20748 CSSJ     CLUB SANJUSTINO   95  7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70 SERRA JOAQUIN         18018 GESF     CLUB GIMNASIA Y E 94  7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85 ACOSTA ERIC IVAN      16387 GESF     CLUB GIMNASIA Y E 92  8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4 FRANZEN DELFINA       23364 CALSJN   CLUB ATLETICO LIB 99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29 PAREDES LUCIA         24682 CAUSF    CLUB ATLETICO UNI 99  8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86 MACIEL CORA           23365 CALSJN   CLUB ATLETICO LIB 99  7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77 YENSSEN ERIKA         22980 CALSJN   CLUB ATLETICO LIB 98  8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76 GUARDIA EMANUELA      21204 CALSJN   CLUB ATLETICO LIB 97  8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92 CARRIZO OLIVIA        21912 CALSJN   CLUB ATLETICO LIB 97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70 INVINKELRIED PAULA    23361 GESF     CLUB GIMNASIA Y E 97  83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1'08"97 GAMBA GENOVESE ARIANA 25335 CAR      CLUB ADELANTE REC 98  81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91 MAURI ROMINA ALEJANDRA21210 CAUSF    CLUB ATLETICO UNI 97  8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MILAGROS    24443 CRSF     CLUB REGATAS SAN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2 GRASSI MARIA EUGENIA  18035 CAUSF    CLUB ATLETICO UNI 94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36 SANCHEZ DANIELA       18017 GESF     CLUB GIMNASIA Y E 94  8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76 ROSSI FLORENCIA       21028 CALSJN   CLUB ATLETICO LIB 96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56 GIUDICE MARIA FLORENCI18903 GESF     CLUB GIMNASIA Y E 94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73 RODRIGUEZ MARIA DE LOS20749 GESF     CLUB GIMNASIA Y E 96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10 PIGHIN MARIA BELEN    20738 GESF     CLUB GIMNASIA Y E 95  8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14 COMAS AGUSTINA        24441 CRSF     CLUB REGATAS SANT 96  7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91 BOZAS JULIETA         19511 GESF     CLUB GIMNASIA Y E 95  7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2"60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05 CANALE SPREGGERO GIANL24221 CAUSF    CLUB ATLETICO UNI 99  8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50 PIERONI IGNACIO       25328 CAUSF    CLUB ATLETICO UNI 00  7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95 THEULER SANTIAGO      22987 CRSF     CLUB REGATAS SANT 98  8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46 CARAM NICOLAS AGUSTIN 21821 GESF     CLUB GIMNASIA Y E 97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95 ALTAMIRANO FRANCO     22985 CAUSF    CLUB ATLETICO UNI 98  7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13 BOGIO MATIAS          24669 CECI     CECI BASQUET BALL 98  7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23 ESTRADA GONZALO       22984 CSSJ     CLUB SANJUSTINO   98  7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9"70 ARAYA SANTIAGO        24678 GESF     CLUB GIMNASIA Y E 98  7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1"32 CESARI JEREMIAS       21206 CSSJ     CLUB SANJUSTINO   97  7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2"27 NARVAEZ FRANCISCO     25327 CAUSF    CLUB ATLETICO UNI 98  7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24 ANDINO JULIO NICOLAS  18009 CRSF     CLUB REGATAS SANT 94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66 SERRA JOAQUIN         18018 GESF     CLUB GIMNASIA Y E 94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81 BALAUDO AQUILES       18011 CECI     CECI BASQUET BALL 94  80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09"09 AROLFO MATIAS         20745 CECI     CECI BASQUET BALL 96  79.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09"09 BORDON JORGE OSCAR    24672 CAUSF    CLUB ATLETICO UNI 95  79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48 VASCHETTO AGUSTIN     20747 CRSF     CLUB REGATAS SANT 96  79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2"26 AGUILERA MARCELO A.   </w:t>
      </w:r>
      <w:r>
        <w:rPr>
          <w:rFonts w:cs="Courier New" w:ascii="Courier New" w:hAnsi="Courier New"/>
          <w:sz w:val="20"/>
          <w:szCs w:val="20"/>
          <w:lang w:val="en-US"/>
        </w:rPr>
        <w:t>21033 CASJ     CLUB ATLETICO SAN 95  76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1'12"65 CACHIOLATTE MARCOS    24442 CRSF     CLUB REGATAS SANT 96  76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95 DODORICO SANTIAGO     19592 GESF     CLUB GIMNASIA Y E 95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4"19 VILLALBA FARID        20748 CSSJ     CLUB SANJUSTINO   95  6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58 ACOSTA ERIC IVAN      16387 GESF     CLUB GIMNASIA Y E 92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5"48 GUARDIA EMANUELA      21204 CALSJN   CLUB ATLETICO LIB 97  84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51"93 GAMBA GENOVESE ARIANA 25335 CAR      CLUB ADELANTE REC 98  80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91 RODRIGUEZ MILAGROS    24443 CRSF     CLUB REGATAS SANT 97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39 SANCHEZ DANIELA       18017 GESF     CLUB GIMNASIA Y E 94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43 RODRIGUEZ MARIA DE LOS20749 GESF     CLUB GIMNASIA Y E 96  8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4"46 COMAS AGUSTINA        24441 CRSF     CLUB REGATAS SANT 96  8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98 CANALE SPREGGERO GIANL24221 CAUSF    CLUB ATLETICO UNI 99  8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52 LEDESMA KUCHEN BERNARD23363 CALSJN   CLUB ATLETICO LIB 99  8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02 THEULER SANTIAGO      22987 CRSF     CLUB REGATAS SANT 98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0"58 CESARI JEREMIAS       21206 CSSJ     CLUB SANJUSTINO   97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0"84 CARAM NICOLAS AGUSTIN 21821 GESF     CLUB GIMNASIA Y E 97  8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39 RASINO OCTAVIO        22979 CECI     CECI BASQUET BALL 98  8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97 GONZALEZ SANTIAGO DANI21822 GESF     CLUB GIMNASIA Y E 97  8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3"26 ODETTI ESTEBAN JORGE  21824 GESF     CLUB GIMNASIA Y E 97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3"33 ESTRADA GONZALO       22984 CSSJ     CLUB SANJUSTINO   98  7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5"66 LUCCA ERIC            23352 GESF     CLUB GIMNASIA Y E 97  7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9"25 NARVAEZ FRANCISCO     25327 CAUSF    CLUB ATLETICO UNI 98  7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0"36 ALTAMIRANO FRANCO     22985 CAUSF    CLUB ATLETICO UNI 98  7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2"43 GOMEZ SANTIAGO        23362 GESF     CLUB GIMNASIA Y E 98  7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3"65 ARAYA SANTIAGO        24678 GESF     CLUB GIMNASIA Y E 98  7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7"59 REMONDINO JUAN SEGUNDO24670 CECI     CECI BASQUET BALL 98  7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9"65 BOGIO MATIAS          24669 CECI     CECI BASQUET BALL 98  7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9"37 DODORICO SANTIAGO     19592 GESF     CLUB GIMNASIA Y E 95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3"64 SERRA JOAQUIN         18018 GESF     CLUB GIMNASIA Y E 94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54 DIPAOLO TADEO         22989 GESF     CLUB GIMNASIA Y E 96  8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88 BALAUDO AQUILES       18011 CECI     CECI BASQUET BALL 94  8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5"99 TRENTO TOMAS          19576 GESF     CLUB GIMNASIA Y E 95  87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2'08"20 ZINGERLING EMILIO     21030 CALSJN   CLUB ATLETICO LIB 96  86.2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10"41 AROLFO MATIAS         20745 CECI     CECI BASQUET BALL 96  84.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12"34 CACHIOLATTE MARCOS    24442 CRSF     CLUB REGATAS SANT 96  83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2"95 VASCHETTO AGUSTIN     20747 CRSF     CLUB REGATAS SANT 96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8"96 AGUILERA MARCELO A.   21033 CASJ     CLUB ATLETICO SAN 95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9"35 CRUDO NICOLAS         24675 CAUSF    CLUB ATLETICO UNI 95  7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2"04 VILLALBA FARID        20748 CSSJ     CLUB SANJUSTINO   95  6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RDON JORGE OSCAR    24672 CAUSF  PARTIDA EN MOVIMI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28 CARRIZO YUNGES MARTIN 15561 GESF     CLUB GIMNASIA Y E 91  9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6"93 REYNOSO MATIAS GABRIEL18033 CAUSF    CLUB ATLETICO UNI 92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4"80 RODRIGUEZ MILAGROS    24443 CRSF     CLUB REGATAS SANT 97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1"38 MAURI ROMINA ALEJANDRA21210 CAUSF    CLUB ATLETICO UNI 97  7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9"66 GIUDICE MARIA FLORENCI18903 GESF     CLUB GIMNASIA Y E 94  8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7"05 SANCHEZ DANIELA       18017 GESF     CLUB GIMNASIA Y E 94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0"61 BOZAS JULIETA         19511 GESF     CLUB GIMNASIA Y E 95  8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13"71 COMAS AGUSTINA        24441 CRSF     CLUB REGATAS SANT 96  7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44 CANALE SPREGGERO GIANL24221 CAUSF    CLUB ATLETICO UNI 99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87 GRASSI JUAN MANUEL    22986 CAUSF    CLUB ATLETICO UNI 98  84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09"15 THEULER SANTIAGO      22987 CRSF     CLUB REGATAS SANT 98  80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71 CARAM NICOLAS AGUSTIN 21821 GESF     CLUB GIMNASIA Y E 97  7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31 RASINO OCTAVIO        22979 CECI     CECI BASQUET BALL 98  7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45 ALTAMIRANO FRANCO     22985 CAUSF    CLUB ATLETICO UNI 98  7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16 NARVAEZ FRANCISCO     25327 CAUSF    CLUB ATLETICO UNI 98  7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56 GONZALEZ SANTIAGO DANI21822 GESF     CLUB GIMNASIA Y E 97  7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88 CESARI JEREMIAS       21206 CSSJ     CLUB SANJUSTINO   97  6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3"59 ESTRADA GONZALO       22984 CSSJ     CLUB SANJUSTINO   98  6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3"88 ODETTI ESTEBAN JORGE  21824 GESF     CLUB GIMNASIA Y E 97  6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9"24 REMONDINO JUAN SEGUNDO24670 CECI     CECI BASQUET BALL 98  6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42"02 BOGIO MATIAS          24669 CECI     CECI BASQUET BALL 98  54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21 GRASSI SANTIAGO       20741 CAUSF    CLUB ATLETICO UNI 96  9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77 SERRA JOAQUIN         18018 GESF     CLUB GIMNASIA Y E 94  86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1'03"99 ZINGERLING EMILIO     21030 CALSJN   CLUB ATLETICO LIB 96  84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55 DODORICO SANTIAGO     19592 GESF     CLUB GIMNASIA Y E 95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75 VASCHETTO AGUSTIN     20747 CRSF     CLUB REGATAS SANT 96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55 DIPAOLO TADEO         22989 GESF     CLUB GIMNASIA Y E 96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73 BALAUDO AQUILES       18011 CECI     CECI BASQUET BALL 94  79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1'07"96 CACHIOLATTE MARCOS    24442 CRSF     CLUB REGATAS SANT 96  79.6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 1'09"13 AROLFO MATIAS         20745 CECI     CECI BASQUET BALL 96  78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0"63 AGUILERA MARCELO A.   21033 CASJ     CLUB ATLETICO SAN 95  7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9"81 VILLALBA FARID        20748 CSSJ     CLUB SANJUSTINO   95  6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95 ACOSTA ERIC IVAN      16387 GESF     CLUB GIMNASIA Y E 92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53 FRANZEN DELFINA       23364 CALSJN   CLUB ATLETICO LIB 99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09 PAREDES LUCIA         24682 CAUSF    CLUB ATLETICO UNI 99  8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47 MACIEL CORA           23365 CALSJN   CLUB ATLETICO LIB 99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99 YENSSEN ERIKA         22980 CALSJN   CLUB ATLETICO LIB 98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35 RODRIGUEZ MILAGROS    24443 CRSF     CLUB REGATAS SANT 97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37 GUARDIA EMANUELA      21204 CALSJN   CLUB ATLETICO LIB 97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62 CARRIZO OLIVIA        21912 CALSJN   CLUB ATLETICO LIB 97  86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0'31"51 GAMBA GENOVESE ARIANA 25335 CAR      CLUB ADELANTE REC 98  83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10 INVINKELRIED PAULA    23361 GESF     CLUB GIMNASIA Y E 97  8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43 GRASSI MARIA EUGENIA  18035 CAUSF    CLUB ATLETICO UNI 94  8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65 ROSSI FLORENCIA       21028 CALSJN   CLUB ATLETICO LIB 96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80 GIUDICE MARIA FLORENCI18903 GESF     CLUB GIMNASIA Y E 94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32 SANCHEZ DANIELA       18017 GESF     CLUB GIMNASIA Y E 94  8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60 BOZAS JULIETA         19511 GESF     CLUB GIMNASIA Y E 95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77 PIGHIN MARIA BELEN    20738 GESF     CLUB GIMNASIA Y E 95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23 COMAS AGUSTINA        24441 CRSF     CLUB REGATAS SANT 96  8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20:00Z</dcterms:created>
  <dc:creator>usuario</dc:creator>
  <dc:description/>
  <cp:keywords/>
  <dc:language>en-US</dc:language>
  <cp:lastModifiedBy>Julio</cp:lastModifiedBy>
  <dcterms:modified xsi:type="dcterms:W3CDTF">2012-05-19T16:2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