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MARIPOSA  PRE B*                         AMBOS 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80 RODRIGUEZ VALENTINA   3676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7"53 GALEANO GERONIMO      60532 CSSJ     CLUB SANJUSTINO  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57"84 GOMEZ BENJAMIN        62341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NAVARRO FACUNDO       35943 CRN  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MARIPOSA  PRE B*                         AMBOS 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8"96 CICARELLI AGUSTINA    63760 CCSJ     CLUB COLON DE SAN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MARIPOSA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95 LOMBARDO LUIS         34959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5"01 LOPEZ NICOLAS         36672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7"71 RUIZ DIAZ RODRIGO     36673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8"25 ANGELONI LAUTARO      40315 CRN      CLUB RIO NEGRO RO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1"77 LOPEZ TORALES SEBASTIA35651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7"77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1"98 GIMENEZ TIAGO         60276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MARIPOSA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0"56 LUQUEZ NICOLAS        40598 CCSJ     CLUB COLON DE SAN 99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47"40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MARIPOSA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1"18 VRSALOVIC CONSTANZA   34707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1"58 CANDIA PAULA          36683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21 SCHMUNK M. DE LOS ANGE36687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6"24 FURIA ANA             40592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69 LOVINO MATILDE        35589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7"09 PERUSSINI MICAELA     34258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64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1"96 GALEANO AGUSTINA      35362 CRN      CLUB RIO NEGRO RO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4"10 FURIA BELEN           40593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4"57 STOPELLO MARIANA      3667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5"16 MUCHIUTTI MARIA EMILIA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5"93 GONZALEZ ALDANA       61104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7"99 SULIGOY ZIOMARA       61103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9"04 GAHN LARISA           40812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NTERO ROCIO         34740 CAYPE  MAS DE UNA BRAZADA SUB ACUAT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MARIPOSA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8"93 SERENA ROLDAN         41354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53 REY VICTORIA          41327 CRN      CLUB RIO NEGRO RO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49"83 KUSSROW ALFONSINA     61107 CAR      CLUB ADELANTE REC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5"83 GARNICA EUGENIA       60398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8"24 ALUCIN IBRAHIM TUPAC  34692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3"71 STOPELLO JUAN I       3667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5"47 LOVINO FAUSTO         35588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7"67 DOHRMANN GUSTAVO      627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9"80 SARTOR SANTIAGO       40644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56"91 DIAZ LUCIANO          34709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0"54 MERELES MAURICIO      36662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1"68 CORDOBA FACUNDO       41328 CSSJ     CLUB SANJUSTINO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2"19 CANDIA MAXIMILIANO    36878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5"10 RECALDE DANIEL        34969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2"19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05 FRANCO MARCELO        63513 CSSJ     CLUB SANJUSTINO 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71 MACHADO TIAGO         34972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6"44 GRASS FACUNDO         35587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6"87 ABDALA YAMIL ANIBAL   36698 PRC      PARANA ROWING CLU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6"88 GAMBA JOAQUIN         4080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7"30 TORRES ADRIAN         40645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9"22 VERA GABRIEL          35590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9"38 CESARIS ISAIAS        58628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9"93 DOHRMANN DIMAS        4081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0"09 LOPEZ EMILIANO        63789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0"10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12"74 ALAMO SANTIAGO        3495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14"34 GRIMALDI JUAN PEDRO   42154 PRC      PARANA ROWING CLU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18"78 CABALLERO MANUEL      40528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RMILIO ALEJO         36699 PRC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LIBRE   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1"19 GAMBA ARIANA          36836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0"32 ALVARENGA MAYRA       3496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4"57 MORAN ROCIO           63868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6"50 GIMENEZ MARTINA       35537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LIBRE   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5"23 SOLOAGA ALENKA        34704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0"19 RECALDE ARACELI       34967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5"16 LOMBARDO LIZA         37851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8"53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NCHEZ QUEILA        34723 CAYPE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LIBRE   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87 ALUCIN SEHIDE         34693 CAYPE    CLUB CAZA Y PESCA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2"33 SANCHEZ TAMARA        34721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3"32 ALUCIN KARIMI         34694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3"45 TARRAGONA MARIA LUCIAN40493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8"68 AGUSTINI DAIANA       40816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9"06 WEIMER MARINA         40647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OVERO LUCIA          62872 CSSJ     CLUB SANJUSTINO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1"42 AGUILERA NICOLAS      36877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4"08 BOVERO OSCAR          6053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5"77 PEREIRA ALVARO        34724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1"09 GONZALEZ JUAN         34719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9"74 CORDOBA RAMIRO        63765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44"27 MERELES MILAGROS      36661 CAYPE    CLUB CAZA Y PESCA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1'45"86 NARDELLI BELEN        61110 CAR      CLUB ADELANTE REC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9"86 TUCHIN LARA           40649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54"98 SOLOAGA REBECA        34706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GUSTINI FIAMA        40507 CAR    NO TOCA PARED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7"00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7"56 TELLEZ RAYSHA         36663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7"56 RODRIGUEZ AGUSTINA    40492 PRC      PARANA ROWING CLU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1'30"57 JAJICH MICHELLE       40885 PRC      PARANA ROWING CLU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2"93 FERRERO VIOLETA       4132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5"95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6"62 VIZCAY MARIA GRAZIA   62796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7"04 MARTYN PAULA          62795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52"70 GAMARRA DAIANA        40316 CRN      CLUB RIO NEGRO RO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00"30 CORTESE NAHIARA       41075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03"70 ALVAREZ MELANI        61102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 8 * 4 X  50 m. COMBINADO MENOR 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5"87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DIAZ RODRIGO     3667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MBARDO LUIS         34959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NICOLAS         36672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TORALES SEBASTIA35651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39"44 RUIZ DIAZ RODRIGO        36673 CAYP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19"97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DOBA RAMIRO        63765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NARES DANIEL        63750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INO JAHAZIEL        60535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COMBE AGUSTIN       60529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1"91 CORDOBA RAMIRO           63765 CS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 9 * 4 X  50 m. COMBINADO MENOR *       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00"22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41329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VERO ARIANA         63839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ICAELA     34258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CHIUTTI MARIA EMILIA63027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7"09 FERRERO VIOLETA          41329 CS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01"84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OPELLO MARIANA      36677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DIA PAULA          3668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RSALOVIC CONSTANZA   34707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TERO ROCIO         34740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7"35 STOPELLO MARIANA         36677 CAYPE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3'08"08 EQUIPO  A  PRC    PARANA ROWING CLUB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JAJICH MICHELLE       40885                             INFAN 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VIOLETA         34629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MUNK M. DE LOS ANGE36687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AGUSTINA    40492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1"05 JAJICH MICHELLE          40885 PRC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16"27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ANA             40592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BELEN           4059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MATILDE        35589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NICA EUGENIA       6039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2"54 FURIA ANA                40592 CC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20"93 EQUIPO  A  CRN    CLUB RIO NEGRO ROSARIO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ENA ROLDAN         41354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Y VICTORIA          4132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NO AGUSTINA      35362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ARRA DAIANA        40316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3"59 SERENA ROLDAN            41354 CRN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30"02 EQUIPO  A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USSROW ALFONSINA     6110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HN LARISA           40812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ALDANA       61104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ELLANO GIULIANA   40510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4"17 KUSSROW ALFONSINA        61107 CA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0 * 4 X 100 m. COMBINADO CADETE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26"77 EQUIPO  A  CAYPE  CLUB CAZA Y PESCA (NATALU)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ALUCIN IBRAHIM TUPAC  34692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RECALDE DANIEL        34969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STOPELLO JUAN I       36676                             CADET 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ELES MAURICIO      36662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ESPALDA   1° REL: 1'18"34 ALUCIN IBRAHIM TUPAC     34692 CAYP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1 * 4 X 100 m. COMBINADO CADETE*       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6'16"61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QUEILA        34723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ALENKA        34704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NGA MAYRA       34966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MBARDO LIZA         37851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ESPALDA   1° REL: 1'40"89 SANCHEZ QUEILA           34723 CAYP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2 * 4 X 100 m. COMBINADO JUVEN.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R              PIERDE POSICION EN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BA JOAQUIN         40807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HRMANN DIMAS        40819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EMILIANO        36847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IGERI JUAN JOSE     40815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YPE            NO INICIA INM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AMO SANTIAGO        34951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CHADO TIAGO         34972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DIA MAXIMILIANO    36878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ALLERO MANUEL      40528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3 * 4 X 100 m. COMBINADO JUVEN.*       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40"19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KARIMI         34694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SEHIDE         3469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TAMARA        34721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CALDE ARACELI       34967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ESPALDA   1° REL: 1'19"52 ALUCIN KARIMI            34694 CAYP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ESPALDA   PRE B*                         AMBOS 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3"30 RODRIGUEZ VALENTINA   3676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4"15 SCHWINDT MARTIN IVAN  40497 PRC      PARANA ROWING CLU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9"92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3"70 SOLARI FERMIN M       42526 PRC      PARANA ROWING CLU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0"04 MUCHIUTTI JOSE        62800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BENJAMIN        62341 CAR    NO TOCA PARED EN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NAVARRO FACUNDO       35943 CRN    NO TOCA PARED EN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ESPALDA   PRE B*                         AMBOS 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6"66 CICARELLI AGUSTINA    63760 CCSJ     CLUB COLON DE SAN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ULLER RENATA J       45305 PRC    NO TOCA LA PARED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50 m.PECHO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3"67 LAFATA DESIO IRINA    40495 PRC      PARANA ROWING CLU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7"63 NARDELLI BELEN        61110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9"24 SOLOAGA REBECA        34706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GUSTINI FIAMA        40507 CAR    MAS DE UNA PATADA DELFN EN LA SAL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ERESON JOSELIM       61101 CAR    TOCA CON UNA MANO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ERELES MILAGROS      36661 CAYPE  MAS DE UNA PATADA DELFIN EN LA SAL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ELERO CANDELA        62759 CSSJ   TOCA CON UNA MANO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50 m.PECHO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2"59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59 TELLEZ RAYSHA         36663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89 FERRERO VIOLETA       4132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4"49 VIZCAY MARIA GRAZIA   62796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5"56 RODRIGUEZ AGUSTINA    40492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6"70 JAJICH MICHELLE       40885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8"10 MARTYN PAULA          62795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0"02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8"41 CORTESE NAHIARA       41075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VAREZ MELANI        61102 CAR    TOQUE ALTERNAD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MARRA DAIANA        40316 CRN    MAS DE UNA PATADA DELFIN EN LA SAL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RIONI LUCIA          62799 CSSJ   TOQUE ALTERNADO EN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PECHO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3"81 ESTRADA JOAQUIN       6389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9"85 BOVERO OSCAR          6053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4"66 PEREIRA ALVARO        34724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0"26 LESCANO MARCOS        630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GUILERA NICOLAS      36877 CAYPE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UESTA JUAN ENRIQUE   63875 CSSJ   TOQUE ALTERNAD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ORRES JOAQUIN        60531 CSSJ   TOQUE ALTERN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PECHO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8"40 BREST SIMON           42527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NZALEZ JUAN         34719 CAYPE  TOQUE ALTERNAD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81 PERUSSINI MICAELA     34258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85 SCHMUNK M. DE LOS ANGE36687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69 CANDIA PAULA          36683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03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68 CANTERO ROCIO         34740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91 GALEANO AGUSTINA      35362 CRN      CLUB RIO NEGRO RO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0"41 LOPEZ VIOLETA         34629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1"96 MUCHIUTTI MARIA EMILIA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2"36 LOVINO MATILDE        35589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2"82 FURIA ANA             40592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3"42 SULIGOY ZIOMARA       61103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3"62 STOPELLO MARIANA      3667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5"19 GONZALEZ ALDANA       61104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7"43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8"30 FURIA BELEN           40593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9"29 GAHN LARISA           40812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07 BOVERO ARIANA         63839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74 SERENA ROLDAN         41354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1"21 REY VICTORIA          41327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02 KUSSROW ALFONSINA     61107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5"80 GARNICA EUGENIA       60398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16 RUIZ DIAZ RODRIGO     36673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38 LOMBARDO LUIS         34959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3"64 LOPEZ NICOLAS         36672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3"70 ANGELONI LAUTARO      40315 CRN      CLUB RIO NEGRO RO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03 LOPEZ TORALES SEBASTIA35651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20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0"74 ALCAIN LUCAS V        42524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1"44 GIMENEZ TIAGO         60276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1"88 LACOMBE AGUSTIN       60529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02 LUQUEZ NICOLAS        40598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09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56 HENARES DANIEL        63750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0"13 LABASTO JUAN CRUZ     62802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COMBINADO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3'0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8"70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16"87 ALVARENGA MAYRA       3496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34"14 GIMENEZ MARTINA       35537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COMBINADO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3'0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08"68 SOLOAGA ALENKA        34704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30"37 LOMBARDO LIZA         37851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31"52 RECALDE ARACELI       34967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44"42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56"28 SANCHEZ QUEILA        34723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COMBINADO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4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51"55 ALUCIN SEHIDE         34693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58"47 ALUCIN KARIMI         34694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07"70 SANCHEZ TAMARA        34721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WEIMER MARINA         40647 CCSJ     CLUB COLON DE SA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COMBINADO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5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07"46 STOPELLO JUAN I       3667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47"65 DOHRMANN GUSTAVO      627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RTOR SANTIAGO       40644 CCSJ   EL CUERPO NO ESTA SOBRE EL PECHO EN VUELTA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IAZ LUCIANO          34709 CAYPE  LUEGO DE LA ORDEN DE A SUS MARCAS NO TOMA POS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UCIN IBRAHIM TUPAC  34692 CAYPE  PATADA TIJERADURANTE EL N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COMBINADO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5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55"61 CANDIA MAXIMILIANO    36878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02"87 MERELES MAURICIO      36662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15"64 RECALDE DANIEL        34969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20"96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3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200 m.COMBINADO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4"38 MACHADO TIAGO         34972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5"20 FRANCO MARCELO        63513 CSSJ     CLUB SANJUSTINO 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1"32 GRASS FACUNDO         35587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53"04 GAMBA JOAQUIN         4080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15"76 DOHRMANN DIMAS        4081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19"89 ALAMO SANTIAGO        3495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20"11 ERMILIO ALEJO         36699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ORRES ADRIAN         40645 CCSJ   INTERRUMPIO EL CIC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BALLERO MANUEL      40528 CAYPE  ABANDO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51:00Z</dcterms:created>
  <dc:creator>usuario</dc:creator>
  <dc:description/>
  <cp:keywords/>
  <dc:language>en-US</dc:language>
  <cp:lastModifiedBy>Julio</cp:lastModifiedBy>
  <dcterms:modified xsi:type="dcterms:W3CDTF">2012-03-03T17:5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