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15 MERELES MILAGROS      36661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7"49 SOLOAGA REBECA 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7"51 ALBERTO SOFIA         6055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0"73 LAFATA DESIO IRINA    40495 PRC      PARANA ROWING CLU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1"33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STINI FIAMA        40507 CAR 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UCHIN LARA           40649 CSSJ   NO INICIA LA VUELTA INM DE LA BRAZ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31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71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65 RODRIGUEZ AGUSTINA    4049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27 FERRERO VIOLETA       41329 CSSJ     CLUB SANJUSTINO 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1"00 JAJICH MICHELLE       40885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00"47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04"15 MARTYN PAULA          62795 CAR      CLUB ADELANTE REC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4"89 GAMARRA DAIANA        40316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5"31 ALVAREZ MELANI        61102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6"61 CORTESE NAHIARA       41075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7"88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58 AGUILERA NICOLAS      3687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75 BOVERO OSCAR          6053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06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3"52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5"65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09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9"41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0"54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NGELONI LAUTARO      40315 CSSJ     CLUB SANJUSTINO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38 GONZALEZ JUAN         34719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94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EST SIMON           42527 PRC    NO TOCA PARED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LDA ALVARO          60527 CSSJ   NO TOCA PARED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200 m.COMBINADO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20"33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30"94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38"62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40"08 CANDIA PAULA          36683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42"32 GALEANO AGUSTINA      35362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51"12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52"50 STOPELLO MARIANA      3667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53"33 CANTERO ROCIO         34740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4'24"09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4'32"63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TELLANO GIULIANA   40510 CAR 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URIA BELEN           40593 CCSJ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200 m.COMBINADO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25"23 SERENA ROLDAN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52"60 REY VICTORIA          41327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KUSSROW ALFONSINA     61107 CAR    PATADA TIJERA EN EL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COMBINADO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3"09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3"21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0"70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9"85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NGELONI LAUTARO      40315 CRN      CLUB RIO NEGRO RO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MENEZ TIAGO         60276 CCSJ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COMBINADO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16"09 GAMARRA FRANCO        41353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31"72 LUQUEZ NICOLAS        405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5 * 4 X 100 m. LIBRE     CADETE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29"90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NGA MAYRA       3496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IZA         3785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ARACELI       34967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23"14 ALVARENGA MAYRA          34966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6 * 4 X 100 m. LIBRE     CADETE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42"54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AURICIO      36662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OPELLO JUAN I       3667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DANIEL        3496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1"26 MERELES MAURICIO         36662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7 * 4 X 100 m. LIBRE     JUVEN.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04"29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SEHIDE         3469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ILA        3472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3472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06"54 ALUCIN SEHIDE            34693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8 * 4 X 100 m. LIBRE     JUVE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41"57 EQUIPO  A  PRC    PARANA ROWING CLUB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DALA YAMIL ANIBAL   3669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EMILIANO        63789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MALDI JUAN PEDRO   4215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RMILIO ALEJO         36699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06"84 ABDALA YAMIL ANIBAL      36698 PR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42"84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NUEL      40528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MAXIMILIANO    3687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3"14 ALAMO SANTIAGO           34951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52"41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HRMANN DIMAS        4081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3684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4080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0"40 DOHRMANN DIMAS           40819 CA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8"81 SCHWINDT MARTIN IVAN  40497 PRC      PARANA ROWING CLU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52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29 MULLER RENATA J       45305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52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03 NAVARRO FACUNDO       35943 CRN      CLUB RIO NEGRO RO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4"30 GOMEZ BENJAMIN        62341 CAR      CLUB ADELANTE REC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86 CICARELLI AGUSTINA    63760 CCSJ     CLUB COLON DE SAN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9"44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49"66 SOLARI FERMIN M       42526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54"16 MUCHIUTTI JOSE        6280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03"61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78 AGUILERA NICOLAS      3687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07 BOVERO OSCAR          6053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15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26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16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71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70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45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NGELONI LAUTARO      40315 CSSJ     CLUB SANJUSTINO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21 GONZALEZ JUAN         34719 CAYPE    CLUB CAZA Y PESCA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9"95 BREST SIMON           42527 PRC      PARANA ROWING CLU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15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36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06 SOLARI FRANCISCO R    42525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47 NARDELLI BELEN        61110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61 MERELES MILAGROS      36661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81 LAFATA DESIO IRINA    40495 PRC      PARANA ROWING CLU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65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15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46 ALBERTO SOFIA         6055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45 SOLOAGA REBECA 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68 MELERO CANDELA        62759 CSSJ     CLUB SANJUSTINO 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01"41 PERESON JOSELIM       61101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79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80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79 RODRIGUEZ AGUSTINA    40492 PRC      PARANA ROWING CLU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9"88 JAJICH MICHELLE       40885 PRC      PARANA ROWING CLU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40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69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00 GAMARRA DAIANA        40316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00 PERUSSINI MARA        63514 CSSJ     CLUB SANJUSTINO 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48"13 MARTYN PAULA          62795 CAR      CLUB ADELANTE REC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13 ALVAREZ MELANI        61102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13 CORTESE NAHIARA       41075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0"38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PECHO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62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89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3"97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40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93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33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3"51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NGELONI LAUTARO      40315 CRN      CLUB RIO NEGRO RO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CAIN LUCAS V        42524 PRC    PATADA TIJER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PECHO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0"17 LUQUEZ NICOLAS        405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89 GAMARRA FRANCO        41353 CRN      CLUB RIO NEGRO RO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7"34 HENARES DANIEL        63750 CSSJ     CLUB SANJUSTINO 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4"28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ILDA ALVARO          60527 CSSJ     CLUB SANJUSTINO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 5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31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92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74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38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43 CANTERO ROCIO         34740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13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91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43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81 LOPEZ VIOLETA         34629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5"94 GALEANO AGUSTINA      35362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7"81 CANDIA PAULA          36683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2"64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5"21 STOPELLO MARIANA      3667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9"60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TELLANO GIULIANA   40510 CAR    PATADA TIJER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 5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51 SERENA ROLDAN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93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42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8"57 REY VICTORIA          41327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KUSSROW ALFONSINA     61107 CAR    PATADA TIJER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84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88 LOVINO FAUSTO         3558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51 STOPELLO JUAN I       3667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65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66 SARTOR SANTIAGO       40644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HRMANN GUSTAVO      62793 CAR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43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44 CANDIA MAXIMILIANO    36878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69 RECALDE DANIEL        34969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94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13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71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84 VERA GABRIEL          35590 CCSJ     CLUB COLON DE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15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28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9"79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08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0"38 TORRES ADRIAN         40645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81 ABDALA YAMIL ANIBAL   36698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87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1"09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1"44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1"56 LOPEZ EMILIANO        6378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98 GRIMALDI JUAN PEDRO   42154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3"14 ERMILIO ALEJO         3669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4"85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88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19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94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37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91 RECALDE ARACELI       34967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20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34 SANCHEZ QUEIL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58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57 ALUCIN SEHIDE         34693 CAYPE    CLUB CAZA Y PESC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07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3"12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40 BOVERO LUCIA          62872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53 TARRAGONA MARIA LUCIAN40493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36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20 WEIMER MARINA         4064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COMBINADO INFA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SSJ             PARTIDA ANTICIPADA 2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6376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JOAQUIN       63894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OSCAR          60534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URATI ESTEBAN      6053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CSSJ             ABANDONA 3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6053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STA JUAN ENRIQUE   63875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GERONIMO      60532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63026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9 * 4 X  50 m. COMBINADO INFAN.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0"34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REBECA        34706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3666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ILAGROS      3666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3"56 SOLOAGA REBECA           34706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R            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PAULA          6279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MELANI        6110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6279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611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03"09 MARTYN PAULA             62795 CA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SSJ             PARTIDA ANTICIPADA 3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CHIN LARA           40649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ARA        6351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413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ERTO SOFIA         6055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5"91 TUCHIN LARA              40649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0 * 4 X  50 m. LIBRE    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6"43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UIS         3495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35651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DIAZ RODRIGO     3667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NICOLAS         3667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4"02 LOMBARDO LUIS            34959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7"46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OMBE AGUSTIN       6052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NARES DANIEL        6375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GELONI LAUTARO      4031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6053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7"34 LACOMBE AGUSTIN          60529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1 * 4 X  50 m. LIBRE     MEN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5"85 EQUIPO  A  PRC    PARANA ROWING CLUB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MUNK M. DE LOS ANGE3668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VIOLETA         3462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AJICH MICHELLE       4088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AGUSTINA    4049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8"84 SCHMUNK M. DE LOS ANGELES36687 PR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7"13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ARIANA         6383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413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34258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MARIA EMILIA6302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8"20 BOVERO ARIANA            63839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8"70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PAULA          3668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ERO ROCIO         3474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OPELLO MARIANA      3667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8"31 CANDIA PAULA             36683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6"32 EQUIPO  A  CRN    CLUB RIO NEGRO ROSARIO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ARRA DAIANA        4031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VICTORIA          4132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AGUSTINA      3536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ENA ROLDAN         4135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6"73 GAMARRA DAIANA           40316 CR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9"44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ICA EUGENIA       603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79 LOVINO MATILDE           35589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0"18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SSROW ALFONSINA     6110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ZIOMARA       6110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61104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4051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5"20 KUSSROW ALFONSINA        61107 CA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ESPALDA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66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79 STOPELLO JUAN I       3667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1"65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HRMANN GUSTAVO      62793 CAR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VINO FAUSTO         35588 CCSJ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ESPALDA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5"52 CANDIA MAXIMILIANO    36878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09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32 RECALDE DANIEL        34969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5"46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3"04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ESPALDA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50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96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9"22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73 TORRES ADRIAN         40645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2"09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3"64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6"98 ABDALA YAMIL ANIBAL   36698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3"08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7"30 ERMILIO ALEJO         3669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9"85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IMALDI JUAN PEDRO   42154 PRC    NO TOCA LA PARED EN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PEZ EMILIANO        63789 PRC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9"77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MENEZ MARTINA       35537 CCSJ     CLUB COLON DE SA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4"06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36 RECALDE ARACELI       34967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1"98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2"84 SANCHEZ QUEIL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84 ALUCIN SEHIDE         34693 CAYPE    CLUB CAZA Y PESC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97 ALUCIN KARIMI         34694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0"29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9"85 WEIMER MARINA         4064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0"93 TARRAGONA MARIA LUCIAN40493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STINI DAIANA       40816 CAR 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6:00Z</dcterms:created>
  <dc:creator>usuario</dc:creator>
  <dc:description/>
  <cp:keywords/>
  <dc:language>en-US</dc:language>
  <cp:lastModifiedBy>usuario</cp:lastModifiedBy>
  <dcterms:modified xsi:type="dcterms:W3CDTF">2012-03-05T11:0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