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IONAL PROMOCIONAL    4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AN JUSTO                                     FECHA: 04/03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44 *   50 m.PECHO     PRE B*                         MIXTA  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1'01"47 RODRIGUEZ VALENTINA   36764 CAYPE    CLUB CAZA Y PESCA 0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1'03"93 CICARELLI AGUSTINA    63760 CCSJ     CLUB COLON DE SAN 03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3° : 1'05"33 MUCHIUTTI JOSE        62800 CSSJ     CLUB SANJUSTINO   03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1'13"46 CASTA¥EDA GONZALO     61400 CAR      CLUB ADELANTE REC 03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5° : 1'19"96 STROTTMAN MATEO       60546 CSSJ     CLUB SANJUSTINO   0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GOMEZ BENJAMIN        62341 CAR    PATADA TIJERA EN EL RECORRID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NAVARRO FACUNDO       35943 CRN    PARTIDA ANTICIP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GALEANO GERONIMO      60532 CSSJ   MANOS LLEVADAS MAS ALLA DE LA LINEA DE LA CADER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IONAL PROMOCIONAL    4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AN JUSTO                                     FECHA: 04/03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45 *   50 m.MARIPOSA  INFAN.*             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INFAN.   1°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0'47"82 MERELES MILAGROS      36661 CAYPE    CLUB CAZA Y PESCA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1'04"90 SOLOAGA REBECA        34706 CAYPE    CLUB CAZA Y PESCA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NARDELLI BELEN        61110 CAR    MOVIMIENTO DE PIERNAS NO SIMULTANEO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IONAL PROMOCIONAL    4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AN JUSTO                                     FECHA: 04/03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45 *   50 m.MARIPOSA  INFAN.*             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INFAN.   2°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0'39"64 DIAZ ESTEFANIA        34708 CAYPE    CLUB CAZA Y PESCA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40"53 TELLEZ RAYSHA         36663 CAYPE    CLUB CAZA Y PESCA 01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3° : 0'50"41 JAJICH MICHELLE       40885 PRC      PARANA ROWING CLU 01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0'51"03 FERRERO VIOLETA       41329 CSSJ     CLUB SANJUSTINO   01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5° : 0'59"74 MARTYN PAULA          62795 CAR      CLUB ADELANTE REC 01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1'02"13 VIZCAY MARIA GRAZIA   62796 CAR      CLUB ADELANTE REC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1'02"25 CORTESE NAHIARA       41075 CAYPE    CLUB CAZA Y PESCA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1'02"76 GAMARRA DAIANA        40316 CRN      CLUB RIO NEGRO RO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IONAL PROMOCIONAL    4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AN JUSTO                                     FECHA: 04/03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46 *   50 m.MARIPOSA  INFAN.*             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INFAN.   1°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0'51"11 PEREIRA ALVARO        34724 CAYPE    CLUB CAZA Y PESCA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51"60 AGUILERA NICOLAS      36877 CAYPE    CLUB CAZA Y PESCA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IONAL PROMOCIONAL    4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AN JUSTO                                     FECHA: 04/03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46 *   50 m.MARIPOSA  INFAN.*             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INFAN.   2°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0'41"43 GONZALEZ JUAN         34719 CAYPE    CLUB CAZA Y PESCA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IONAL PROMOCIONAL    4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AN JUSTO                                     FECHA: 04/03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47 *   50 m.ESPALDA   MENOR *             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MENOR    1°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0'43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0'44"44 VRSALOVIC CONSTANZA   34707 CAYPE    CLUB CAZA Y PESCA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46"94 SCHMUNK M. DE LOS ANGE36687 PRC      PARANA ROWING CLU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47"61 GALEANO AGUSTINA      35362 CRN      CLUB RIO NEGRO RO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0'48"38 PERUSSINI MICAELA     34258 CSSJ     CLUB SANJUSTINO  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0'48"50 STOPELLO MARIANA      36677 CAYPE    CLUB CAZA Y PESCA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0'48"76 CANTERO ROCIO         34740 CAYPE    CLUB CAZA Y PESCA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0'49"02 MUCHIUTTI MARIA EMILIA63027 CSSJ     CLUB SANJUSTINO  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0'49"55 FURIA ANA             40592 CCSJ     CLUB COLON DE SAN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0'49"59 CANDIA PAULA          36683 CAYPE    CLUB CAZA Y PESCA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0'51"66 LOPEZ VIOLETA         34629 PRC      PARANA ROWING CLU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°: 0'52"71 LOVINO MATILDE        35589 CCSJ     CLUB COLON DE SAN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°: 0'56"21 FURIA BELEN           40593 CCSJ     CLUB COLON DE SAN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°: 0'58"17 CASTELLANO GIULIANA   40510 CAR      CLUB ADELANTE REC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°: 0'58"35 GONZALEZ ALDANA       61104 CAR      CLUB ADELANTE REC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SULIGOY ZIOMARA       61103 CAR    MAS DE UNA BRAZADA EN VUELTA DE 25 MT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IONAL PROMOCIONAL    4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AN JUSTO                                     FECHA: 04/03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47 *   50 m.ESPALDA   MENOR *             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MENOR    2°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0'43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0'43"72 SERENA ROLDAN         41354 CRN      CLUB RIO NEGRO RO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49"56 REY VICTORIA          41327 CRN      CLUB RIO NEGRO RO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53"59 GARNICA EUGENIA       60398 CCSJ     CLUB COLON DE SAN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KUSSROW ALFONSINA     61107 CAR    PIERDE POSICION EN LA VUELT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IONAL PROMOCIONAL    4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AN JUSTO                                     FECHA: 04/03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48 *   50 m.ESPALDA   MENOR *             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MENOR    1°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0'41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38"65 LOMBARDO LUIS         34959 CAYPE    CLUB CAZA Y PESCA 00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0'39"40 RUIZ DIAZ RODRIGO     36673 CAYPE    CLUB CAZA Y PESCA 00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0'39"57 LOPEZ NICOLAS         36672 CAYPE    CLUB CAZA Y PESCA 00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0'46"07 LOPEZ TORALES SEBASTIA35651 CAYPE    CLUB CAZA Y PESCA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0'53"81 ALCAIN LUCAS V        42524 PRC      PARANA ROWING CLU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0'53"84 GIMENEZ TIAGO         60276 CCSJ     CLUB COLON DE SAN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0'55"16 ANGELONI LAUTARO      40315 CSSJ     CLUB SANJUSTINO  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MAINO JAHAZIEL        60535 CSSJ   PIERDE POSICION EN LLEG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LACOMBE AGUSTIN       60529 CSSJ   PIERDE POSICION EN LLEG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IONAL PROMOCIONAL    4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AN JUSTO                                     FECHA: 04/03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48 *   50 m.ESPALDA   MENOR *             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MENOR    2°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0'41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0'43"46 GAMARRA FRANCO        41353 CRN      CLUB RIO NEGRO RO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43"89 LUQUEZ NICOLAS        40598 CCSJ     CLUB COLON DE SAN 99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3° : 0'52"09 CABRERA EDGARD        40808 CAR      CLUB ADELANTE REC 99   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4° : 0'59"91 HENARES DANIEL        63750 CSSJ     CLUB SANJUSTINO   99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1'12"65 LABASTO JUAN CRUZ     62802 CSSJ     CLUB SANJUSTINO  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IONAL PROMOCIONAL    4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AN JUSTO                                     FECHA: 04/03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49 *  100 m.PECHO     CADETE*JUVEN.*      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CADETE   1°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1'35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1'37"02 ALVARENGA MAYRA       34966 CAYPE    CLUB CAZA Y PESCA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1'41"37 GAMBA ARIANA          36836 CAR      CLUB ADELANTE REC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1'52"19 GIMENEZ MARTINA       35537 CCSJ     CLUB COLON DE SAN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1'56"48 MORAN ROCIO           63868 CSSJ     CLUB SANJUSTINO  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IONAL PROMOCIONAL    4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AN JUSTO                                     FECHA: 04/03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49 *  100 m.PECHO     CADETE*JUVEN.*      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CADETE   2°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1'35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34"17 SOLOAGA ALENKA        34704 CAYPE    CLUB CAZA Y PESCA 97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1'46"43 ROMERO MARIA BELEN    40806 CAR      CLUB ADELANTE REC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1'48"34 RECALDE ARACELI       34967 CAYPE    CLUB CAZA Y PESCA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1'49"12 LOMBARDO LIZA         37851 CAYPE    CLUB CAZA Y PESCA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SANCHEZ QUEILA        34723 CAYPE  TOQUE ALTERNADO EN 25 MT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IONAL PROMOCIONAL    4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AN JUSTO                                     FECHA: 04/03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49 *  100 m.PECHO     CADETE*JUVEN.*      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JUVEN.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1'27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1'29"15 ALUCIN SEHIDE         34693 CAYPE    CLUB CAZA Y PESCA 94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1'35"36 TARRAGONA MARIA LUCIAN40493 PRC      PARANA ROWING CLU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1'35"52 ALUCIN KARIMI         34694 CAYPE    CLUB CAZA Y PESCA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1'41"49 SANCHEZ TAMARA        34721 CAYPE    CLUB CAZA Y PESCA 9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1'48"96 BOVERO LUCIA          62872 CSSJ     CLUB SANJUSTINO  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1'49"90 WEIMER MARINA         40647 CCSJ     CLUB COLON DE SAN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IONAL PROMOCIONAL    4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AN JUSTO                                     FECHA: 04/03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50 *  100 m.PECHO     CADETE*JUVEN.*      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CADETE   1°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1'29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1'31"36 STOPELLO JUAN I       36676 CAYPE    CLUB CAZA Y PESCA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1'32"32 ALUCIN IBRAHIM TUPAC  34692 CAYPE    CLUB CAZA Y PESCA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1'38"10 LOVINO FAUSTO         35588 CCSJ     CLUB COLON DE SAN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1'51"35 DOHRMANN GUSTAVO      62793 CAR      CLUB ADELANTE REC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2'05"37 SARTOR SANTIAGO       40644 CCSJ     CLUB COLON DE SAN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2'16"29 DIAZ LUCIANO          34709 CAYPE    CLUB CAZA Y PESCA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IONAL PROMOCIONAL    4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AN JUSTO                                     FECHA: 04/03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50 *  100 m.PECHO     CADETE*JUVEN.*      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CADETE   2°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1'29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28"50 CANDIA MAXIMILIANO    36878 CAYPE    CLUB CAZA Y PESCA 97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1'32"70 FRIGERI JUAN JOSE     40815 CAR      CLUB ADELANTE REC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1'37"79 RECALDE DANIEL        34969 CAYPE    CLUB CAZA Y PESCA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1'38"68 MERELES MAURICIO      36662 CAYPE    CLUB CAZA Y PESCA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1'40"95 CORDOBA FACUNDO       41328 CSSJ     CLUB SANJUSTINO  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IONAL PROMOCIONAL    4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AN JUSTO                                     FECHA: 04/03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50 *  100 m.PECHO     CADETE*JUVEN.*      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JUVEN.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1'19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16"83 MACHADO TIAGO         34972 CAYPE    CLUB CAZA Y PESCA 96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1'20"64 FRANCO MARCELO        63513 CSSJ     CLUB SANJUSTINO  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1'23"45 VERA GABRIEL          35590 CCSJ     CLUB COLON DE SAN 96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4° : 1'28"67 GAMBA JOAQUIN         40807 CAR      CLUB ADELANTE REC 96   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5° : 1'29"96 GRASS FACUNDO         35587 CCSJ     CLUB COLON DE SAN 96   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6° : 1'30"85 DOHRMANN DIMAS        40819 CAR      CLUB ADELANTE REC 95   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7° : 1'33"87 ALAMO SANTIAGO        34951 CAYPE    CLUB CAZA Y PESCA 96   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8° : 1'34"64 GOMEZ EMILIANO        36847 CAR      CLUB ADELANTE REC 96   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9° : 1'35"65 TORRES ADRIAN         40645 CCSJ     CLUB COLON DE SAN 96   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10°: 1'36"10 CESARIS ISAIAS        58628 CSSJ     CLUB SANJUSTINO   94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°: 1'51"29 CABALLERO MANUEL      40528 CAYPE    CLUB CAZA Y PESCA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IONAL PROMOCIONAL    4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AN JUSTO                                     FECHA: 04/03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53 *  100 m.LIBRE     MENOR *             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MENOR    1°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1'17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1'24"78 PERUSSINI MICAELA     34258 CSSJ     CLUB SANJUSTINO  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1'25"75 VRSALOVIC CONSTANZA   34707 CAYPE    CLUB CAZA Y PESCA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1'27"34 CANDIA PAULA          36683 CAYPE    CLUB CAZA Y PESCA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1'27"43 GALEANO AGUSTINA      35362 CRN      CLUB RIO NEGRO RO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1'29"23 CANTERO ROCIO         34740 CAYPE    CLUB CAZA Y PESCA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1'29"73 SCHMUNK M. DE LOS ANGE36687 PRC      PARANA ROWING CLU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1'29"76 MUCHIUTTI MARIA EMILIA63027 CSSJ     CLUB SANJUSTINO  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1'30"37 LOPEZ VIOLETA         34629 PRC      PARANA ROWING CLU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1'34"93 FURIA ANA             40592 CCSJ     CLUB COLON DE SAN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1'36"90 STOPELLO MARIANA      36677 CAYPE    CLUB CAZA Y PESCA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°: 1'38"01 LOVINO MATILDE        35589 CCSJ     CLUB COLON DE SAN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°: 1'46"69 FURIA BELEN           40593 CCSJ     CLUB COLON DE SAN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IONAL PROMOCIONAL    4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AN JUSTO                                     FECHA: 04/03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53 *  100 m.LIBRE     MENOR *             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MENOR    2°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1'17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1'23"20 SERENA ROLDAN         41354 CRN      CLUB RIO NEGRO RO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1'26"93 BOVERO ARIANA         63839 CSSJ     CLUB SANJUSTINO  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1'34"00 REY VICTORIA          41327 CRN      CLUB RIO NEGRO RO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1'51"31 GARNICA EUGENIA       60398 CCSJ     CLUB COLON DE SAN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IONAL PROMOCIONAL    4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AN JUSTO                                     FECHA: 04/03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54 *  100 m.LIBRE     MENOR *             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MENOR    1°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1'14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12"01 LOMBARDO LUIS         34959 CAYPE    CLUB CAZA Y PESCA 00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12"58 RUIZ DIAZ RODRIGO     36673 CAYPE    CLUB CAZA Y PESCA 00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12"98 LOPEZ NICOLAS         36672 CAYPE    CLUB CAZA Y PESCA 00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1'25"15 LOPEZ TORALES SEBASTIA35651 CAYPE    CLUB CAZA Y PESCA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1'31"26 MAINO JAHAZIEL        60535 CSSJ     CLUB SANJUSTINO  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1'36"05 ANGELONI LAUTARO      40315 CSSJ     CLUB SANJUSTINO  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1'40"13 GIMENEZ TIAGO         60276 CCSJ     CLUB COLON DE SAN 00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8° : 1'44"55 LACOMBE AGUSTIN       60529 CSSJ     CLUB SANJUSTINO  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IONAL PROMOCIONAL    4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AN JUSTO                                     FECHA: 04/03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54 *  100 m.LIBRE     MENOR *             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MENOR    2°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1'14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1'16"85 GAMARRA FRANCO        41353 CRN      CLUB RIO NEGRO RO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1'27"98 LUQUEZ NICOLAS        40598 CCSJ     CLUB COLON DE SAN 99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3° : 1'30"62 CABRERA EDGARD        40808 CAR      CLUB ADELANTE REC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IONAL PROMOCIONAL    4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AN JUSTO                                     FECHA: 04/03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55 * 4 X  50 m. LIBRE     INFAN.*                  MUJERES  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2'43"69 EQUIPO  A  CAYPE  CLUB CAZA Y PESCA (NATALU)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DIAZ ESTEFANIA        34708                             INFAN 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SOLOAGA REBECA        34706                             INFAN 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ERELES MILAGROS      36661                             INFAN 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TELLEZ RAYSHA         36663                             INFAN 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0 LIBRE     1° REL: 0'35"07 DIAZ ESTEFANIA           34708 CAYPE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3'09"61 EQUIPO  A  CSSJ   CLUB SANJUSTINO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ERUSSINI MARA        63514                             INFAN 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ALBERTO SOFIA         60550                             INFAN 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TUCHIN LARA           40649                             INFAN 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FERRERO VIOLETA       41329                             INFAN 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0 LIBRE     1° REL: 0'46"76 PERUSSINI MARA           63514 CSSJ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3'12"85 EQUIPO  A  CAR    CLUB ADELANTE RECONQUISTA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VIZCAY MARIA GRAZIA   62796                             INFAN 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ALVAREZ MELANI        61102                             INFAN 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ARTYN PAULA          62795                             INFAN 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NARDELLI BELEN        61110                             INFAN 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0 LIBRE     1° REL: 0'46"75 VIZCAY MARIA GRAZIA      62796 CAR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IONAL PROMOCIONAL    4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AN JUSTO                                     FECHA: 04/03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56 * 4 X  50 m. LIBRE     INFAN.*                  VARONES  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2'58"52 EQUIPO  A  CSSJ   CLUB SANJUSTINO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ORDOBA RAMIRO        63765                             INFAN 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ESTRADA JOAQUIN       63894                             INFAN 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UESTA JUAN ENRIQUE   63875                             INFAN 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BOVERO OSCAR          60534                             INFAN 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0 LIBRE     1° REL: 0'40"80 CORDOBA RAMIRO           63765 CSSJ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3'04"71 EQUIPO  B  CSSJ   CLUB SANJUSTINO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LESCANO MARCOS        63026                             INFAN 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TORRES JOAQUIN        60531                             INFAN 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ESCURATI ESTEBAN      60530                             INFAN 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DILDA ALVARO          60527                             INFAN 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0 LIBRE     1° REL: 0'48"49 LESCANO MARCOS           63026 CSSJ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IONAL PROMOCIONAL    4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AN JUSTO                                     FECHA: 04/03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57 *  100 m.MARIPOSA  CADETE*JUVEN.*      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CADETE   1°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1'25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24"39 GAMBA ARIANA          36836 CAR      CLUB ADELANTE REC 98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1'29"29 ALVARENGA MAYRA       34966 CAYPE    CLUB CAZA Y PESCA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GIMENEZ MARTINA       35537 CCSJ     CLUB COLON DE SAN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IONAL PROMOCIONAL    4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AN JUSTO                                     FECHA: 04/03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57 *  100 m.MARIPOSA  CADETE*JUVEN.*      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CADETE   2°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1'25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1'29"50 SOLOAGA ALENKA        34704 CAYPE    CLUB CAZA Y PESCA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1'45"45 RECALDE ARACELI       34967 CAYPE    CLUB CAZA Y PESCA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1'50"00 ROMERO MARIA BELEN    40806 CAR      CLUB ADELANTE REC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1'50"27 LOMBARDO LIZA         37851 CAYPE    CLUB CAZA Y PESCA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1'51"84 SANCHEZ QUEILA        34723 CAYPE    CLUB CAZA Y PESCA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IONAL PROMOCIONAL    4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AN JUSTO                                     FECHA: 04/03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57 *  100 m.MARIPOSA  CADETE*JUVEN.*      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JUVEN.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1'17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1'19"32 ALUCIN SEHIDE         34693 CAYPE    CLUB CAZA Y PESCA 94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1'22"91 ALUCIN KARIMI         34694 CAYPE    CLUB CAZA Y PESCA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1'25"30 SANCHEZ TAMARA        34721 CAYPE    CLUB CAZA Y PESCA 9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WEIMER MARINA         40647 CCSJ     CLUB COLON DE SAN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IONAL PROMOCIONAL    4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AN JUSTO                                     FECHA: 04/03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58 *  100 m.MARIPOSA  CADETE*JUVEN.*      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CADETE   1°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1'20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1'20"50 STOPELLO JUAN I       36676 CAYPE    CLUB CAZA Y PESCA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1'26"44 ALUCIN IBRAHIM TUPAC  34692 CAYPE    CLUB CAZA Y PESCA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2'10"63 DOHRMANN GUSTAVO      62793 CAR      CLUB ADELANTE REC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DIAZ LUCIANO          34709 CAYPE  SW 4.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IONAL PROMOCIONAL    4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AN JUSTO                                     FECHA: 04/03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58 *  100 m.MARIPOSA  CADETE*JUVEN.*      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CADETE   2°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1'20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17"77 CANDIA MAXIMILIANO    36878 CAYPE    CLUB CAZA Y PESCA 97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1'22"39 MERELES MAURICIO      36662 CAYPE    CLUB CAZA Y PESCA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1'35"59 RECALDE DANIEL        34969 CAYPE    CLUB CAZA Y PESCA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FRIGERI JUAN JOSE     40815 CAR    MOVIMIENTO DE PIERNAS NO SIMULTANE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IONAL PROMOCIONAL    4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AN JUSTO                                     FECHA: 04/03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58 *  100 m.MARIPOSA  CADETE*JUVEN.*      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JUVEN.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1'09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1'09"72 MACHADO TIAGO         34972 CAYPE    CLUB CAZA Y PESCA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1'14"14 FRANCO MARCELO        63513 CSSJ     CLUB SANJUSTINO  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1'18"39 GRASS FACUNDO         35587 CCSJ     CLUB COLON DE SAN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1'20"25 VERA GABRIEL          35590 CCSJ     CLUB COLON DE SAN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1'23"62 TORRES ADRIAN         40645 CCSJ     CLUB COLON DE SAN 96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6° : 1'29"58 GAMBA JOAQUIN         40807 CAR      CLUB ADELANTE REC 96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1'32"77 ALAMO SANTIAGO        34951 CAYPE    CLUB CAZA Y PESCA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1'41"91 CABALLERO MANUEL      40528 CAYPE    CLUB CAZA Y PESCA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7.8pt;margin-top:282.4pt;width:466.2pt;height:170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ESANA" trim="t" style="font-family:&quot;Verdana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1:08:00Z</dcterms:created>
  <dc:creator>usuario</dc:creator>
  <dc:description/>
  <cp:keywords/>
  <dc:language>en-US</dc:language>
  <cp:lastModifiedBy>usuario</cp:lastModifiedBy>
  <dcterms:modified xsi:type="dcterms:W3CDTF">2012-03-05T11:08:00Z</dcterms:modified>
  <cp:revision>2</cp:revision>
  <dc:subject/>
  <dc:title>———————————————————————————————————————————————————————————————————————————————</dc:title>
</cp:coreProperties>
</file>