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UNTAJE PROMOCIONAL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º)</w:t>
        <w:tab/>
        <w:t>CLUB CAZA Y PESCA (NATALU)</w:t>
        <w:tab/>
        <w:tab/>
        <w:t>103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º)</w:t>
        <w:tab/>
        <w:t>CLUB SAN JUSTINO</w:t>
        <w:tab/>
        <w:tab/>
        <w:tab/>
        <w:tab/>
        <w:t>51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º)</w:t>
        <w:tab/>
        <w:t>CLUB ADELANTE RECONQUISTA</w:t>
        <w:tab/>
        <w:t>33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º)</w:t>
        <w:tab/>
        <w:t>CLUB COLÒN DE SAN JUSTO</w:t>
        <w:tab/>
        <w:tab/>
        <w:t>297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º)</w:t>
        <w:tab/>
        <w:t>PARANA ROWING CLUB</w:t>
        <w:tab/>
        <w:tab/>
        <w:tab/>
        <w:t>248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º)</w:t>
        <w:tab/>
        <w:t>CLUB RIO NEGRO DE ROSARIO</w:t>
        <w:tab/>
        <w:tab/>
        <w:t>16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9:00Z</dcterms:created>
  <dc:creator>USUARIO</dc:creator>
  <dc:description/>
  <cp:keywords/>
  <dc:language>en-US</dc:language>
  <cp:lastModifiedBy>usuario</cp:lastModifiedBy>
  <dcterms:modified xsi:type="dcterms:W3CDTF">2012-03-05T11:09:00Z</dcterms:modified>
  <cp:revision>2</cp:revision>
  <dc:subject/>
  <dc:title>PUNTAJE PROMOCIONAL 2012</dc:title>
</cp:coreProperties>
</file>