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5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5"73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20 PAEZ MARCOS           25341 CAUSF    CLUB ATLETICO UNI 00  8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71 PIERONI IGNACIO       25328 CAUSF    CLUB ATLETICO UNI 00  86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5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3"64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4"99 THEULER SANTIAGO      22897 CRSF     CLUB REGATAS SANT 98  94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6"70 ESTRADA GONZALO       22984 CSSJ     CLUB SANJUSTINO   98  88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59 GIACCUSA JOAQUIN      35527 GESF     CLUB GIMNASIA Y E 99  82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° : 0'29"07 LEDESMA KUCHEN BERNARD23363 CALSJN   CLUB ATLETICO LIB 99  81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5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2"27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45 ZINGERLING EMILIO     21030 CALSJN   CLUB ATLETICO LIB 96  87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6"47 FRANCO MARCELO        25340 CSSJ     CLUB SANJUSTINO   96  84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6"54 CESARI JEREMIAS       21206 CSSJ     CLUB SANJUSTINO   97  83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7"20 AGUILERA MARCELO A.   21033 CASJ     CLUB ATLETICO SAN 95  81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7"30 VASCHETTO AGUSTIN     20747 CRSF     CLUB REGATAS SANT 96  81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7"79 CARAM NICOLAS AGUSTIN 21821 GESF     CLUB GIMNASIA Y E 97  80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5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6"93 BALAUDO AQUILES       18011 CECI     CECI BASQUET BALL 94  7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16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54 SCHMUNK MA DE LOS ANG 26339 ALNM     ASOCIACION DEL LI 00  77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6"34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17 FRANZEN DELFINA       23364 CALSJN   CLUB ATLETICO LIB 99  90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39 YENSSEN ERIKA         22980 CALSJN   CLUB ATLETICO LIB 98  90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7"34 GAMBA GENOVESE ARIANA 25335 CAR      CLUB ADELANTE REC 98  83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1"70 AMBORDT MICAELA       22982 CALSJN   CLUB ATLETICO LIB 98  78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2"36 TARRAGONA MARIA AGUSTI25326 ALNM     ASOCIACION DEL LI 98  77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6"80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74 CARRIZO OLIVIA        21912 CALSJN   CLUB ATLETICO LIB 97  91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37 ROSSI FLORENCIA       21028 CALSJN   CLUB ATLETICO LIB 96  91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4"89 GUARDIA EMANUELA      21204 CALSJN   CLUB ATLETICO LIB 97  87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8"11 COMAS AGUSTINA        24441 CRSF     CLUB REGATAS SANT 96  83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8"82 INVINKELRIED PAULA    23361 GESF     CLUB GIMNASIA Y E 97  8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° : 1'04"77 INWINKELRIEDT ROMINA  18021 CALSJN   CLUB ATLETICO LIB 94  8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ESPALDA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2"60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0"78 PAEZ MARCOS           25341 CAUSF    CLUB ATLETICO UNI 00  77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ESPALDA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7"92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02 THEULER SANTIAGO      22897 CRSF     CLUB REGATAS SANT 98  87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3"34 ESTRADA GONZALO       22984 CSSJ     CLUB SANJUSTINO   98  7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5"79 GIACCUSA JOAQUIN      35527 GESF     CLUB GIMNASIA Y E 99  76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ESPALDA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5"23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34 VASCHETTO AGUSTIN     20747 CRSF     CLUB REGATAS SANT 96  78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84 CARAM NICOLAS AGUSTIN 21821 GESF     CLUB GIMNASIA Y E 97  77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ESPALDA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8"51 BALAUDO AQUILES       18011 CECI     CECI BASQUET BALL 94  76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ESPALDA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5"22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04"65 SCHMUNK MA DE LOS ANG 26339 ALNM     ASOCIACION DEL LI 00  78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ESPALDA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19"10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8"62 GAMBA GENOVESE ARIANA 25335 CAR      CLUB ADELANTE REC 98  82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ESPALDA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5"25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2"72 COMAS AGUSTINA        24441 CRSF     CLUB REGATAS SANT 96  8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ESPALDA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° : 2'37"64 INWINKELRIEDT ROMINA  18021 CALSJN   CLUB ATLETICO LIB 94  84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2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04"18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2"64 PIERONI IGNACIO       25328 CAUSF    CLUB ATLETICO UNI 00  87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0"16 PAEZ MARCOS           25341 CAUSF    CLUB ATLETICO UNI 00  82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2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CADETE           : 1'54"06 * REC. </w:t>
      </w:r>
      <w:r>
        <w:rPr>
          <w:rFonts w:cs="Courier New" w:ascii="Courier New" w:hAnsi="Courier New"/>
          <w:sz w:val="20"/>
          <w:szCs w:val="20"/>
          <w:lang w:val="en-US"/>
        </w:rPr>
        <w:t>ARGENTINO: 1'45"8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° : 2'10"45 THEULER SANTIAGO      22897 CRSF     CLUB REGATAS SANT 98  87.4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2'21"71 LEDESMA KUCHEN BERNARD23363 CALSJN   CLUB ATLETICO LIB 99  80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6"70 GIACCUSA JOAQUIN      35527 GESF     CLUB GIMNASIA Y E 99  77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ESTRADA GONZALO       22984 CSSJ     CLUB SANJUSTINO  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2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50"59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5"16 DODORICO SANTIAGO     19592 GESF     CLUB GIMNASIA Y E 95  96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1"64 DIPAOLO TADEO         22989 GESF     CLUB GIMNASIA Y E 96  90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° : 2'03"87 ZINGERLING EMILIO     21030 CALSJN   CLUB ATLETICO LIB 96  89.2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5"65 TRENTO TOMAS          19576 GESF     CLUB GIMNASIA Y E 95  88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1"92 CESARI JEREMIAS       21206 CSSJ     CLUB SANJUSTINO   97  83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2"67 VASCHETTO AGUSTIN     20747 CRSF     CLUB REGATAS SANT 96  83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13"51 FRANCO MARCELO        25340 CSSJ     CLUB SANJUSTINO   96  82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1"09 AGUILERA MARCELO A.   21033 CASJ     CLUB ATLETICO SAN 95  78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23"37 CARAM NICOLAS AGUSTIN 21821 GESF     CLUB GIMNASIA Y E 97  77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200 m.LIBRE   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4"89 BALAUDO AQUILES       18011 CECI     CECI BASQUET BALL 94  84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PECHO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36"38 * REC. ARGENTINO: 2'26"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04"25 YENSSEN ERIKA         22980 CALSJN   CLUB ATLETICO LIB 98  84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7"72 TARRAGONA MARIA AGUSTI25326 ALNM     ASOCIACION DEL LI 98  83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PECHO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28"06 * REC. ARGENTINO: 2'26"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3"84 RODRIGUEZ MILAGROS    24443 CRSF     CLUB REGATAS SANT 97  85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6"99 CARRIZO OLIVIA        21912 CALSJN   CLUB ATLETICO LIB 97  7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14"43 TARRAGONA MARIA LUCIAN26791 ALNM     ASOCIACION DEL LI 96  76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15"26 INVINKELRIED PAULA    23361 GESF     CLUB GIMNASIA Y E 97  75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100 m.MARIPOSA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8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89 PIERONI IGNACIO       25328 CAUSF    CLUB ATLETICO UNI 00  78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100 m.MARIPOSA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5"5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41 THEULER SANTIAGO      22897 CRSF     CLUB REGATAS SANT 98  84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2"99 ESTRADA GONZALO       22984 CSSJ     CLUB SANJUSTINO   98  76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100 m.MARIPOSA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4"12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69 ZINGERLING EMILIO     21030 CALSJN   CLUB ATLETICO LIB 96  89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11 VASCHETTO AGUSTIN     20747 CRSF     CLUB REGATAS SANT 96  81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9"34 CARAM NICOLAS AGUSTIN 21821 GESF     CLUB GIMNASIA Y E 97  78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60 AGUILERA MARCELO A.   21033 CASJ     CLUB ATLETICO SAN 95  77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0"39 FRANCO MARCELO        25340 CSSJ     CLUB SANJUSTINO   96  76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2"13 CESARI JEREMIAS       21206 CSSJ     CLUB SANJUSTINO   97  75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100 m.MARIPOSA  MENOR *CADETE*JUVEN.*MAYOR 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79 BALAUDO AQUILES       18011 CECI     CECI BASQUET BALL 94  79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5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61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74 SCHMUNK MA DE LOS ANG 26339 ALNM     ASOCIACION DEL LI 00  79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5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6"37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69 FRANZEN DELFINA       23364 CALSJN   CLUB ATLETICO LIB 99  91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0'31"88 GAMBA GENOVESE ARIANA 25335 CAR      CLUB ADELANTE REC 98  82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66 AMBORDT MICAELA       22982 CALSJN   CLUB ATLETICO LIB 98  80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3"61 TARRAGONA MARIA AGUSTI25326 ALNM     ASOCIACION DEL LI 98  78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FEDERADO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50 m.LIBRE     MENOR *CADETE*JUVEN.*MAYOR 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6"13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38 ROSSI FLORENCIA       21028 CALSJN   CLUB ATLETICO LIB 96  92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43 GUARDIA EMANUELA      21204 CALSJN   CLUB ATLETICO LIB 97  85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69 INVINKELRIED PAULA    23361 GESF     CLUB GIMNASIA Y E 97  85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0"71 COMAS AGUSTINA        24441 CRSF     CLUB REGATAS SANT 96  85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4"54 TARRAGONA MARIA LUCIAN26791 ALNM     ASOCIACION DEL LI 96  75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DRIGUEZ MILAGROS    24443 CRSF     CLUB REGATAS SAN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06:00Z</dcterms:created>
  <dc:creator>usuario</dc:creator>
  <dc:description/>
  <dc:language>en-US</dc:language>
  <cp:lastModifiedBy>Julio</cp:lastModifiedBy>
  <dcterms:modified xsi:type="dcterms:W3CDTF">2013-06-04T00:06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