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8"83 AMIONE MILAGROS       63158 GESF     CLUB GIMNASIA Y E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47 CHURRIGUERA LUCAS     61230 CSSJ     CLUB SANJUSTINO  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68 TONONI PAULINA        61239 CSSJ     CLUB SANJUSTINO  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85 MOHANDO SAMIR NADAL   60644 CAR      CLUB ADELANTE REC 0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0"73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78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61 LABASTO LUCIA         63895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68 PERONDINI ROBERTINO   62760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8"99 SENKUS LUCIA SOL      63199 GESF     CLUB GIMNASIA Y E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9"30 FRANCESCONI ERNESTINA 63161 GESF     CLUB GIMNASIA Y E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1"10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47 BOVERO OSCAR          408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49 GOMEZ JAVIER          63201 CRSF     CLUB REGATAS SANT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65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10 CUESTA JUAN ENRIQUE   408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68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95 DOELLO TOMAS          6316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1"75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06 LESCANO MARCOS        4082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2"63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3"44 ESCURATI ESTEBAN      40822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4"80 MARTINEZ NICOLAS      6057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5"21 RAMOS SANTIAGO        631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IPAOLO TOMAS         60494 GESF     CLUB GIMNASIA Y E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60 SANCHEZ DARDO         6058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84 TRAVERSO JUAN IGNACIO 63197 CASJ     CLUB ATLETICO SAN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87 MAINO JAHAZIEL        60535 CSSJ     CLUB SANJUSTINO 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59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11 GONZALEZ TADEO        433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25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02 LACROST AXEL          4137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64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5"65 LAURENTI FRANCO       63191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6"08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6"67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1"18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5"16 OREGGIONI JOSE        61240 LTCE     LAWN TENIS CLUB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8"60 LOBASTO REAL JUAN CRUZ63270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FFARATTI JOAQUIN    61486 AIS      ATENEO INMACULADA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48 GOMEZ LEONARDO        63963 CRSF     CLUB REGATAS SANT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31 AICARDI AGUSTIN       63126 CUS      CLUB UNION DE SUN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77 VISNOSKY ARIEL        35524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47 CAFFARATTI LUCIANO    63417 AIS      ATENEO INMACULAD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63 VALDIVIESO MAXIMO     63163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10 HAMET NICOLAS         631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36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14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96 PIVATO JUNIOR         63444 GESF     CLUB GIMNASIA Y E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°: 0'46"06 HENARES DANIEL        63750 CSSJ     CLUB SANJUSTINO 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9"94 ALCONCHEL LUCIO       6316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76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21 KIEFFER JUAN PABLO    60184 LTCE     LAWN TENIS CLUB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38 PE¥A GREGORIO         63412 AIS      ATENEO INMACULAD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83 PALMUCCI ANGELO       63819 ACR      ATLANTIS CLUB RAF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20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44 SERFATY FRANCISCO     63416 AIS      ATENEO INMACULADA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0'43"03 ROJAS SERAFIN         63612 ACR      ATLANTIS CLUB RAF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RASSER FEDERICO     35523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26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60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10 RUSTRE SOFIA          60176 LTCE     LAWN TENIS CLUB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74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70 MIRANDA LUCIA         63173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91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30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40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3"88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4"18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4"30 AVELLANEDA CANDELA    6316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2"66 RIOS LENCINA MORA     63193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30 ANTONIASI MELINA      63793 CSSJ     CLUB SANJUSTINO 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48 MENOTTI ANTONELLA     63460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13 FERRERO VIOLETA       63512 CSSJ     CLUB SANJUSTINO   01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29 PERUSSINI MICAELA     63916 CSSJ     CLUB SANJUSTINO 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63 ALVAREZ JAZMIN        62013 CAUSF    CLUB ATLETICO UNI 01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54 FERNANDEZ CAMILA      63175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0'39"08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° : 0'39"14 ULRICH TATIANA        60182 LTCE     LAWN TENIS CLUB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9"58 ALGARBE TRINIDAD      62000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85 GONZALEZ FLORENTINA   61241 LTCE     LAWN TENIS CLUB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0"05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96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43 PASQUET DAFNE         63443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51 MAGGIO CAMILA         63967 ACR      ATLANTIS CLUB RAF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3"69 RAMBAUDO MARTINA      63093 CUS      CLUB UNION DE SU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25 GAREIS ELIANA         3683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4"27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5"02 GALLO ARIANA          63694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5"49 MORAN ROCIO           63868 CSSJ     CLUB SANJUSTINO 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° : 0'35"74 MARTINEZ VICTORIA     63969 ACR      ATLANTIS CLUB RAF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° : 0'36"19 CALLEN AILEN          63196 CASJ     CLUB ATLETICO SA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6"40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52 MANDRILE LUCIA        59620 ACR      ATLANTIS CLUB RAF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47 CAMUSSO LUCIA         40513 CUS      CLUB UNION DE SU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° : 0'36"29 QUARANTA FLORENCIA    63200 ACR      ATLANTIS CLUB RAF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79 ROMITELLI ANGELICA    59619 ACR      ATLANTIS CLUB RAF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PECHO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77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6"61 LABASTO LUCIA         63895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7"53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14 PERONDINI ROBERTINO   62760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9"25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98 MENOTTI ANTONELLA     63460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0"41 PERUSSINI MICAELA     63916 CSSJ     CLUB SANJUSTINO 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1"09 ALVAREZ JAZMIN        62013 CAUSF    CLUB ATLETICO UNI 01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2"58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8"27 FERNANDEZ CAMILA      63175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° : 1'40"40 ULRICH TATIANA        60182 LTCE     LAWN TENIS CLUB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3"46 MIRANDA LUCIA         63173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3"50 RUSTRE SOFIA          60176 LTCE     LAWN TENIS CLUB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5"33 GONZALEZ FLORENTINA   61241 LTCE     LAWN TENIS CLUB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6"02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6"29 ALGARBE TRINIDAD      62000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7"69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7"22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06"77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NTONIASI MELINA      63793 CSSJ     CLUB SANJUSTINO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TRASSER DELFINA      63087 GESF   SW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17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6"10 RAMBAUDO MARTINA      63093 CUS      CLUB UNION DE SU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35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8"15 GALLO ARIANA          63694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01 MAGGIO CAMILA         63967 ACR      ATLANTIS CLUB RAF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1"90 GERMAIN MILAGROS      63516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1'32"65 MARTINEZ VICTORIA     63969 ACR      ATLANTIS CLUB RAF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° : 1'34"27 MANDRILE LUCIA        59620 ACR      ATLANTIS CLUB RAF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° : 1'34"95 CALLEN AILEN          63196 CASJ     CLUB ATLETICO SAN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°: 1'36"30 LUQUEZ ALMA           63088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1"33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5"88 CAMUSSO LUCIA         40513 CUS      CLUB UNION DE SU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° : 1'35"43 QUARANTA FLORENCIA    63200 ACR      ATLANTIS CLUB RAF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2"74 ROMITELLI ANGELICA    59619 ACR      ATLANTIS CLUB RAF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23 AMIONE MILAGROS       63158 GESF     CLUB GIMNASIA Y E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49 TONONI PAULINA        61239 CSSJ     CLUB SANJUSTINO  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45 CHURRIGUERA LUCAS     61230 CSSJ     CLUB SANJUSTINO  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01 MOHANDO SAMIR NADAL   60644 CAR      CLUB ADELANTE REC 0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88 SANCHEZ DARDO         6058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29 SANCHEZ ARNALDO       60582 CAUSF    CLUB ATLETICO UNI 01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8"59 MAINO JAHAZIEL        60535 CSSJ     CLUB SANJUSTINO 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1"11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1"37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3"66 GONZALEZ TADEO        433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6"35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8"88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9"14 LACROST AXEL          4137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6"56 LOBASTO REAL JUAN CRUZ63270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RAVERSO JUAN IGNACIO 63197 CASJ   SW 6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JAS MUNIAGURRA CAMIL63279 GESF   SW 6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65 AICARDI AGUSTIN       63126 CUS      CLUB UNION DE SUN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9"66 CAFFARATTI LUCIANO    63417 AIS      ATENEO INMACULAD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2"13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2"78 VALDIVIESO MAXIMO     63163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3"24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3"38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8"90 PIVATO JUNIOR         63444 GESF     CLUB GIMNASIA Y E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° : 1'33"16 HENARES DANIEL        63750 CSSJ     CLUB SANJUSTINO 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5"25 HAMET NICOLAS         631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4"01 ALCONCHEL LUCIO       6316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LEONARDO        63963 CRSF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38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5"63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8"90 KIEFFER JUAN PABLO    60184 LTCE     LAWN TENIS CLUB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3"11 PE¥A GREGORIO         63412 AIS      ATENEO INMACULAD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3"81 SERFATY FRANCISCO     63416 AIS      ATENEO INMACULAD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4"15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4"27 PALMUCCI ANGELO       63819 ACR      ATLANTIS CLUB RAF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JAS SERAFIN         63612 ACR    SW 6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29 BOVERO OSCAR          408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13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66 LAURENTI FRANCO       63191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11 GOMEZ JAVIER          63201 CRSF     CLUB REGATAS SANT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88 RODRIGUEZ FAUTO       60577 CAUSF    CLUB ATLETICO UNI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° : 0'39"06 OREGGIONI JOSE        61240 LTCE     LAWN TENIS CLUB E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86 CUESTA JUAN ENRIQUE   408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01 LESCANO MARCOS        4082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0"81 ESCURATI ESTEBAN      40822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71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82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1"87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2"47 DOELLO TOMAS          6316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2"95 MARTINEZ NICOLAS      6057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AMOS SANTIAGO        63194 GESF     CLUB GIMNASIA Y E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- PROMOCIONAL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01/06/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70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8"52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1"63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1"66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2"42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8"71 AVELLANEDA CANDELA    6316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AYA AGUSTINA        63009 GESF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50:00Z</dcterms:created>
  <dc:creator>usuario</dc:creator>
  <dc:description/>
  <dc:language>en-US</dc:language>
  <cp:lastModifiedBy>Julio</cp:lastModifiedBy>
  <dcterms:modified xsi:type="dcterms:W3CDTF">2013-06-03T23:5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