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highlight w:val="yellow"/>
          <w:lang w:eastAsia="es-AR"/>
        </w:rPr>
        <w:t>CAMPEONATO ARGENTINO 2013 - 12/12/2013 a 15/12/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es-AR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50 CL Metro Estilo de Marip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4.05  14/03/2012Barale Marcos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2.76  26/04/2012Cesar Ciel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arale, Marcos   26 EFC                 24.44      24.33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Belza, Joaquin   30 Ferina              25.50      24.5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Gutierrez, Juan  26 CMR                 25.64      25.06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Simondet, Ivan   19 CARP                25.25      25.18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Grassi, Santiag  17 CAUSF               25.48      25.45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Cabaleiro, Agus  16 UBC                 26.22      25.84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rovasi, Gabrie  21 CRCTE               25.51      25.9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Burgos, Juan Cr  18 CULP                25.84      26.00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ellana, Agust  17 Fadesir             33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uerra, Amilcar  18 Fadesir             31.5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ulleiro, Marco  23 Fadesir             29.8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Andrade, Mat  20 Fadesir             39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Pasos, Enzo Jul  19 CAAB                26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Sabater, Ignaci  18 CARP                26.4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Iren, Julian     18 MLZ                 26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Diego, Gabriel   20 CAITU               26.7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Kraemer Mira, A  21 QE                  26.7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Escudero, Faust  16 CACS                26.8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Del Piccolo, Lu  28 EFC                 26.8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Barrera, Rodrig  21 Etandi              26.8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Ricobelli, Ivan  20 EFC                 27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Casanovas, Agus  17 Nsagvb              27.2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Hassan, Julian   22 CAAB                27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Rojo, Axel W.    23 ENJB                27.4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Eggel, Mauricio  20 Calsjn              27.4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Martinez, Marce  23 CARP                27.6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Mandrile, Lucas  31 ANC                 27.7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Gonzalez, Facun  19 CAAB                28.2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aiduzich, Nico  16 CDMR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5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32.28  03/08/2013Sebastian Jul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30.81  08/05/2009Tatiana Sakemi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Ceballos, MACAR  18 CEF11               33.43      33.75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resumido, Ana   17 CASLA               34.08      33.76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Coschiza, Malen  23 Nsagvb              34.42      34.09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Palacios, Ana P  17 EFC                 35.48      34.18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Miranda, Maria   19 CAI                 36.32      35.45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Alconcher, Agos  18 CULP                36.02      35.89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arcia, Maria V  15 CARP                35.98      35.96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Gastaldi, Susan  15 ADYRA               36.25      37.32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Ordoñez Ruano,   15 CARP                36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Chara, Camila    15 ENMB                36.5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Ofria Parga, Ca  16 CAL                 37.0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Carrizo, Fabian  14 OSN                 37.2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Garrone, Melisa  19 IACC                37.6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haar, Alejandr  18 CDHSJ               37.8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Gutierrez, Juli  18 SLTC                37.8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Bianchini, Sofi  16 CNSP                38.5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Casati, Veronic  35 Suterh              38.7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Allievi, Candel  14 QE                  38.7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Frei, Manuela L  17 CNZ                 40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8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7:57.60  25/04/2013Naidich Martin, GE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7:57.60  25/04/2013Naidich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Naidich, Martin  23 GEBA              7:57.60    7:59.24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8.39        58.89 (30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9.20 (30.31)     1:59.50 (30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9.67 (30.17)     2:59.90 (30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0.15 (30.25)     4:00.82 (30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30.93 (30.11)     5:01.29 (30.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31.21 (29.92)     6:01.36 (30.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31.44 (30.08)     7:02.02 (30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31.41 (29.39)     7:59.24 (27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arrizo Yunges,  22 GESF              8:21.12    8:15.78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8.50        59.32 (30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0.02 (30.70)     2:01.23 (31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2.49 (31.26)     3:04.02 (31.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5.74 (31.72)     4:07.07 (31.3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38.37 (31.30)     5:09.65 (31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41.31 (31.66)     6:12.69 (31.3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44.29 (31.60)     7:15.24 (30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46.10 (30.86)     8:15.78 (29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Diaz Hernandez,  18 CDHA              8:41.66    8:40.65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32      1:01.09 (31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2.90 (31.81)     2:05.40 (32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7.14 (31.74)     3:09.64 (32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1.80 (32.16)     4:14.81 (33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46.69 (31.88)     5:20.03 (33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52.64 (32.61)     6:26.07 (33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59.30 (33.23)     7:33.47 (34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06.84 (33.37)     8:40.65 (33.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Meliga, Ismael   20 EFC               8:40.65    8:58.2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27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7.09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0.94 (33.85)     3:14.45 (33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9.56 (35.11)     4:23.59 (34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58.34 (34.75)     5:32.55 (34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17.29 (1:44.74)         6:42.48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25.70 (1:43.22)         7:52.20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58.22 (1:06.0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Bustamante, Cri  17 CGTC              8:52.83    8:59.4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81      1:03.28 (33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7.47 (34.19)     2:11.51 (34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6.19 (34.68)     3:20.55 (34.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5.35 (34.80)     4:29.92 (34.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3.63 (33.71)     5:38.82 (35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12.70 (33.88)     6:47.17 (34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21.03 (33.86)     7:55.03 (34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28.23 (33.20)     8:59.46 (31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Lacava, Lorenzo  16 CRU               8:53.51    9:07.86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Lupacchini, Emm  19 Nsagvb            8:37.46    9:12.04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0.02      1:03.18 (33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0.43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4.59 (34.16)     3:19.80 (35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3.98 (34.18)     4:28.65 (34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3.38 (34.73)     5:38.92 (35.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50.47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01.8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:12.04 (1:10.1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Ramirez, Cristi  19 QE                9:06.41    9:25.33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Bracconi, Jorge  23 CBC               9:07.69    9:27.8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4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4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4:10.16  26/07/2009Biagioli Cecil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4:06.02  28/07/2013Andreina Pinto, 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Arino, Julia     22 CARP              4:35.04    4:26.25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80      1:37.17 (33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1.04 (33.87)     2:44.77 (33.7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8.87 (34.10)     3:52.91 (34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6.25 (33.3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apezzone, Rose  20 CMR               4:37.00    4:31.8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09      1:38.99 (33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75 (34.76)     2:48.14 (34.3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3.07 (34.93)   4:31.89 (1:08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Pochettino, Pau  16 CMR               4:38.53    4:32.26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06      1:38.75 (33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73 (34.98)     2:47.56 (33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2.87 (35.31)     3:57.77 (34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2.26 (34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Romero Serwatka  18 MLZ               4:38.40    4:34.7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28      1:41.32 (35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6.23 (34.91)     2:51.16 (34.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6.03 (34.87)     4:00.92 (34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4.72 (33.8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Inwinkelriedt,   19 Calsjn            4:38.36    4:36.0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67      1:40.06 (34.3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5.53 (35.47)     2:50.41 (34.8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6.01 (35.60)     4:01.19 (35.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6.06 (34.8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Berraud Galea,   17 CAAB              4:36.71    4:36.88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05      1:40.84 (34.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5.44 (34.60)     2:50.72 (35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6.15 (35.43)     4:01.78 (35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6.88 (35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anzzini, Flore  18 AFALP             4:40.01    4:38.77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52    2:53.32 (1:46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57 ( 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9.34 ( )   4:38.77 (1:09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Panza, Camila A  19 Nsagvb            4:38.12    4:47.70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57      1:42.88 (36.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9.15 (36.27)     2:56.19 (37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3.45 (37.26)     4:11.34 (37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7.70 (36.3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Jurin, Melany    19 Fadesir           5:56.4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5.14    3:40.56 (2:15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5.01 ( 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11.62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56.45 (44.8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LA Vega, Flo  18 Fadesir           6:00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26.57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7.97 ( 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30.54 ( )     5:16.68 (46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:00.17 (43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Cassini, Eliana  22 Nsagvb            4:40.2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17    2:55.01 (1:47.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8.91 ( 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1.24 ( )     4:07.19 (35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0.21 (33.0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Pronotto, Const  15 CMR               4:45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43      1:44.02 (35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64 (36.62)     2:56.84 (36.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3.28 (36.44)     4:09.36 (36.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5.75 (36.3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Ingrassia, Agus  16 QE                4:54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1      1:46.10 (36.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3.55 (37.45)     3:00.44 (36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8.55 (38.11)     4:16.47 (37.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4.12 (37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Luna Sambran, F  18 CARP              4:55.8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74      1:48.06 (37.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5.80 (37.74)     3:03.53 (37.7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1.43 (37.90)   4:55.84 (1:14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Paz, Maria Del   16 CARP              5:01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10.08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4.49 ( )     4:23.22 (38.7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01.05 (37.8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Acha, Pilar      16 CELP              5:22.6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4.92      1:55.62 (40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6.83 (41.21)     3:18.41 (41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0.48 (42.07)     4:41.80 (41.32)        5:22.66 (40.8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5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200 CL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02.73  14/03/1995Mediano Guillermo Patricio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56.40  30/07/2009Omar  Pinzon, C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Hernandez, Agus  16 CABN              2:04.23    2:03.80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68      1:33.62 (31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3.80 (30.1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Vargas, Valenti  20 AST               2:06.72    2:05.98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96      1:32.56 (31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5.98 (33.4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Vargas, Felipe   18 AST               2:08.49    2:07.56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38      1:33.89 (31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7.56 (33.6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Gomez Moreno, F  19 QE                2:13.51    2:11.04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93      1:37.32 (33.3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04 (33.7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Teres, Juan Cru  18 CECAG             2:12.01    2:11.22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52      1:38.34 (34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22 (32.8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Muñoz, Jeremias  18 EFC               2:12.39    2:11.44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89      1:38.59 (33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44 (32.8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Bustos Turi, Ag  17 CARP              2:13.23    2:12.86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4      1:38.63 (34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86 (34.2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Nieto, Facundo   16 EFC               2:13.58    2:13.67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44      1:39.86 (34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3.67 (33.8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Berghese, Nahue  17 ANC               2:13.6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47      1:39.11 (34.6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3.68 (34.5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Greco, Nicolas   15 QAC               2:15.0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88      1:40.44 (35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5.01 (34.5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Ricobelli, Dami  18 EFC               2:15.2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42      1:40.48 (35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5.28 (34.8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Casas, Lucas Ag  19 Nsagvb            2:15.2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97      1:40.07 (35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5.28 (35.2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Rearte, Lucas    19 CAAB              2:15.8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83      1:41.93 (35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5.80 (33.8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Bustos, Enzo     16 QE                2:16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06      1:42.17 (35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78 (34.6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RE, Javier       19 NMMC              2:17.6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77      1:43.15 (36.3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64 (34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Escalante, Mati  21 CARP              2:18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81      1:42.83 (36.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8.29 (35.4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Pereyra, Luis M  18 QE                2:19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84      1:43.66 (35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50 (35.8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Souto, Guillerm  16 CAOU              2:21.0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00      1:44.41 (36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1.01 (36.6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Casares, Federi  17 CAITU             2:22.0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69      1:44.24 (37.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2.03 (37.7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Ronchi, Franco   19 CAE               2:25.8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60      1:48.99 (38.3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81 (36.8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Oliveira, Luis   27 AEUM              2:26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00    2:26.31 (1:17.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rimal, Matias   17 CELP                  NS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6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100 CL Metro Estilo de Marip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:01.69  09/12/2009Bardach Georgina, I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  56.94  27/07/2009Gabriella Silv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Diaz, Maria Bel  18 ADA               1:03.27    1:01.97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Morano, Manuela  25 GEBA              1:04.53    1:03.8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Bardach, Virgin  21 Nsagvb            1:05.50    1:04.04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Garcia, Maria V  18 CAK               1:05.23    1:05.16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Olmedo, Lucia    16 ANC               1:05.42    1:05.18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Salgado, Joaqui  18 CELP              1:06.22    1:05.48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arderes, Maria  19 Nsagvb            1:05.39    1:06.22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Pons, Tamara     19 SITAS             1:06.22    1:07.90    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Licciardello Fi  19 MLZ               1:06.5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Capezzone, Rose  20 CMR               1:06.6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Bentos, Jennife  17 CAI               1:08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Urgelles, Camil  17 IACC              1:09.2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Garcia, Maria V  15 CARP              1:10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Paredes, Ailen   17 CARP              1:11.2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Corbijn, Jennif  19 MLZ               1:11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Romero, Florenc  20 Cabrow            1:11.8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Feletto, Micael  20 CAI               1:11.8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7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10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:02.59  09/12/2009Peralta Lucas, CUL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  59.03  10/05/2009Henrique Barbos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Morelli, Gabrie  19 GESF              1:03.27   J1:02.43A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Miguelena, Facu  22 CASLA             1:02.91    1:03.20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Gundel, Sebasti  21 Nsagvb            1:05.74    1:05.48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Verberk, Erick   29 IACC              1:05.39    1:05.54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Serra, Joaquin   19 GESF              1:04.52    1:05.83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Petelin, Nicola  17 CSG               1:06.86    1:06.62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aray, Nehuen    18 CUC               1:07.39    1:06.98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Marengo, Alejan  17 QAC               1:08.25    1:08.98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azo, Facundo    27 Fadesir           1:23.6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ellana, Agust  17 Fadesir           1:37.6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lomagno, Fer  20 Fadesir           1:38.4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rego, Gonzalo  17 Fadesir           1:37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Simone, Jonas    24 Fadesir           1:31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Frutos, Rodrigo  23 ANC               1:06.5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Squeo, Gonzalo   17 MLZ               1:08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Guzman, Facundo  18 EME               1:09.0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Hopfer, German   19 CAI               1:09.7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Malavasi, Franc  19 CAITU             1:10.4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Sosa, Ezequiel   19 QE                1:11.1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Luna Sambran, U  17 CARP              1:11.4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Gonzalez Dimanc  21 CAK               1:11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Garis, Damian    34 CBC               1:12.3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Polic, Lucas     18 ENR               1:13.02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8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200 CL Metro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14.23  09/12/2009Bardach Georgina, I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:12.12  26/07/2009Joanna Maranha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ardach, Virgin  21 Nsagvb            2:30.22    2:18.22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76      1:45.50 (38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8.22 (32.7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erotti, Floren  21 SCCB              2:23.77    2:19.9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4      1:47.36 (43.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99 (32.6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Corra, Rocio     17 CLL               2:31.59    2:28.91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88      1:55.56 (45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8.91 (33.3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Luciano, Giulia  18 CARP              2:30.71    2:29.9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63      1:55.53 (44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9.92 (34.3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Peroni, Fiamma   15 CARP              2:32.45    2:31.27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99      1:56.45 (44.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1.27 (34.8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Tosini, Catalin  18 CUC               2:34.69    2:31.64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94      1:56.09 (44.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1.64 (35.5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alacios, Ana P  17 EFC               2:35.19    2:36.92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16      1:58.29 (43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6.92 (38.6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Panza, Camila A  19 Nsagvb            2:34.76    2:37.49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7.68      2:03.00 (45.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7.49 (34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Gastaldi, Susan  15 ADYRA             2:35.9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57      1:58.18 (44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5.92 (37.7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Ofria Parga, Ca  16 CAL               2:36.1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04      2:00.17 (45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6.15 (35.9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Aguirrezabala,   15 Ypf Terra         2:36.2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60      2:01.57 (51.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6.22 (34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Garderes, Maria  19 Nsagvb            2:37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79      1:59.93 (48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7.29 (37.3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Ruggiero, Tamar  17 CAK               2:37.9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47      2:00.90 (47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7.99 (37.0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Etchegaray, And  18 QE                2:39.2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4.82      2:02.43 (47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9.22 (36.7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Musauer, Olga S  18 Cabrow            2:40.9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6.07      2:03.31 (47.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0.95 (37.6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Paredes, Ailen   17 CARP              2:42.6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66      2:03.57 (47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2.65 (39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opez Meyer, Gu  16 CARP                  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9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2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:49.34  24/07/2001Meolans Juan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46.57  31/07/2009Thiago Perei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Grabich, Federi  23 CAAC              1:58.22    1:50.94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4.32      1:22.82 (28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0.94 (28.1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Lupacchini, Die  21 Nsagvb            1:57.35    1:53.07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5.05      1:23.54 (28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3.07 (29.5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Naidich, Martin  23 GEBA              1:57.10    1:53.57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6.16      1:25.43 (29.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3.57 (28.1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uscaglia, Guid  17 CAOU              1:58.54    1:54.61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4.74      1:24.01 (29.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4.61 (30.6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Rodriguez, Laut  17 QAC               1:58.71    1:56.55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5.65      1:26.74 (31.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6.55 (29.8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Paz, Esteban     24 CASLA             1:57.56    1:57.47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6.44      1:26.85 (30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7.47 (30.6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Silva, Thomas    16 MLZ               1:58.76    1:58.73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00      1:27.69 (30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8.73 (31.0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Dodorico, Santi  18 GESF              2:00.28    2:01.52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8.19      1:29.87 (31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1.52 (31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leitas Lago, G  18 FUN               1:57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8.00      1:27.97 (29.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57.31 (29.3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Meliga, Ismael   20 EFC               2:00.4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18    2:00.42 (1:03.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Cassini, Ivo     19 Nsagvb            2:00.6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8.28      1:29.65 (31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0.64 (30.9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Poma Mores, Man  20 ANC               2:02.2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8.31      1:30.22 (31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2.24 (32.0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Corradini, Alex  15 MSI               2:02.8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66      1:31.34 (31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2.85 (31.5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Pardo, Elian Ma  16 MLZ               2:02.9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84      1:32.06 (32.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2.98 (30.9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Berghese, Nahue  17 ANC               2:03.0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85    2:03.02 (1:03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Eggel, Mauricio  20 Calsjn            2:03.0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51      1:33.20 (32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3.04 (29.8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Curcio, Matias   23 Brisas            2:03.0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89      1:30.94 (31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3.09 (32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Muñoz, Jeremias  18 EFC               2:03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29      1:31.06 (31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3.17 (32.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DI Paola, Julia  20 QE                2:04.0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21      1:31.01 (31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4.09 (33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Furszyfer, Toma  18 MLZ               2:04.1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75      1:31.69 (31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4.14 (32.4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Bustamante, Cri  17 CGTC              2:04.5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09    2:04.57 (1:05.4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Kraemer Mira, A  21 QE                2:04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77      1:33.62 (32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4.75 (31.1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Saluzzo, Jose B  19 Etandi            2:06.6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36      1:32.13 (32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6.68 (34.5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Giachello, Luca  18 CNZ               2:07.0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72      1:34.52 (32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7.02 (32.5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Ramirez, Cristi  19 QE                2:07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92      1:34.34 (32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7.11 (32.7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Gavegno, Sebast  18 CAVS              2:09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23      1:34.59 (33.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9.08 (34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0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Mujeres 800 CL Metro Estilo Libre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8:23.74  12/04/2000ARG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Paez-Szigueti-Bassino-Gar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c May Rele: a 8:29.64  29/04/2009CARP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Juarez - Bertoncello - Bardach - Colov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8:05.29  18/08/2004B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Maranao - Ferreira - Brochado - Ribe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Equipo            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Nsagvb  'A'                        NT    8:55.22 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Ferrari Lair, Malena Zoe 21   2) Panza, Camila Ayelen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ssini, Eliana 22            4) Bardach, Virginia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63    1:38.35 (1:38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1.50 (2:11.50)   2:42.14 (2:42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7.20 (35.06)   3:52.66 (1:10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27.32 (1:45.18)   4:57.43 (2:15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30.88 (33.45)   6:06.83 (1:09.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43.15 (1:45.72)   7:13.25 (2:15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46.35 (33.10)   8:20.19 (1:06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55.22 (1:41.9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MR  'A'                           NT    8:59.33      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pezzone, Rosella Sofia 20   2) Vilouta, Denise 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Pronotto, Constanza 15        4) Pochettino, Paula 1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88    1:38.51 (1:38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1.90 (2:11.90)   3:54.36 (3:54.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16.92 ( 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29.71 (35.35)   5:01.39 (1:07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35.10 (33.71)   6:10.55 (1:09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46.12 (1:44.73)   7:17.01 (2:15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50.71 (33.70)   8:25.64 (1:08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59.33 (1:42.3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CARP  'A'                          NT    9:05.68      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Houitte, Maria Victoria 15    2) Luciano, Giuliana 1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Peroni, Fiamma 15             4) Arino, Julia 22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51    1:39.95 (1:39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6.29 (2:16.29)   2:47.16 (2:47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2.80 (35.64)   3:59.20 (1:12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34.28 (1:47.12)   5:05.33 (2:18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40.58 (35.25)   6:16.60 (1:11.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51.92 (1:46.59)   7:21.89 (2:16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55.35 (33.46)   8:30.12 (1:08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:05.68 (1:43.7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Nsagvb  'C'                        NT    9:19.54  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Garderes, Maria Belen 19      2) Lippi Nocetti, Oriana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Bustos Sak, Martina 15        4) DI Pietro, Martina 1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45    1:38.51 (1:38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72 (2:13.72)   2:46.13 (2:46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2.11 (35.98)   3:58.19 (1:12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35.28 (1:49.15)   5:08.60 (2:22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46.68 (38.08)   7:33.02 (2:24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03.95 (1:55.35)   8:43.03 (3:34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07.27 ( )     9:19.54 (36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ARP  'B'                          NT    9:28.02      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Luna Sambran, Fedra Aldana 18 2) Paz, Maria Del Pilar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Soria Ojeda, Adoracion 17     4) Paredes, Ailen 1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67    1:43.10 (1:43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9.59 (2:19.59)   2:52.58 (2:52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8.22 (35.64)   4:06.07 (1:13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42.46 (1:49.88)   5:14.29 (2:21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50.29 (36.00)   6:28.34 (1:14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04.92 (1:50.63)   7:37.83 (2:23.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14.12 (36.29)   8:51.95 (1:14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:28.02 (1:50.1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QE  'A'                            NT    9:32.65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Ingrassia, Agustina 16        2) Camiolo, Rosana 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Ferreyra Cantante, Rocio 17   4) Etchegaray, Andrea 1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76    1:43.53 (1:43.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92 (2:20.92)   2:52.74 (2:52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8.54 (35.80)   4:05.22 (1:12.4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41.97 (1:49.23)   5:16.25 (2:23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54.65 (38.40)   6:33.96 (1:17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12.55 (1:56.30)   7:44.44 (2:28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8:19.61 (35.17)   8:56.70 (1:12.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1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50 CL Metro Estilo de Marip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7.61  30/04/2009Colovini Nadia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5.85  31/07/2009Daynara de Paul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Diaz, Maria Bel  18 ADA                 28.93      28.39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Garcia, Maria V  18 CAK                 29.20      28.72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DI Pietro, Mart  16 Nsagvb              29.86      29.44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 Salgado, Joaqui  18 CELP                29.92      29.60        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 Capezzone, Rose  20 CMR                 29.98      29.60        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Olmedo, Lucia    16 ANC                 30.24      29.80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Barcia, Micaela  21 MLZ                 29.93      29.90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Licciardello Fi  19 MLZ                 30.22      30.25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Morano, Manuela  25 GEBA                29.2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Garderes, Maria  19 Nsagvb              30.3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Colombo Berra,   18 EFC                 30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Pons, Tamara     19 SITAS               30.6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Korol, Denise    15 ANC                 30.7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orbijn, Jennif  19 MLZ                 31.3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Urgelles, Camil  17 IACC                31.6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Garcia, Maria V  15 CARP                31.7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Romero, Florenc  20 Cabrow              32.0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Fontanaza, Ana   17 MLZ                 32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Romero Serwatka  21 MLZ                 32.6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Gutierrez, Juli  18 SLTC                33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2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5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8.39  28/07/2009Acuna Gonzalo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6.76  08/05/2009Felipe Franca Silv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Morelli, Gabrie  19 GESF                29.55      29.08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Serra, Joaquin   19 GESF                29.46      29.16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Verberk, Erick   29 IACC                29.12      29.22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Gundel, Sebasti  21 Nsagvb              30.34      29.71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Petelin, Nicola  17 CSG                 30.54      30.51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Garay, Nehuen    18 CUC                 31.09      30.68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Marengo, Alejan  17 QAC                 30.68      30.7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Carniel, Juan A  17 MSI                 31.05      31.17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Matto, Maximili  21 Fadesir           1:37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azo, Facundo    27 Fadesir             38.8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Rodriguez, Dieg  26 MLZ                 31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Squeo, Gonzalo   17 MLZ                 31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Polic, Lucas     18 ENR                 32.0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Malavasi, Franc  19 CAITU               32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Guzman, Facundo  18 EME                 32.1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Gonzalez Dimanc  21 CAK                 32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Sosa, Ezequiel   19 QE                  32.3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Martinez, Marce  23 CARP                32.4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Garis, Damian    34 CBC                 33.0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Larguia, Ramiro  20 CSP                 33.4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Miguelena, Facu  22 CASLA                DNF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rutos, Rodrigo  23 ANC 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3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8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8:33.17  27/04/2012Biagioli Cecil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8:25.93  12/05/2013Andreina Pinto, 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iagioli, Cecil  28 CAB               8:47.32    8:44.63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Arino, Julia     22 CARP              9:16.31    9:11.77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Berraud Galea,   17 CAAB              8:58.04    9:13.55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Lindon, Maria V  18 CECAG             9:10.02    9:13.8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Inwinkelriedt,   19 Calsjn            9:00.17    9:24.45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Pronotto, Const  15 CMR               9:27.19    9:41.63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anza, Camila A  19 Nsagvb            9:28.04    9:50.2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Luna Sambran, F  18 CARP             10:02.34   10:05.83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Mori, Victoria   20 EFC              10:03.98   10:17.6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Firpo, Ariadna   18 AFALP             9:47.58   10:18.7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anzzini, Flore  18 AFALP             9:30.54         NS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4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200 CL Metro Estilo de Marip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:58.18  08/05/2009Gonzalez Andres Jose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53.92  08/05/2009Kaio Marcio de Almeid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Ricobelli, Ivan  20 EFC               2:10.60    2:07.18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59      1:33.10 (33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7.18 (34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Grassi, Santiag  17 CAUSF             2:10.89    2:08.01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91      1:32.22 (34.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8.01 (35.7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Deferrari, Nico  15 MSI               2:09.19    2:08.60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14      1:35.37 (33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8.60 (33.2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richetti, Laut  18 MSI               2:11.36    2:10.17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88      1:35.58 (33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0.17 (34.5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Gonzalez, Facun  19 CAAB              2:11.24    2:11.49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55      1:38.22 (33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49 (33.2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DE LA Quintana,  18 CUC               2:14.18    2:12.46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36      1:37.32 (34.9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46 (35.1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Etchard, Andres  16 GEVP              2:13.19    2:12.47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09      1:38.67 (34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47 (33.8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Lupacchini, Emm  19 Nsagvb            2:14.19    2:14.11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54      1:39.27 (34.7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4.11 (34.8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Muñoz, Jeremias  18 EFC               2:16.0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85      1:39.35 (35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00 (36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Pasos, Enzo Jul  19 CAAB              2:16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99      1:40.33 (35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08 (35.7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Escudero, Faust  16 CACS              2:16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40      1:40.07 (36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18 (36.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Brillareli, San  16 MSI               2:16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74      1:39.73 (35.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75 (37.0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Maidana, Juan    19 MSI               2:19.0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13      1:41.52 (36.3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03 (37.5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Pereyra, Luis M  18 QE                2:21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01      1:41.83 (36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1.18 (39.3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Ferrari, Franci  14 GEVP              2:21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75      1:44.53 (35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1.51 (36.9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Ronchi, Franco   19 CAE               2:27.3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33      1:47.08 (39.7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7.34 (40.2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Furszyfer, Mati  20 MLZ               2:27.9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77      1:47.78 (39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7.93 (40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LA Faise, Alejo  16 CELP              2:28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13      1:49.00 (39.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8.51 (39.5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Porcelli, Facun  19 CSP               2:30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26      1:49.89 (39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0.50 (40.6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Perez, Herman    19 QE                2:31.7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03      1:48.07 (40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1.72 (43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Ramirez, Cristi  19 QE                2:32.3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1      1:50.17 (40.8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2.32 (42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urszyfer, Toma  18 MLZ                   DQ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27      1:42.51 (37.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DQ (40.40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5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200 CL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14.52  10/12/2009Bardach Georgina, I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:12.32  07/05/2009Fernanda Alvareng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errino, Andrea  19 CUC               2:23.12    2:14.56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39      1:39.58 (35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4.56 (34.9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erotti, Floren  21 SCCB              2:20.77    2:16.14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23      1:41.57 (35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14 (34.5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Luciano, Giulia  18 CARP              2:27.72    2:25.12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81      1:49.31 (37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12 (35.8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Aguirrezabala,   15 Ypf Terra         2:26.25    2:25.33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26      1:50.29 (38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33 (35.0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Ferrari Lair, M  21 Nsagvb            2:27.61    2:26.04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09      1:48.87 (37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6.04 (37.1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Corra, Rocio     17 CLL               2:24.81    2:26.16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42      1:49.06 (38.6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6.16 (37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Cassini, Eliana  22 Nsagvb            2:28.98    2:26.94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34      1:49.86 (37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6.94 (37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Valentini, Dian  30 CARP              2:28.63    2:29.66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25      1:51.96 (38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9.66 (37.7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Ingrassia, Agus  16 QE                2:32.9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57      1:53.88 (38.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2.95 (39.0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Vaticano, Maria  17 Etandi            2:33.8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4.39      1:54.62 (40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3.83 (39.2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Lippi Nocetti,   14 Nsagvb            2:34.9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95      1:55.80 (39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4.94 (39.1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Paz, Maria Del   16 CARP              2:35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22    2:35.11 (1:19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Etchegaray, And  18 QE                2:37.8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71    2:37.84 (1:22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Lopasso, Ailin   16 CDSA              2:40.8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46    2:40.89 (1:25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Couselo, Rocio   18 Suterh            2:41.4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7.80      2:00.04 (42.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1.40 (41.3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Cabrera, Maria   17 MLZ               2:42.6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7.49      1:59.65 (42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2.65 (43.00)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6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4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3:51.03  24/07/2011Pereyra Juan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3:50.01  14/08/2003Ricardo Monasterio, 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Naidich, Martin  23 GEBA              4:03.79    3:53.39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17      1:26.87 (29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6.82 (29.95)     2:26.67 (29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6.66 (29.99)     3:25.99 (29.3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3.39 (27.4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arrizo Yunges,  22 GESF              4:11.14    3:59.4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95      1:28.42 (30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8.82 (30.40)     2:29.43 (30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9.86 (30.43)     3:30.20 (30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9.49 (29.2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Diaz Hernandez,  18 CDHA              4:16.72    4:07.12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63      1:30.25 (30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1.41 (31.16)     2:32.44 (31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3.86 (31.42)     3:35.57 (31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7.12 (31.5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Vargas, Felipe   18 AST               4:13.93    4:08.64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28      1:31.49 (31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3.74 (32.25)     2:34.52 (30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6.43 (31.91)     3:37.36 (30.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8.64 (31.2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Altamira, Lucas  16 ANC               4:18.00    4:13.60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02      1:33.15 (32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41 (32.26)     2:37.50 (32.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9.70 (32.20)     3:42.05 (32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3.60 (31.5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Berghese, Nahue  17 ANC               4:17.79    4:16.25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65      1:32.27 (31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28 (33.01)     2:37.45 (32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3.72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6.25 (32.5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ardo, Elian Ma  16 MLZ               4:19.38    4:18.75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79      1:34.31 (32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6.94 (32.63)     2:39.60 (32.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3.08 (33.48)     3:47.34 (34.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8.75 (31.4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Eggel, Mauricio  20 Calsjn            4:18.99    4:19.69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67      1:33.38 (32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6.22 (32.8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2.90 ( )   4:19.69 (1:06.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ulleiro, Marco  23 Fadesir           4:43.5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07      1:43.02 (34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37 (36.3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2.14 ( )     4:08.58 (36.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3.53 (34.9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emaire, Bruno   28 Fadesir           4:32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4      1:38.11 (33.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31 (35.20)     2:48.56 (35.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4.02 (35.46)     3:58.11 (34.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2.29 (34.1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Arregui, Facund  16 Fadesi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Souto, Guillerm  16 CAOU              4:20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29      1:35.32 (33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8.60 (33.28)     2:41.91 (33.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5.74 (33.83)     3:48.93 (33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0.08 (31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Dodorico, Santi  18 GESF              4:20.3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58      1:01.47 (31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4.50 (33.03)     2:07.35 (32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0.23 (32.88)     3:13.42 (33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7.17 (33.75)     4:20.34 (33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Bustamante, Cri  17 CGTC              4:20.8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21      1:35.50 (33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9.15 (33.65)     2:42.71 (33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5.99 (33.28)     3:49.43 (33.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0.88 (31.4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Lacava, Lorenzo  16 CRU               4:25.9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76      1:02.83 (33.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6.08 (33.25)     2:09.99 (33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4.09 (34.10)     3:18.47 (34.3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2.30 (33.83)     4:25.96 (33.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Curcio, Matias   23 Brisas            4:26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79      1:02.54 (32.7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6.48 (33.94)     2:11.58 (35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6.44 (34.86)     3:21.01 (34.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4.98 (33.97)     4:26.13 (31.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aetano, Nicola  16 QE                4:27.2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84      1:39.21 (33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07 (33.86)     2:46.84 (33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0.54 (33.70)     3:54.26 (33.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7.24 (32.9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Frassone, Juan   15 QE                4:28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13      1:39.50 (34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89 (34.39)     2:47.82 (33.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2.40 (34.58)     3:55.75 (33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8.56 (32.8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Bracconi, Jorge  23 CBC               4:30.7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65      1:40.34 (34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5.50 (35.16)     2:48.91 (33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3.60 (34.69)   4:30.79 (1:07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Meliga, Ismael   20 EFC               4:31.3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8.00      1:00.95 (32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5.44 (34.49)     2:10.56 (35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5.36 (34.80)     3:20.98 (35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6.20 (35.22)     4:31.33 (35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Giachello, Luca  18 CNZ               4:32.3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0.86      1:04.47 (33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9.40 (34.93)     2:14.05 (34.6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9.07 (35.02)     3:23.74 (34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8.82 (35.08)     4:32.36 (33.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DI Paola, Julia  20 QE                4:33.8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65      1:38.84 (34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3.28 (34.44)     2:48.18 (34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4.09 (35.91)     3:59.13 (35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3.85 (34.7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Ramirez, Cristi  19 QE                4:34.0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59      1:40.91 (35.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01 (36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7.59 ( )   4:34.01 (1:06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Gavegno, Sebast  18 CAVS              4:43.4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08      1:41.70 (35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8.44 (36.74)     2:55.43 (36.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2.68 (37.25)     4:09.37 (36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3.41 (34.0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Ciochi, Francis  18 CNZ               4:50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24      1:41.30 (36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8.51 (37.21)     2:56.07 (37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4.63 (38.56)     4:12.77 (38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0.78 (38.0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Nieto, Facundo   16 EFC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7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1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55.56  30/04/2009Colovini Nadia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54.72  18/12/2009Tatiana Lemos Barbos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Diaz, Maria Bel  18 ADA               1:00.43      58.31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02        58.31 (29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Triay, Aixa      23 CMR                 59.22      58.78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8.34        58.78 (30.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Morano, Manuela  25 GEBA                59.59      59.44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8.40        59.44 (31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Martin, Maria S  15 MSI               1:00.03      59.7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01        59.72 (30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DI Pietro, Mart  16 Nsagvb            1:00.89    1:00.72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03      1:00.72 (31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Carrizo, Fabian  14 OSN               1:01.26    1:00.89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14      1:00.89 (31.7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Ferrari Lair, M  21 Nsagvb            1:00.75    1:01.27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49      1:01.27 (31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Corra, Rocio     17 CLL               1:00.98    1:01.52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9.42      1:01.52 (32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LA Vega, Flo  18 Fadesir           1:20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Panzzini, Flore  18 AFALP            J1:01.2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Vilouta, Denise  17 CMR               1:01.5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Ruggiero, Tamar  17 CAK               1:01.9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Fernandez DE La  16 GEVP              1:01.9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Korol, Denise    15 ANC               1:02.1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Houitte, Maria   15 CARP              1:02.3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Alves, Ana Paul  21 CAK               1:02.4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Pons, Tamara     19 SITAS             1:02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Pochettino, Pau  16 CMR               1:02.5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Garcia Cotic, P  17 MSI               1:02.6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Barcia, Micaela  21 MLZ               1:03.1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Licciardello Fi  19 MLZ               1:03.4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Padilla, Abigai  20 CASM              1:03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Ofria Parga, Ca  16 CAL               1:03.6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Garcia, Maria V  18 CAK               1:03.6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Romero Serwatka  21 MLZ               1:03.8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Cabrera, Juliet  19 CASM              1:04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6 Araoz, Marina S  18 Suterh            1:04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7 Sauer, Lucia     14 CSG               1:04.3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8 Paredes, Ailen   17 CARP              1:04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9 Acha, Pilar      16 CELP              1:04.9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0 Fontanaza, Ana   17 MLZ               1:05.1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1 Corbijn, Jennif  19 MLZ               1:05.6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2 Romero, Florenc  20 Cabrow            1:05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opez Meyer, Gu  16 CARP                  NS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 w:val="28"/>
          <w:szCs w:val="28"/>
          <w:lang w:eastAsia="es-A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8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100 CL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54.32  11/12/2009Grabich Federico, C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53.24  06/09/2009Guillherme Guid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Grabich, Federi  23 CAAC                58.04      56.29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Hernandez, Agus  16 CABN                58.29      57.7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Belza, Joaquin   30 Ferina              59.78      58.31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Vargas, Valenti  20 AST                 58.64      58.50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Garcia, Mauro    22 CAK                 58.86      58.59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Deferrari, Nico  15 MSI                 58.71      58.70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Teres, Juan Cru  18 CECAG               59.87    1:00.14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Casas, Lucas Ag  19 Nsagvb            1:00.80    1:00.45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oggi, Lucas     21 Fadesir           1:15.4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Andrade, Mat  20 Fadesir           1:17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lomagno, Fer  20 Fadesir           1:13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Simone, Jonas    24 Fadesir           1:25.3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uerra, Amilcar  18 Fadesir           1:10.8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orvalan, Jorge  19 Fadesir           1:13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Provasi, Gabrie  21 CRCTE             1:00.9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Ricobelli, Dami  18 EFC               1:01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Silva, Thomas    16 MLZ               1:01.4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Gomez Moreno, F  19 QE                1:01.4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Muñoz, Jeremias  18 EFC               1:02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RE, Javier       19 NMMC              1:02.2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Poma Mores, Man  20 ANC               1:02.3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Nieto, Facundo   16 EFC               1:02.5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Grimal, Matias   17 CELP              1:02.5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Greco, Nicolas   15 QAC               1:02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Carabetta, Mari  26 MLZ               1:02.7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0.24      1:02.72 (32.4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Simondet, Ivan   19 CARP              1:02.8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Rearte, Lucas    19 CAAB              1:03.2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Escalante, Mati  21 CARP              1:03.2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Casares, Federi  17 CAITU             1:03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0.63      1:03.51 (32.8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Bustos Turi, Ag  17 CARP              1:03.5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Pasos, Enzo Jul  19 CAAB              1:03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6 Pereyra, Luis M  18 QE                1:04.0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1.13      1:04.01 (32.8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7 Cinquemani, Jul  18 UBC               1:04.2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1.44      1:04.22 (32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8 Luna Sambran, U  17 CARP              1:05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9 Rojo, Axel W.    23 ENJB              1:05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0.98      1:05.12 (34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0 Escudero, Faust  16 CACS              1:05.3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1.45      1:05.30 (33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1 Ronchi, Franco   19 CAE               1:06.8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2.70      1:06.83 (34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2 Castro, Ezequie  17 Suterh            1:06.9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2.94      1:06.97 (34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rego, Gonzalo  17 Fadesir               DQ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aiduzich, Nico  16 CDMR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19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400 CL Metro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4:37.51  14/08/2004Bardach Georgin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4:37.51  14/08/2004Georgina Bardach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ardach, Virgin  21 Nsagvb            5:16.30    4:53.96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00      1:46.13 (39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5.90 (39.77)     3:05.18 (39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6.88 (41.70)     4:20.98 (34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3.96 (32.9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erotti, Floren  21 SCCB              5:22.46    4:55.12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30      1:44.04 (36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40 (36.36)     3:04.85 (44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8.94 (44.09)     4:22.83 (33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5.12 (32.2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Sole, Brenda     16 GEVP              5:17.13    5:12.88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73      1:52.53 (41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2.75 (40.22)     3:17.82 (45.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2.69 (44.87)     4:38.60 (35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12.88 (34.2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Peroni, Fiamma   15 CARP              5:24.40    5:17.2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23      1:52.99 (41.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3.70 (40.71)     3:18.62 (44.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4.11 (45.49)     4:41.31 (37.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17.22 (35.9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olombo Berra,   18 EFC               5:25.67    5:18.8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53      1:51.58 (43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0.53 (38.95)     3:18.30 (47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6.86 (48.56)     4:43.62 (36.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18.86 (35.2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Panza, Camila A  19 Nsagvb            5:25.56    5:22.25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53      1:58.29 (44.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2.55 (44.26)     3:28.29 (45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4.59 (46.30)     4:49.75 (35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22.25 (32.5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arderes, Maria  19 Nsagvb            5:20.65    5:24.6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19      1:52.52 (43.3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5.42 (42.90)     3:22.94 (47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1.86 (48.92)     4:48.28 (36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24.61 (36.3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Tosini, Catalin  18 CUC               5:27.42    5:25.81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82      1:59.16 (43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0.27 (41.11)     3:25.49 (45.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0.72 (45.23)     4:49.23 (38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25.81 (36.5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Gastaldi, Susan  15 ADYRA             5:33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6.56      1:59.38 (42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1.40 (42.02)     3:26.34 (44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3.81 (47.47)     4:54.63 (40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33.39 (38.7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0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800 CL Metro Estilo Libre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7:32.54  15/03/2012ARG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idich-Paz-Pereyra-Grabi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c May Rele: a 7:36.04  09/12/2005CARP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ales Rubio - Pereyra - Fiorilli - Meol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7:09.71  31/07/2009B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Pereira - Castro - Salatta - Olive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Equipo            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GESF  'A'                     8:20.07    7:53.79 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Serra, Joaquin 19             2) Morelli, Gabriel Osvaldo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Dodorico, Santiago 18         4) Carrizo Yunges, Martin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6.68    1:27.87 (1:27.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8.60 (1:58.60)   2:25.74 (2:25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4.97 (29.23)   3:26.30 (1:00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9.38 (1:33.64)   4:26.86 (2:01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56.52 (29.66)   5:27.25 (1:00.3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58.16 (1:31.30)   6:24.80 (1:57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54.19 (29.39)     7:24.20 (59.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:53.79 (1:28.9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Nsagvb  'A'                   8:18.22    8:02.26      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Villaraza, Juan Manuel 19     2) Cassini, Ivo 1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Lupacchini, Emmanuel 19       4) Lupacchini, Diego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11    1:30.97 (1:30.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1.83 (2:01.83)   2:30.23 (2:30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2.09 (31.86)   3:32.25 (1:02.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1.00 (1:30.77)   4:28.82 (1:58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59.78 (30.96)   5:31.45 (1:02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03.17 (1:34.35)   6:28.81 (1:59.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59.02 (30.21)   8:02.26 (1:33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MLZ  'A'                      8:20.32    8:06.69      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Silva, Thomas 16              2) Furszyfer, Tomas Alejo 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Iren, Julian 18               4) Pardo, Elian Matias 1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08    1:29.59 (1:29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9.42 (1:59.42)   2:26.63 (2:26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8.12 (31.49)   3:30.50 (1:03.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3.57 (1:36.94)   4:31.12 (2:04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1.70 (30.58)   5:33.59 (1:02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05.11 (1:33.99)   6:33.40 (2:02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04.85 (31.45)   7:36.58 (1:03.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06.69 (1:33.2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ANC  'A'                      8:18.89    8:08.99  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Berghese, Nahuel 17           2) Mandrile, Lucas Daniel 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Altamira, Lucas Ezequiel 16   4) Poma Mores, Manuel 2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24    1:28.96 (1:28.9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0.72 (2:00.72)   2:28.05 (2:28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9.55 (31.50)   3:32.61 (1:04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6.57 (1:38.52)   4:35.04 (2:06.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6.70 (31.66)   5:38.76 (1:03.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09.98 (1:34.94)   6:36.24 (2:01.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06.39 (30.15)   7:37.66 (1:01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08.99 (1:32.7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EFC  'A'                      8:20.36    8:09.79      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Meliga, Ismael 20             2) Ricobelli, Damian 1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Nieto, Facundo 16             4) Muñoz, Jeremias 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8.14    1:28.89 (1:28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9.46 (1:59.46)   2:26.80 (2:26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7.99 (31.19)   3:30.97 (1:04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3.52 (1:36.72)   4:31.91 (2:05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3.27 (31.36)   5:37.10 (1:05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10.04 (1:38.13)   6:37.14 (2:05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07.28 (30.14)   7:38.58 (1:01.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09.79 (1:32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QE  'A'                       8:23.69    8:17.51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Gomez Moreno, Felipe 19       2) DI Paola, Julian 2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Ramirez, Cristian 19          4) Kraemer Mira, Alan 2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03    1:32.09 (1:32.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55 (2:05.55)   2:32.89 (2:32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3.87 (30.98)   3:35.51 (1:02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8.26 (1:35.37)   4:36.59 (2:03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8.09 (31.50)   5:41.67 (1:05.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14.86 (1:38.27)   6:41.96 (2:05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12.50 (30.54)   7:45.26 (1:03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17.51 (1:35.5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Nsagvb  'B'                   8:19.74    8:19.32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Romero, Natanael 17           2) Casanovas, Agustin 1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sas, Lucas Agustin 19       4) Vergani, Giuliano 2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55    1:31.60 (1:31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3.55 (2:03.55)   2:32.14 (2:32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3.88 (31.74)   3:35.81 (1:03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6.20 (1:34.06)   4:33.94 (2:01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06.12 (32.18)   5:39.50 (1:05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12.53 (1:38.59)   6:40.83 (2:06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12.79 (31.96)   7:46.59 (1:05.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19.32 (1:38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CAAB  'A'                     8:21.35    8:22.2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Hassan, Julian 22             2) Rearte, Lucas 19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Gonzalez, Facundo 19          4) Pasos, Enzo Julio 1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64    1:31.53 (1:31.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4.12 (2:04.12)   2:32.52 (2:32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4.62 (32.10)   3:36.87 (1:04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9.69 (1:37.17)   4:38.40 (2:05.8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11.05 (32.65)   5:43.77 (1:05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15.38 (1:36.98)   6:43.00 (2:04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15.40 (32.40)   7:48.34 (1:05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22.21 (1:39.2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CARP  'A'                     8:26.1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ndioti, Lucas 15            2) Bustos Turi, Agustin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Luna Sambran, Uriel 17        4) Simondet, Ivan 1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83    1:35.56 (1:35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1.96 (2:11.96)   2:37.40 (2:37.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7.47 (30.07)   3:39.96 (1:02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2.17 (1:34.77)   4:42.27 (2:04.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14.86 (32.59)   5:48.48 (1:06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21.47 (1:39.20)   6:48.04 (2:05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19.41 (31.37)   7:52.34 (1:04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26.19 (1:38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CARP  'B'                     8:35.2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Thoret, Sebastian 32          2) Escalante, Matias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Martinez, Marcelo 23          4) Sabater, Ignacio 1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85    1:35.51 (1:35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0.89 (2:10.89)   2:40.16 (2:40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2.86 (32.70)   3:45.95 (1:05.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8.88 (1:38.72)   4:46.37 (2:06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18.24 (31.87)   5:52.44 (1:06.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26.79 (1:40.42)   6:54.72 (2:08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27.32 (32.60)   8:01.27 (1:06.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35.21 (1:40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QE  'B'                       8:38.5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Bustos, Enzo 16               2) Frassone, Juan Manuel 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Pereyra, Luis Miguel 18       4) Caetano, Nicolas A. 16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30    1:33.12 (1:33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6.07 (2:06.07)   2:35.47 (2:35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8.00 (32.53)   3:40.75 (1:05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14.15 (1:38.68)   4:42.96 (2:07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:16.44 (33.48)   5:52.28 (1:09.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6:28.40 (1:45.44)   6:58.55 (2:15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7:31.35 (32.80)   8:05.10 (1:06.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:38.55 (1:40.0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1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5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2.18  20/12/2008Meolans Jose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0.91  18/12/2009Cesar Cielo Filh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Grabich, Federi  23 CAAC                23.60      23.05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Del Piccolo, Lu  28 EFC                 23.30      23.08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Aguilera, Matia  28 UBC                 23.64      23.24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uscaglia, Guid  17 CAOU                23.95      23.50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Simondet, Ivan   19 CARP                23.64      23.59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Burgos, Juan Cr  18 CULP                24.27      23.79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rovasi, Gabrie  21 CRCTE               24.02      23.93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Zabal, Damian    18 QAC                 24.20      24.16    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leitas Lago, G  18 FUN                 24.5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Martinez Scarpe  19 FUN                 23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orvalan, Jorge  19 Fadesir             30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Simone, Jonas    24 Fadesir             29.4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uerra, Amilcar  18 Fadesi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Belza, Joaquin   30 Ferina              24.0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Diego, Gabriel   20 CAITU               24.4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Rodriguez, Laut  17 QAC                 24.4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Villaraza, Juan  19 Nsagvb              24.6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Serra, Joaquin   19 GESF                24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abaleiro, Agus  16 UBC                 24.7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Brizuela, Matia  16 Brisas              25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Iren, Julian     18 MLZ                 25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Greppi, Mauro    28 EFC                 25.3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Ricobelli, Dami  18 EFC                 25.3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Kraemer Mira, A  21 QE                  25.4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Casanueva, Adri  31 CASLA               25.4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Petelin, Nicola  17 CSG                 25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Piccoli, Benjam  28 CAOU                25.5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Gonzalez Dimanc  21 CAK                 25.5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Gavegno, Matias  19 CASLA               25.6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Corradini, Alex  15 MSI                 25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Mandrile, Lucas  31 ANC                 25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7 Meliga, Ismael   20 EFC                 25.8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8 Barrera, Rodrig  21 Etandi              25.8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9 Lamberta, Maxim  19 CAITU               25.9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0 Rojo, Axel W.    23 ENJB                26.2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1 Chiquilito, Fra  18 CNZ                 26.2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Marengo, Alejan  17 QAC 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niel, Juan A  17 MSI                   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2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50 CL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9.25  02/05/2009Bertoncello Cecilia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7.70  29/07/2009Fabiola Molin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ertoncello, Ce  23 CARP                30.12      29.56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Berrino, Andrea  19 CUC                 30.01      29.79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Perotti, Floren  21 SCCB                30.83      30.02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Luciano, Giulia  18 CARP                30.83      30.83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orra, Rocio     17 CLL                 31.52      31.24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Valentini, Dian  30 CARP                32.29      31.60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Cassini, Eliana  22 Nsagvb              32.18      31.90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Barcia, Micaela  21 MLZ                 32.17      32.69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LA Vega, Flo  18 Fadesir             43.7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Erman, Micaela   16 Fadesi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Ferrari Lair, M  21 Nsagvb              32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Montenegro, Bre  16 NAC                 32.5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Vaticano, Maria  17 Etandi              32.6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DI Pietro, Mart  16 Nsagvb              32.8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Aguirrezabala,   15 Ypf Terra           32.9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Ingrassia, Agus  16 QE                  33.0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Vilouta, Denise  17 CMR                 33.1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Gimenez, Xoana   22 CMS                 33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Lopasso, Ailin   16 CDSA                33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Houitte, Maria   15 CARP                33.6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Corbijn, Jennif  19 MLZ                 33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Pereyra, Rocio   25 APV                 38.9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3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15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5:10.24  23/04/2013Naidich Martin, GE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5:10.24  23/04/2013Naidicg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Naidich, Martin  23 GEBA             15:10.24   15:22.24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arrizo Yunges,  22 GESF             15:35.17   15:37.02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Altamira, Lucas  16 ANC              16:08.12   16:15.58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Vargas, Felipe   18 AST              16:11.22   16:18.96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Diaz Hernandez,  18 CDHA             15:48.94   16:52.42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Meliga, Ismael   20 EFC              16:56.26   17:12.02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Etchard, Andres  16 GEVP             16:41.19   17:13.86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Caetano, Nicola  16 QE               17:39.59   17:32.17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Nieto, Facundo   16 EFC              17:10.13   17:54.6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Mohorcic, Ernes  14 CARP             17:11.95   18:14.8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Bulazio, Lucas   16 CELP             17:26.18   18:39.24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4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Mujeres 20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28.99  05/08/2013Sebastian Jul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:27.42  06/05/2009Carolina Mussi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Asis, Mijal      20 CUC               2:39.40    2:36.32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6.65      1:56.33 (39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6.32 (39.9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eballos, MACAR  18 CEF11             2:44.08    2:36.65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6.49      1:56.35 (39.8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6.65 (40.3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Presumido, Ana   17 CASLA             2:44.83    2:44.61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9.79      2:01.67 (41.8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4.61 (42.9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Tosini, Catalin  18 CUC               2:49.93    2:47.49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0.58      2:03.48 (42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7.49 (44.0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Palacios, Ana P  17 EFC               2:51.39    2:48.14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0.20      2:03.60 (43.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8.14 (44.5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Alconcher, Agos  18 CULP              2:52.07    2:49.75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2.75      2:06.66 (43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9.75 (43.0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Ofria Parga, Ca  16 CAL               2:53.59    2:54.0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1.91      2:07.74 (45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4.01 (46.2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Miranda, Maria   19 CAI               2:55.44    2:57.49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4.58      2:11.17 (46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7.49 (46.3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Ordoñez Ruano,   15 CARP              2:56.1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4.44      2:10.55 (46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6.19 (45.6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Casati, Veronic  35 Suterh            3:00.8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7.09      2:13.44 (46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0.82 (47.3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Allievi, Candel  14 QE                3:03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8.35      2:16.71 (48.3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3.05 (46.3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Gonzalez, Sofia  18 MSI               3:03.4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8.13      2:15.62 (47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3.44 (47.8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Fernandez, Jose  16 CARP              3:03.6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8.35      2:16.61 (48.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3.60 (46.9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Frei, Manuela L  17 CNZ               3:03.7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9.80      2:16.54 (46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3.77 (47.2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Garrone, Melisa  19 IACC              3:04.0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8.21      2:15.96 (47.7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4.04 (48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Musauer, Olga S  18 Cabrow            3:04.2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9.26      2:16.63 (47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4.27 (47.6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Bianchini, Sofi  16 CNSP              3:07.2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0.18      2:18.60 (48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7.28 (48.6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Chaar, Alejandr  18 CDHSJ             3:07.3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9.35      2:18.18 (48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07.38 (49.2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Gutierrez, Juli  18 SLTC              3:10.7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1.82      2:21.26 (49.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10.76 (49.5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Estevez, Micael  16 MLZ               3:12.8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31.32      2:20.98 (49.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12.89 (51.9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eroni, Fiamma   15 CARP                  DQ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4.05      2:09.08 (45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DQ (44.8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lores, Melisa   20 AEUM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5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100 CL Metro Estilo de Marip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52.93  01/05/2003Meolans Jose Mart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50.65  31/07/2009Albert Subirats, 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arale, Marcos   26 EFC                 54.03      53.66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Gutierrez, Juan  26 CMR                 55.66      55.46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Belza, Joaquin   30 Ferina              56.07      55.50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Grassi, Santiag  17 CAUSF               56.45      55.69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Pasos, Enzo Jul  19 CAAB                57.33      57.38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Simondet, Ivan   19 CARP                57.24      57.86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Ricobelli, Ivan  20 EFC                 57.83      58.02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Provasi, Gabrie  21 CRCTE               57.90      58.34         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lomagno, Fer  20 Fadesir           1:26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6.99      1:26.29 (49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ellana, Agust  17 Fadesir           1:12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4.57      1:12.91 (38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ulleiro, Marco  23 Fadesir           1:04.9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0.69      1:04.95 (34.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Cabaleiro, Agus  16 UBC                 58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Sabater, Ignaci  18 CARP                58.2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Escudero, Faust  16 CACS                59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DE LA Quintana,  18 CUC                 59.7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Iren, Julian     18 MLZ                 59.8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Brichetti, Laut  18 MSI               1:00.3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Davies, Brian    19 CAITU             1:00.4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Brillareli, San  16 MSI               1:00.7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Eggel, Mauricio  20 Calsjn            1:00.8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Pereyra, Luis M  18 QE                1:01.1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Mandrile, Lucas  31 ANC               1:01.3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Barrera, Rodrig  21 Etandi            1:01.4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Rojo, Axel W.    23 ENJB              1:02.0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Maidana, Juan    19 MSI               1:02.4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Martinez, Marce  23 CARP              1:03.7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Ronchi, Franco   19 CAE               1:03.92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6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2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00.09  02/05/2009Colovini Nadia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59.52  30/07/2013Manuela Lyri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Diaz, Maria Bel  18 ADA               2:10.91    2:06.97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41      1:35.26 (32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6.97 (31.7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ochettino, Pau  16 CMR               2:13.47    2:10.65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7      1:37.18 (33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0.65 (33.4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Panzzini, Flore  18 AFALP             2:11.96    2:11.19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00      1:37.04 (34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19 (34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Ferrari Lair, M  21 Nsagvb            2:12.76    2:11.50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6      1:38.11 (33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50 (33.3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assini, Eliana  22 Nsagvb            2:12.32    2:11.53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73    2:11.53 (1:06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Korol, Denise    15 ANC               2:13.07    2:12.90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20      1:40.23 (35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90 (32.6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Pons, Tamara     19 SITAS             2:12.75    2:15.06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95      1:39.25 (35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5.06 (35.8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Berraud Galea,   17 CAAB              2:14.60    2:18.08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57    2:18.08 (1:10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ardach, Virgin  21 Nsagvb            2:12.3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60      1:38.61 (34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33 (33.7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Romero Serwatka  18 MLZ               2:13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29      1:39.97 (34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3.75 (33.7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Panza, Camila A  19 Nsagvb            2:15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13      1:40.84 (34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5.29 (34.4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Fernandez DE La  16 GEVP              2:16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77      1:40.60 (35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13 (35.5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Carrizo, Fabian  14 OSN               2:16.9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80      1:40.66 (35.8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6.96 (36.3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Ruggiero, Tamar  17 CAK               2:17.0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06      1:42.14 (35.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03 (34.8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Alves, Ana Paul  21 CAK               2:17.4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88      1:43.07 (35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42 (34.3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Houitte, Maria   15 CARP              2:18.6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87      1:42.85 (35.9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8.62 (35.7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Cabrera, Juliet  19 CASM              2:19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25      1:45.50 (36.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69 (34.1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Padilla, Abigai  20 CASM              2:20.3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12      1:45.17 (36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0.35 (35.1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Luna Sambran, F  18 CARP              2:21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00      1:44.78 (36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1.75 (36.9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Etchegaray, And  18 QE                2:22.1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59    2:22.14 (1:14.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Paredes, Ailen   17 CARP              2:22.6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91      1:46.32 (37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2.68 (36.3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Mori, Victoria   20 EFC               2:23.2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8      1:47.18 (37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3.23 (36.0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Acha, Pilar      16 CELP              2:23.7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9      1:47.50 (38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3.79 (36.2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Fontanaza, Ana   17 MLZ               2:25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56      1:45.85 (38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74 (39.8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Araoz, Marina S  18 Suterh            2:25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34      1:46.63 (38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78 (39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7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200 CL Metro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05.85  17/11/2006Belza Joaqui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55.55  30/07/2009Thiago Perei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Garcia, Mauro    22 CAK               2:13.66    2:09.22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37      1:37.37 (37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09.22 (31.8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az, Esteban     24 CASLA             2:14.88    2:11.17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68      1:40.68 (39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17 (30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Rodriguez, Laut  17 QAC               2:14.08    2:11.30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42      1:40.99 (39.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30 (30.3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Poma Mores, Man  20 ANC               2:14.73    2:11.40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80      1:40.08 (39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1.40 (31.3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Deferrari, Nico  15 MSI               2:13.79    2:12.59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50      1:40.71 (40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59 (31.8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Muñoz, Jeremias  18 EFC               2:15.36    2:12.61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41      1:41.32 (39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2.61 (31.2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Berghese, Nahue  17 ANC               2:15.57    2:14.09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32      1:43.05 (40.7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4.09 (31.0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Bustos Turi, Ag  17 CARP              2:16.73    2:17.61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68      1:45.51 (42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61 (32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ellana, Agust  17 Fadesir           2:57.3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1.98      2:13.81 (51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7.30 (43.4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lomagno, Fer  20 Fadesir           2:55.0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7.96      2:13.96 (56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5.06 (41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azo, Facundo    27 Fadesir           2:49.5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1.00      2:07.05 (46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9.52 (42.4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Garay, Nehuen    18 CUC               2:17.0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78      1:43.61 (38.8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00 (33.3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Silva, Thomas    16 MLZ               2:17.2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89      1:44.65 (41.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25 (32.6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Verberk, Erick   29 IACC              2:17.7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22      1:44.47 (38.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72 (33.2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Gonzalez, Facun  19 CAAB              2:17.7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79      1:47.07 (40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73 (30.6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Ricobelli, Ivan  20 EFC               2:18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39      1:45.51 (41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8.13 (32.6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Grimal, Matias   17 CELP              2:18.1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46      1:46.38 (41.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8.17 (31.7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Furszyfer, Toma  18 MLZ               2:19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81      1:46.92 (42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11 (32.1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DE LA Quintana,  18 CUC               2:19.4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10      1:47.78 (41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45 (31.6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Luna Sambran, U  17 CARP              2:21.2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36      1:45.52 (39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1.22 (35.7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Bustos, Enzo     16 QE                2:21.5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36      1:47.05 (42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1.53 (34.4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RE, Javier       19 NMMC              2:22.8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55          1:47.40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2.82 (35.4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Souto, Guillerm  16 CAOU              2:23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04      1:50.47 (44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3.05 (32.5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Escalante, Mati  21 CARP              2:23.6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12      1:49.73 (44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3.67 (33.9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Thoret, Sebasti  32 CARP                  DQ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94      1:44.90 (40.9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DQ (33.0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asos, Enzo Jul  19 CAAB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rutos, Rodrigo  23 ANC                   N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8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200 CL Metro Estilo de Marip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12.45  26/03/2007Bardach Georgin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:09.41  05/09/2009Joanna Maranha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ardach, Virgin  21 Nsagvb            2:24.46    2:17.15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41      1:41.54 (35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7.15 (35.6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Olmedo, Lucia    16 ANC               2:21.49    2:19.43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32      1:42.88 (35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19.43 (36.5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Capezzone, Rose  20 CMR               2:27.02    2:22.91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7      1:46.26 (36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2.91 (36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Colombo Berra,   18 EFC               2:25.90    2:23.79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59      1:46.08 (37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3.79 (37.7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Bentos, Jennife  17 CAI               2:24.62    2:24.10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94      1:46.88 (36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4.10 (37.2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Garderes, Maria  19 Nsagvb            2:24.98    2:25.10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2      1:46.01 (36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10 (39.0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Sole, Brenda     16 GEVP              2:30.61    2:27.9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39      1:49.13 (38.7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7.91 (38.7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Urgelles, Camil  17 IACC              2:30.55    2:31.91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0.54      1:50.35 (39.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1.91 (41.5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Salgado, Joaqui  18 CELP              2:32.9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40      1:50.09 (40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2.98 (42.8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Garcia, Maria V  15 CARP              2:35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55      1:53.55 (41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5.11 (41.5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Ingrassia, Agus  16 QE                2:35.7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4.29      1:54.81 (40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5.73 (40.9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Gonzalez, Maria  18 MSI               2:40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6.11      1:57.64 (41.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0.29 (42.6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Feletto, Micael  20 CAI               2:43.3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70      1:55.86 (42.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3.34 (47.4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Pons, Tamara     19 SITAS             2:46.4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15      1:58.76 (43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6.49 (47.7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29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400 CL Metro Combinado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3:43.46  12/04/2000ARG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Otero-Ferreyra-Abal-Meol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c May Rele: a 3:47.33  18/12/2004CARP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Otero - Cavanaghs - Meolans - Aguil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3:29.16  02/08/2009B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Guido - Barbosa - Mangabeira - Cie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Equipo            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EFC  'A'                      4:05.87    3:54.50 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Ricobelli, Damian 18          2) Barale, Marcos 2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Ricobelli, Ivan 20            4) Del Piccolo, Lucas 2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70    1:30.80 (1:30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81 (35.01)   2:32.52 (1:01.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2.76 (30.24)     3:26.89 (54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4.50 (27.6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Nsagvb  'A'                   4:03.40    3:55.90      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sas, Lucas Agustin 19       2) Gundel, Sebastian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Lupacchini, Emmanuel 19       4) Lupacchini, Diego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22    1:30.29 (1:30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41 (35.12)   2:32.90 (1:02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4.74 (31.84)     3:28.85 (55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5.90 (27.0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GESF  'A'                     4:06.57    3:59.96      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Dodorico, Santiago 18         2) Morelli, Gabriel Osvaldo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Serra, Joaquin 19             4) Carrizo Yunges, Martin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49    1:32.57 (1:32.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6.39 (33.82)   2:32.98 (1:00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5.05 (32.07)     3:31.64 (58.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9.96 (28.3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UBC  'A'                      4:04.07    4:00.68  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inquemani, Julian 18         2) Albarracion, Nicolas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baleiro, Agustin 16         4) Aguilera, Matias Fernando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29    1:35.59 (1:35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2.67 (37.08)   2:39.10 (1:03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0.29 (31.19)     3:34.18 (55.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0.68 (26.5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MLZ  'A'                      4:06.09    4:02.37      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rabetta, Mariano 26         2) Squeo, Gonzalo 1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Iren, Julian 18               4) Silva, Thomas 1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21    1:33.77 (1:33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0.24 (36.47)   2:36.88 (1:03.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9.05 (32.17)     3:34.66 (57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2.37 (27.7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CAITU  'A'                    4:02.75    4:02.87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Diego, Gabriel 20             2) Malavasi, Franco 19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Davies, Brian 19              4) Lamberta, Maximiliano 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11    1:31.48 (1:31.4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8.09 (36.61)   2:35.63 (1:04.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7.67 (32.04)     3:33.76 (58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2.87 (29.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QE  'A'                       4:07.14    4:03.9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Gomez Moreno, Felipe 19       2) Sosa, Ezequiel 1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Pereyra, Luis Miguel 18       4) Kraemer Mira, Alan 2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71    1:32.27 (1:32.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9.94 (37.67)   2:37.46 (1:05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9.98 (32.52)     3:35.24 (57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3.96 (28.7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CARP  'A'                     4:06.76    4:06.14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Bustos Turi, Agustin 17       2) Luna Sambran, Uriel 17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Sabater, Ignacio 18           4) Simondet, Ivan 19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99    1:36.81 (1:36.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4.17 (37.36)   2:40.23 (1:03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2.73 (32.50)     3:37.55 (57.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6.14 (28.5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Nsagvb  'B'                   4:08.1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ssini, Ivo 19               2) Villaraza, Juan Manuel 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sanovas, Agustin 17         4) Romero, Natanael 17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33    1:34.26 (1:34.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2.99 (38.73)   2:41.72 (1:07.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2.55 (30.83)     3:38.95 (57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8.13 (29.1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CAAB  'A'                     4:13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Rearte, Lucas 19              2) Gonzalez, Facundo 1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Pasos, Enzo Julio 19          4) Hassan, Julian 22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28    1:38.34 (1:38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7.81 (39.47)   2:44.94 (1:06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6.28 (31.34)     3:43.37 (58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3.11 (29.7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EFC  'B'                      4:14.9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Nieto, Facundo 16             2) Muñoz, Jeremias 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Meliga, Ismael 20             4) Greppi, Mauro 28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22    1:36.89 (1:36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6.43 (39.54)   2:45.39 (1:08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0.29 (34.90)   3:46.69 (1:01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4.93 (28.2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QE  'B'                       4:17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Bustos, Enzo 16               2) Lisa, Juan Manuel 1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Ramirez, Cristian 19          4) DI Paola, Julian 20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49    1:39.30 (1:39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8.58 (39.28)   2:46.91 (1:07.6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2.09 (35.18)   3:48.40 (1:01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7.31 (28.9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ANC  'A'                      4:17.7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Berghese, Nahuel 17           2) Poma Mores, Manuel 2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Mandrile, Lucas Daniel 31     4) Altamira, Lucas Ezequiel 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60    1:37.73 (1:37.7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8.44 (40.71)   2:46.13 (1:08.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9.17 (33.04)   3:47.51 (1:01.3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7.79 (30.2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ARP  'B'                     4:18.1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Escalante, Matias 21          2) Martinez, Marcelo 2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Thoret, Sebastian 32          4) Candioti, Lucas 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4    1:36.94 (1:36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8.31 (41.37)   2:46.50 (1:09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0.64 (34.14)   3:47.97 (1:01.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8.10 (30.1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CASLA  'A'                    4:22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Sartoris, Gabriel 24          2) Paz, Esteban 24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) Gavegno, Matias 19            4) Casanueva, Adrian Alejandr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95    1:39.95 (1:39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9.69 (39.74)   2:47.95 (1:08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5.23 (37.28)   3:51.02 (1:03.0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2.12 (31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QAC  'A'        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Greco, Nicolas Benjamin 15    2) Marengo, Alejandro 1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Rodriguez, Lautaro 17         4) Zabal, Damian 18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0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400 CL Metro Estilo Libre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3:51.19  16/03/2012ARG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Morano-Colovini-triay-Biagi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c May Rele: a 3:51.91  20/12/2008CARP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Bertoncello - Morano - Juarez - Colov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3:41.05  28/07/2013B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Oliveira-dePaula-Hermann-Marchi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Equipo            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CMR  'A'                           NT    4:01.49 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Triay, Aixa 23                2) Vilouta, Denise 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pezzone, Rosella Sofia 20   4) Pochettino, Paula 1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8.61    1:27.20 (1:27.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9.68 (32.48)   2:29.78 (1:02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1.21 (31.43)   3:30.96 (1:01.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1.49 (30.5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Nsagvb  'A'                        NT    4:02.61      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DI Pietro, Martina 16         2) Garderes, Maria Belen 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Ferrari Lair, Malena Zoe 21   4) Bardach, Virginia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0.21    1:30.12 (1:30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3.01 (32.89)   2:32.17 (1:02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3.98 (31.81)   3:32.59 (1:00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2.61 (30.0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MLZ  'A'                           NT    4:10.67      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Romero Serwatka, Veronica 21  2) Licciardello Fidalgo, Zoe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Romero Serwatka, Stephanie 18 4) Barcia, Micaela 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:04.63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7.16 ( )         2:36.96 (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8.71 (31.75)   3:37.98 (1:01.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0.67 (32.6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CARP  'A'                          NT    4:12.64  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Luciano, Giuliana 18          2) Houitte, Maria Victoria 1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Garcia, Maria Victoria 15     4) Paredes, Ailen 1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18    1:32.38 (1:32.3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07 (32.69)   2:35.73 (1:03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8.84 (33.11)   3:39.77 (1:04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2.64 (32.8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QE  'A'                            NT    4:17.79      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Ingrassia, Agustina 16        2) Horst, Leslie 1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Etchegaray, Andrea 18         4) Camiolo, Rosana 1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72    1:33.76 (1:33.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8.79 (35.03)   2:38.57 (1:04.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1.66 (33.09)   3:43.00 (1:04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7.79 (34.7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Nsagvb  'B'                        NT    4:18.88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ssini, Eliana 22            2) Panza, Camila Ayelen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Lippi Nocetti, Oriana 14      4) Bustos Sak, Martina 1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02    1:32.67 (1:32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05.07 (32.40)   2:35.42 (1:02.7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09.66 (34.24)   3:43.05 (1:07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18.88 (35.8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CARP  'B'                          NT    4:22.64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Soria Ojeda, Adoracion 17     2) Peroni, Fiamma 15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) Ordoñez Ruano, Paula 15       4) Luna Sambran, Fedra Aldana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49    1:36.49 (1:36.4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0.30 (33.81)   2:42.30 (1:05.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17.47 (35.17)   3:48.34 (1:06.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2.64 (34.3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highlight w:val="yellow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1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5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6.04  21/10/2011Colovini Nad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4.76  01/08/2009Arlene Semeco, 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Morano, Manuela  25 GEBA                27.35      26.95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Diaz, Maria Bel  18 ADA                 27.55      27.17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Triay, Aixa      23 CMR                 27.23      27.18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Vilouta, Denise  17 CMR                 27.47      27.27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orra, Rocio     17 CLL                 27.66      27.6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DI Pietro, Mart  16 Nsagvb              27.80      27.67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arcia, Maria V  18 CAK                 27.54      27.70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Martin, Maria S  15 MSI                 28.12      27.80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Jurin, Melany    19 Fadesir             37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Fernandez DE La  16 GEVP                28.3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Barcia, Micaela  21 MLZ                 28.5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Carrizo, Fabian  14 OSN                 28.6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Korol, Denise    15 ANC                 28.6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Alves, Ana Paul  21 CAK                 28.6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Garcia Cotic, P  17 MSI                 28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Pons, Tamara     19 SITAS               28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Ruggiero, Tamar  17 CAK                 28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Ferrari Lair, M  21 Nsagvb              28.7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Pluss, Catalina  18 CSP                 28.8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Sauer, Lucia     14 CSG                 29.0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Licciardello Fi  19 MLZ                 29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Luciano, Giulia  18 CARP                29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Ofria Parga, Ca  16 CAL                 29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Padilla, Abigai  20 CASM                29.3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Acha, Pilar      16 CELP                29.4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Romero Serwatka  21 MLZ                 29.5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6 Cabrera, Juliet  19 CASM                29.7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7 Houitte, Maria   15 CARP                29.7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8 Lopasso, Ailin   16 CDSA                29.9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9 Gutierrez, Juli  18 SLTC                29.9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0 Fontanaza, Ana   17 MLZ                 30.6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opez Meyer, Gu  16 CARP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2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50 CL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5.16  03/08/2013Grabich Federico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4.44  24/04/2012Daniel Orzechowski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Grabich, Federi  23 CAAC                27.65      26.28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Burgos, Juan Cr  18 CULP                27.73      27.50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Garcia, Mauro    22 CAK                 27.68      27.57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arale, Marcos   26 EFC                 27.78      27.61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asas, Lucas Ag  19 Nsagvb              27.81      27.7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Diego, Gabriel   20 CAITU               27.80      27.79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Simondet, Ivan   19 CARP                28.12      28.07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Teres, Juan Cru  18 CECAG               28.00      28.19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Guerra, Amilcar  18 Fadesi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Poggi, Lucas     21 Fadesir             34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orvalan, Jorge  19 Fadesir             34.9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Andrade, Mat  20 Fadesir             37.3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Provasi, Gabrie  21 CRCTE               28.1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Ricobelli, Dami  18 EFC                 28.4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Gomez Moreno, F  19 QE                  28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Grimal, Matias   17 CELP                28.5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Marengo, Alejan  17 QAC                 29.1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Pereyra, Luis M  18 QE                  29.2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Carabetta, Mari  26 MLZ                 29.3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Greppi, Mauro    28 EFC                 29.4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Ricobelli, Ivan  20 EFC                 29.6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Sartoris, Gabri  24 CASLA               29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Casares, Federi  17 CAITU               29.8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Ronchi, Franco   19 CAE                 30.1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Luna Sambran, U  17 CARP                30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Nieto, Facundo   16 EFC                 30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Cinquemani, Jul  18 UBC                 30.2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Rojo, Axel W.    23 ENJB                30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Pisaco, Cesar    23 ACJ                 30.4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6 Rearte, Lucas    19 CAAB                30.7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7 Oliveira, Luis   27 AEUM                31.5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lomagno, Fer  20 Fadesir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3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15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6:13.84  25/04/2012Biagioli Cecil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5:54.30  29/07/2013Kristel Kobrich,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iagioli, Cecil  28 CAB              16:40.28   16:50.24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Arino, Julia     22 CARP             17:25.98   17:06.38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Lindon, Maria V  18 CECAG            17:23.50   17:33.63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erraud Galea,   17 CAAB             17:38.72   17:34.15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Inwinkelriedt,   19 Calsjn           18:02.20   17:59.73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Pronotto, Const  15 CMR              18:22.34   18:35.35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Sole, Brenda     16 GEVP             18:44.82   18:43.33          2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4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20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2:17.66  11/04/2013Miguelena Facundo, GE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2:08.44  06/05/2009Henrique Barbos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Morelli, Gabrie  19 GESF              2:23.68    2:20.38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5.10      1:41.78 (36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0.38 (38.6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Gundel, Sebasti  21 Nsagvb            2:28.57    2:22.74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8      1:45.59 (36.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2.74 (37.1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Garay, Nehuen    18 CUC               2:27.06    2:25.34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28      1:47.38 (38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34 (37.9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Guzman, Facundo  18 EME               2:28.46    2:25.71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01      1:48.14 (37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5.71 (37.5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Petelin, Nicola  17 CSG               2:29.98    2:28.44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1.32      1:49.94 (38.6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8.44 (38.5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Malavasi, Franc  19 CAITU             2:32.62    2:32.13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42      1:52.10 (39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2.13 (40.0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Squeo, Gonzalo   17 MLZ               2:32.74    2:32.26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04      1:53.26 (40.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2.26 (39.0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Niikado, Facund  23 APV               2:32.44    2:32.34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96      1:52.50 (39.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2.34 (39.8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Miguelena, Facu  22 CASLA             2:20.0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93      1:43.26 (36.3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20.06 (36.8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Albarracion, Ni  17 UBC               2:33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34      1:53.63 (40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3.05 (39.4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Niessner, Alejo  14 MSI               2:33.0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Hopfer, German   19 CAI               2:34.7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41      1:53.64 (41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4.70 (41.0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Gonzalez Dimanc  21 CAK               2:37.4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77      1:55.56 (39.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7.40 (41.8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Luna Sambran, U  17 CARP              2:39.5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5.55      1:56.90 (41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39.52 (42.6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Carcamo, Ian     21 MR                2:41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Marengo, Alejan  17 QAC               2:43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9.26      2:01.63 (42.3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3.31 (41.6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Polic, Lucas     18 ENR               2:44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Lisa, Juan Manu  19 QE                2:45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8.95      2:02.20 (43.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45.74 (43.5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Larguia, Ramiro  20 CSP               2:54.2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22.42      2:09.19 (46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:54.27 (45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Sosa, Ezequiel   19 QE                    DQ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47      1:54.77 (41.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DQ (41.9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rutos, Rodrigo  23 ANC 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Molina, Nicolas  16 CAVS   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5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100 CL Metro Estilo de Espal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:02.73  12/12/2009Perotti Florencia, SCC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00.07  01/08/2009Fabiola Molin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Berrino, Andrea  19 CUC               1:03.33    1:02.93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erotti, Floren  21 SCCB              1:04.63    1:03.44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Bertoncello, Ce  23 CARP              1:04.65    1:03.70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Luciano, Giulia  18 CARP              1:06.72    1:06.83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orra, Rocio     17 CLL               1:07.44    1:06.87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Ferrari Lair, M  21 Nsagvb            1:07.63    1:07.61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Aguirrezabala,   15 Ypf Terra         1:09.09    1:08.16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Valentini, Dian  30 CARP              1:07.92    1:08.32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DE LA Vega, Flo  18 Fadesir           1:36.7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Jurin, Melany    19 Fadesir           1:30.3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Erman, Micaela   16 Fadesi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Cassini, Eliana  22 Nsagvb            1:09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Barcia, Micaela  21 MLZ               1:09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Vaticano, Maria  17 Etandi            1:10.2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Ingrassia, Agus  16 QE                1:10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Sanchez, Floren  16 SITAS             1:10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Houitte, Maria   15 CARP              1:11.9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Pluss, Catalina  18 CSP               1:12.3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Ruggiero, Tamar  17 CAK               1:12.4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Lopasso, Ailin   16 CDSA              1:12.8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Gimenez, Xoana   22 CMS               1:13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Paz, Maria Del   16 CARP              1:14.8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Vilouta, Denise  17 CMR               1:19.9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6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100 CL Metro Estilo L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48.99  22/07/2009Aguilera Matias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46.91  30/07/2009Cesar Cielo Filho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Aguilera, Matia  28 UBC                 52.87      50.41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Grabich, Federi  23 CAAC                52.30      50.64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Belza, Joaquin   30 Ferina              52.27      51.39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uscaglia, Guid  17 CAOU                52.38      51.61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Lupacchini, Die  21 Nsagvb              52.08      51.92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Rodriguez, Laut  17 QAC                 52.82      52.26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Naidich, Martin  23 GEBA                53.26      52.34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Serra, Joaquin   19 GESF                53.64      53.34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Fleitas Lago, G  18 FUN                 53.2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Martinez Scarpe  19 FUN                 52.4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Zabal, Damian    18 QAC                 53.6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Simondet, Ivan   19 CARP                53.6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Villaraza, Juan  19 Nsagvb              53.8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Silva, Thomas    16 MLZ                 53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Burgos, Juan Cr  18 CULP                54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assini, Ivo     19 Nsagvb              54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Diego, Gabriel   20 CAITU               54.4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Bustos Turi, Ag  17 CARP                54.7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Greppi, Mauro    28 EFC                 54.8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Meliga, Ismael   20 EFC                 55.1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Cabaleiro, Agus  16 UBC                 55.2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Del Piccolo, Lu  28 EFC                 55.3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Souto, Guillerm  16 CAOU                55.4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2 Kraemer Mira, A  21 QE                  55.5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3 Iren, Julian     18 MLZ                 55.6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4 DI Paola, Julia  20 QE                  55.7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5 Piccoli, Benjam  28 CAOU                55.9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6 Dodorico, Santi  18 GESF                55.9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7 Corradini, Alex  15 MSI                 56.0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8 Gavegno, Matias  19 CASLA               56.1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9 Brizuela, Matia  16 Brisas              56.2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0 Ricobelli, Dami  18 EFC                 56.2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1 Saluzzo, Jose B  19 Etandi              56.6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2 Camino, Lautaro  19 MLZ                 56.7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3 Eggel, Mauricio  20 Calsjn              56.7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4 Lamberta, Maxim  19 CAITU               57.2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5 Bracconi, Jorge  23 CBC                 57.3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6 Mandrile, Lucas  31 ANC                 57.6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7 Pasos, Enzo Jul  19 CAAB                57.8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8 Rojo, Axel W.    23 ENJB                57.8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9 Giachello, Luca  18 CNZ                 58.0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0 Gonzalez Dimanc  21 CAK                 58.6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1 Marengo, Alejan  17 QAC                 58.8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Orrego, Gonzalo  17 Fadesir           1:25.23         X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Simone, Jonas    24 Fadesir           1:07.54         X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Carlomagno, Fer  20 Fadesir               N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7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100 CL Metro Estilo de Pec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1:09.44  29/08/2013Sebastian julia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1:07.67  09/05/2009Tatiana Sakemi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Ceballos, MACAR  18 CEF11             1:12.75    1:12.83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Presumido, Ana   17 CASLA             1:14.52    1:14.12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Asis, Mijal      20 CUC               1:15.69    1:14.96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Coschiza, Malen  23 Nsagvb            1:15.70    1:15.02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Palacios, Ana P  17 EFC               1:17.13    1:17.16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Tosini, Catalin  18 CUC               1:19.55    1:17.60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arcia, Maria V  15 CARP              1:18.66    1:18.8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Massaro, Nora    17 CAK               1:19.49    1:20.23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Alconcher, Agos  18 CULP              1:19.8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Miranda, Maria   19 CAI               1:20.1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Ofria Parga, Ca  16 CAL               1:20.7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Ordoñez Ruano,   15 CARP              1:21.0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Carrizo, Fabian  14 OSN               1:22.39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Chaar, Alejandr  18 CDHSJ             1:22.6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5 Allievi, Candel  14 QE                1:23.3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6 Chara, Camila    15 ENMB              1:24.2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7 Casati, Veronic  35 Suterh            1:24.4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8 Frei, Manuela L  17 CNZ               1:24.5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9 Garrone, Melisa  19 IACC              1:25.6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0 Gutierrez, Juli  18 SLTC              1:27.6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1 Musauer, Olga S  18 Cabrow            1:27.91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8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400 CL Metro 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4:28.31  10/06/2012Paz Esteban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4:08.86  02/08/2009Thiago Perei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Nombre         Edad Equipo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Paz, Esteban     24 CASLA             4:46.70    4:32.72         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1.97      1:36.48 (34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0.05 (33.57)     2:49.63 (39.5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0.29 (40.66)     4:02.14 (31.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2.72 (30.5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Muñoz, Jeremias  18 EFC               4:45.90    4:39.84         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67      1:40.77 (37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6.85 (36.08)     2:57.14 (40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7.90 (40.76)     4:09.85 (31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9.84 (29.9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Deferrari, Nico  15 MSI               4:45.58    4:40.10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63      1:39.23 (35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4.98 (35.75)     2:56.32 (41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7.43 (41.11)     4:10.02 (32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0.10 (30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Berghese, Nahue  17 ANC               4:49.30    4:42.83        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21      1:40.64 (36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5.82 (35.18)     2:57.59 (41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9.62 (42.03)     4:11.72 (32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2.83 (31.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Etchard, Andres  16 GEVP              4:52.56    4:50.50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91      1:42.08 (38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9.87 (37.79)     3:02.67 (42.8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5.60 (42.93)     4:19.02 (33.4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0.50 (31.4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Garay, Nehuen    18 CUC               4:51.19    4:53.53         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16      1:45.62 (39.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4.47 (38.85)     3:04.57 (40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6.57 (42.00)     4:21.27 (34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3.53 (32.2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Gonzalez, Facun  19 CAAB              4:52.97    4:54.09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77      1:43.45 (38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2.94 (39.49)     3:06.19 (43.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9.15 (42.96)     4:22.67 (33.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4.09 (31.4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Poma Mores, Man  20 ANC               4:53.80    4:56.16         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3.46      1:42.35 (38.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57 (38.22)     3:03.29 (42.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6.88 (43.59)     4:21.98 (35.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6.16 (34.1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Diaz Hernandez,  18 CDHA              4:54.63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88      1:43.66 (38.7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65 (36.99)     3:04.19 (43.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8.18 (43.99)     4:21.52 (33.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4.63 (33.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Bustos, Enzo     16 QE                4:54.64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69      1:45.23 (37.5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1.49 (36.26)     3:04.87 (43.3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7.59 (42.72)     4:21.91 (34.3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4.64 (32.7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Thoret, Sebasti  32 CARP              4:54.90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2.92      1:42.00 (39.0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19.98 (37.98)     3:02.55 (42.5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5.61 (43.06)     4:20.62 (35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4.90 (34.2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DE LA Quintana,  18 CUC               4:57.8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18      1:43.00 (38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0.79 (37.79)     3:03.72 (42.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8.47 (44.75)     4:23.95 (35.4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57.88 (33.93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Furszyfer, Toma  18 MLZ               5:01.05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6.10      1:45.04 (38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3.80 (38.76)     3:07.57 (43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51.88 (44.31)     4:26.91 (35.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01.05 (34.1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4 Ronchi, Franco   19 CAE               5:14.7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33      1:49.12 (39.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8.78 (39.66)     3:16.23 (47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4:04.33 (48.10)     4:40.21 (35.8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:14.77 (34.56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Lupacchini, Emm  19 Nsagvb               DNF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Ricobelli, Ivan  20 EFC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39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Mujeres 400 CL Metro Combinado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4:15.72  21/10/2011ARG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Perotti-Sebastian-Bertoncello-Colov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c May Rele: a 4:20.39  03/05/2009CARP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Bertoncello - Bardach - Morano - Colov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3:58.49  01/08/2009B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Molina - Mussi - Silva - Le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Equipo                        Sembrar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Nsagvb  'A'                        NT    4:25.03 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Ferrari Lair, Malena Zoe 21   2) Coschiza, Malena 23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Bardach, Virginia 21          4) DI Pietro, Martina 1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7.74    1:42.13 (1:42.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1.58 (39.45)   2:50.90 (1:08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25.01 (34.11)   3:53.43 (1:02.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25.03 (31.6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CARP  'A'                          NT    4:31.85      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Bertoncello, Cecilia 23       2) Garcia, Maria Victoria 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Arino, Julia 22               4) Luciano, Giuliana 1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4.45    1:41.33 (1:41.3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23.29 (41.96)   2:54.51 (1:13.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0.13 (35.62)   3:59.21 (1:04.7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1.85 (32.6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Nsagvb  'B'                        NT    4:39.96      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ssini, Eliana 22            2) Panza, Camila Ayelen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Garderes, Maria Belen 19      4) Lippi Nocetti, Oriana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9.63    1:47.31 (1:47.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0.84 (43.53)   3:01.36 (1:14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37.21 (35.85)   4:06.87 (1:05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39.96 (33.0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CAK  'A'                           NT    4:40.90  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Ruggiero, Tamara 17           2) Massaro, Nora 1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Garcia, Maria Victoria 18     4) Alves, Ana Paula 21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16    1:50.84 (1:50.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4.07 (43.23)   3:04.39 (1:13.5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0.02 (35.63)   4:40.90 (1:36.5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CMR  'A'                           NT    4:44.59      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Vilouta, Denise 17            2) Capezzone, Rosella Sofia 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Triay, Aixa 23                4) Pochettino, Paula 1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4.57    1:52.17 (1:52.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6.30 (44.13)   3:06.85 (1:14.6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3.07 (36.22)   4:12.67 (1:05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4.59 (31.92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CARP  'B'                          NT    4:46.04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Valentini, Diana 30           2) Ordoñez Ruano, Paula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Paredes, Ailen 17             4) Houitte, Maria Victoria 1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08.93    1:46.84 (1:46.8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0.44 (43.60)   3:03.04 (1:16.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3.40 (40.36)   4:13.54 (1:10.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46.04 (32.5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QE  'A'                            NT    4:52.40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Etchegaray, Andrea 18         2) Allievi, Candela 14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Ingrassia, Agustina 16        4) Horst, Leslie 15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2.73    1:51.94 (1:51.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36.19 (44.25)   3:08.80 (1:16.8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3:45.83 (37.03)   4:52.40 (1:43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bookmarkStart w:id="0" w:name="_GoBack"/>
      <w:bookmarkEnd w:id="0"/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highlight w:val="yellow"/>
          <w:lang w:eastAsia="es-AR"/>
        </w:rPr>
        <w:t>Evento 40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  Hombres 400 CL Metro Estilo Libre Rel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Argentino Ab: A 3:24.16  18/11/2006ARG, A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Meolans-Otero-Belza-Aguil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Nac May Rele: a 3:26.42  19/12/2004CARP, CAR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Cavanaghs - Aguilera - Otero - Meol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Sudamericano: S 3:10.80  26/07/2009BRA, 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Cielo - Oliveira - Roth - Si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Equipo                         Elimin    Finales       Punt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==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Finales ===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 EFC  'A'                      3:40.72    3:34.77        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Meliga, Ismael 20             2) Barale, Marcos 26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Greppi, Mauro 28              4) Del Piccolo, Lucas 2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5.24    1:20.56 (1:20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48.62 (28.06)     2:14.51 (53.9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3.21 (28.70)     3:07.86 (53.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34.77 (26.9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2 GESF  'A'                     3:41.09    3:35.69        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Serra, Joaquin 19             2) Carrizo Yunges, Martin 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Morelli, Gabriel Osvaldo 19   4) Dodorico, Santiago 1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3.30    1:19.91 (1:19.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47.14 (27.23)     2:12.60 (52.6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0.61 (28.01)     3:07.05 (54.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35.69 (28.6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 Nsagvb  'A'                   3:46.13    3:36.62        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Villaraza, Juan Manuel 19     2) Cassini, Ivo 19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sanovas, Agustin 17         4) Lupacchini, Diego 2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4.29    1:20.82 (1:20.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48.17 (27.35)     2:15.49 (54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4.34 (28.85)     3:09.68 (54.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36.62 (26.94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 CARP  'A'                     3:40.40    3:40.46  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Simondet, Ivan 19             2) Bustos Turi, Agustin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Luna Sambran, Uriel 17        4) Sabater, Ignacio 18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4.03    1:19.77 (1:19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48.38 (28.61)     2:14.58 (54.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4.35 (29.77)     3:10.59 (56.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0.46 (29.87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5 MLZ  'A'                      3:44.68    3:42.06         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Iren, Julian 18               2) Squeo, Gonzalo 17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rabetta, Mariano 26         4) Silva, Thomas 1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5.66    1:21.90 (1:21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1.44 (29.54)     2:18.46 (56.5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7.99 (29.53)     3:13.71 (55.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2.06 (28.35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6 QE  'A'                       3:43.45    3:43.07        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DI Paola, Julian 20           2) Gomez Moreno, Felipe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Ramirez, Cristian 19          4) Kraemer Mira, Alan 2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5.15    1:22.41 (1:22.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1.26 (28.85)     2:18.53 (56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48.68 (30.15)     3:14.19 (55.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3.07 (28.8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7 CAITU  'A'                    3:45.18    3:44.43         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Davies, Brian 19              2) Lamberta, Maximiliano 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sares, Federico 17          4) Diego, Gabriel 20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6.23    1:22.43 (1:22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2.42 (29.99)     2:19.65 (57.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0.62 (30.97)     3:16.32 (56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4.43 (28.11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8 Nsagvb  'B'                   3:44.97    3:46.81         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Romero, Natanael 17           2) Vergani, Giuliano 2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Lupacchini, Emmanuel 19       4) Casas, Lucas Agustin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6.60    1:23.96 (1:23.9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4.46 (30.50)     2:21.08 (57.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0.74 (29.66)     3:17.51 (56.4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6.81 (29.3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b/>
          <w:bCs/>
          <w:color w:val="000000"/>
          <w:szCs w:val="20"/>
          <w:lang w:eastAsia="es-AR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Cs w:val="20"/>
          <w:lang w:eastAsia="es-AR"/>
        </w:rPr>
        <w:t xml:space="preserve">=== Eliminatorias ===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9 CAAB  'A'                     3:47.8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Hassan, Julian 22             2) Rearte, Lucas 19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Gonzalez, Facundo 19          4) Pasos, Enzo Julio 1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6.37    1:23.77 (1:23.7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13.60 ( )     2:21.25 (57.4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0.83 (29.58)     3:18.18 (56.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7.86 (29.6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0 ANC  'A'                      3:49.27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Mandrile, Lucas Daniel 31     2) Altamira, Lucas Ezequiel 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Berghese, Nahuel 17           4) Poma Mores, Manuel 2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7.83    1:25.44 (1:25.4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6.37 (30.93)     2:22.11 (56.6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1.04 (28.93)     3:18.39 (56.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49.27 (30.8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1 CARP  'B'                     3:50.12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Mohorcic, Ernesto Ezequiel 14 2) Candioti, Lucas 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Martinez, Marcelo 23          4) Thoret, Sebastian 3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38    1:26.14 (1:26.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6.37 (30.23)     2:22.43 (56.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3.28 (30.85)     3:20.02 (57.5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0.12 (30.10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2 EFC  'B'                      3:50.56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                              2) Ricobelli, Ivan 2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Nieto, Facundo 16             4) Ricobelli, Damian 1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4.87    1:22.87 (1:22.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5.00 (32.13)   2:23.77 (1:00.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4.80 (31.03)     3:21.37 (57.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:50.56 (29.19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3 QE  'B'                       4:00.88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Pereyra, Luis Miguel 18       2) Frassone, Juan Manuel 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Caetano, Nicolas A. 16        4) Bustos, Enzo 16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59.54    1:27.71 (1:27.7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1:58.16 (30.45)     2:27.34 (59.6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>2:58.88 (31.54)     3:26.80 (59.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4:00.88 (34.08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-- UBC  'A'                         DNF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1) Cabaleiro, Agustin 16         2) Cinquemani, Julian 1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Cs w:val="20"/>
          <w:lang w:eastAsia="es-AR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    </w:t>
      </w:r>
      <w:r>
        <w:rPr>
          <w:rFonts w:eastAsia="Times New Roman" w:cs="Courier New" w:ascii="Courier New" w:hAnsi="Courier New"/>
          <w:color w:val="000000"/>
          <w:szCs w:val="20"/>
          <w:lang w:eastAsia="es-AR"/>
        </w:rPr>
        <w:t xml:space="preserve">3) Albarracion, Nicolas 17       4) Aguilera, Matias Fernando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Cs w:val="20"/>
          <w:lang w:eastAsia="es-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>
          <w:rFonts w:ascii="Courier New" w:hAnsi="Courier New" w:eastAsia="Times New Roman" w:cs="Courier New"/>
          <w:color w:val="000000"/>
          <w:szCs w:val="20"/>
          <w:lang w:eastAsia="es-AR"/>
        </w:rPr>
      </w:pPr>
      <w:r>
        <w:rPr>
          <w:rFonts w:eastAsia="Times New Roman" w:cs="Courier New" w:ascii="Courier New" w:hAnsi="Courier New"/>
          <w:color w:val="000000"/>
          <w:szCs w:val="20"/>
          <w:lang w:eastAsia="es-AR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ind w:right="-80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954" w:leader="none"/>
          <w:tab w:val="left" w:pos="7088" w:leader="none"/>
          <w:tab w:val="left" w:pos="8080" w:leader="none"/>
          <w:tab w:val="left" w:pos="9214" w:leader="none"/>
        </w:tabs>
        <w:spacing w:before="0" w:after="200"/>
        <w:ind w:right="-802" w:hanging="0"/>
        <w:rPr/>
      </w:pPr>
      <w:r>
        <w:rPr/>
      </w:r>
    </w:p>
    <w:sectPr>
      <w:type w:val="nextPage"/>
      <w:pgSz w:w="12240" w:h="15840"/>
      <w:pgMar w:left="851" w:right="758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9:00Z</dcterms:created>
  <dc:creator>Nuestras Raices</dc:creator>
  <dc:description/>
  <dc:language>en-US</dc:language>
  <cp:lastModifiedBy>Anacleta</cp:lastModifiedBy>
  <dcterms:modified xsi:type="dcterms:W3CDTF">2014-05-05T13:19:00Z</dcterms:modified>
  <cp:revision>2</cp:revision>
  <dc:subject/>
  <dc:title/>
</cp:coreProperties>
</file>