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0 pecho mujer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6º</w:t>
        <w:tab/>
        <w:t xml:space="preserve">                 SEBASTIÁN, Julia</w:t>
        <w:tab/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>993</w:t>
        <w:tab/>
        <w:t xml:space="preserve">              ARG</w:t>
        <w:tab/>
        <w:t xml:space="preserve">     02.32.88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8-01T16:57:00Z</dcterms:modified>
  <cp:revision>12</cp:revision>
  <dc:subject/>
  <dc:title/>
</cp:coreProperties>
</file>