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1049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110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50 libre varones prelimin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esto</w:t>
        <w:tab/>
        <w:tab/>
        <w:t>Nombre</w:t>
        <w:tab/>
        <w:tab/>
        <w:t xml:space="preserve">  </w:t>
        <w:tab/>
        <w:t>Año</w:t>
        <w:tab/>
        <w:tab/>
        <w:t xml:space="preserve">    País</w:t>
        <w:tab/>
        <w:t xml:space="preserve">      Tiempo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es-AR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0º</w:t>
        <w:tab/>
        <w:t xml:space="preserve">                 GRABICH, Federico</w:t>
        <w:tab/>
        <w:t>1</w:t>
      </w:r>
      <w:r>
        <w:rPr>
          <w:rFonts w:eastAsia="Times New Roman" w:cs="Arial" w:ascii="Arial" w:hAnsi="Arial"/>
          <w:color w:val="000000"/>
          <w:sz w:val="28"/>
          <w:szCs w:val="28"/>
          <w:lang w:eastAsia="es-AR"/>
        </w:rPr>
        <w:t>990</w:t>
        <w:tab/>
        <w:t xml:space="preserve">              ARG</w:t>
        <w:tab/>
        <w:t xml:space="preserve">      00:23.0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u w:val="single"/>
          <w:lang w:eastAsia="es-AR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  <w:lang w:eastAsia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800 libre mujeres prelimin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esto</w:t>
        <w:tab/>
        <w:tab/>
        <w:t>Nombre</w:t>
        <w:tab/>
        <w:tab/>
        <w:t xml:space="preserve">  </w:t>
        <w:tab/>
        <w:t>Año</w:t>
        <w:tab/>
        <w:tab/>
        <w:t xml:space="preserve">    País</w:t>
        <w:tab/>
        <w:t xml:space="preserve">      Tiemp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7º</w:t>
        <w:tab/>
        <w:tab/>
        <w:tab/>
        <w:t xml:space="preserve">BARDACH, Virginia  </w:t>
      </w:r>
      <w:r>
        <w:rPr>
          <w:rFonts w:eastAsia="Times New Roman" w:cs="Arial" w:ascii="Arial" w:hAnsi="Arial"/>
          <w:color w:val="000000"/>
          <w:sz w:val="28"/>
          <w:szCs w:val="28"/>
          <w:lang w:eastAsia="es-AR"/>
        </w:rPr>
        <w:t xml:space="preserve">  1992</w:t>
        <w:tab/>
        <w:t xml:space="preserve">             ARG</w:t>
        <w:tab/>
        <w:t xml:space="preserve">       08:52.79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es-A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A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1:00Z</dcterms:created>
  <dc:creator>Yanina</dc:creator>
  <dc:description/>
  <cp:keywords/>
  <dc:language>en-US</dc:language>
  <cp:lastModifiedBy>Yanina</cp:lastModifiedBy>
  <dcterms:modified xsi:type="dcterms:W3CDTF">2013-08-04T02:09:00Z</dcterms:modified>
  <cp:revision>13</cp:revision>
  <dc:subject/>
  <dc:title/>
</cp:coreProperties>
</file>