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049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10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50 espalda varones prelimin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sto</w:t>
        <w:tab/>
        <w:tab/>
        <w:t>Nombre</w:t>
        <w:tab/>
        <w:tab/>
        <w:t xml:space="preserve">  </w:t>
        <w:tab/>
        <w:t>Año</w:t>
        <w:tab/>
        <w:tab/>
        <w:t xml:space="preserve">    País</w:t>
        <w:tab/>
        <w:t xml:space="preserve">      Tiempo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es-AR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5º</w:t>
        <w:tab/>
        <w:t xml:space="preserve">                 GRABICH, Federico</w:t>
        <w:tab/>
        <w:t>1</w:t>
      </w:r>
      <w:r>
        <w:rPr>
          <w:rFonts w:eastAsia="Times New Roman" w:cs="Arial" w:ascii="Arial" w:hAnsi="Arial"/>
          <w:color w:val="000000"/>
          <w:sz w:val="28"/>
          <w:szCs w:val="28"/>
          <w:lang w:eastAsia="es-AR"/>
        </w:rPr>
        <w:t>990</w:t>
        <w:tab/>
        <w:t xml:space="preserve">              ARG</w:t>
        <w:tab/>
        <w:t xml:space="preserve">      00:25.4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50 espalda varones semifina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sto</w:t>
        <w:tab/>
        <w:tab/>
        <w:t>Nombre</w:t>
        <w:tab/>
        <w:tab/>
        <w:t xml:space="preserve">  </w:t>
        <w:tab/>
        <w:t>Año</w:t>
        <w:tab/>
        <w:tab/>
        <w:t xml:space="preserve">    País</w:t>
        <w:tab/>
        <w:t xml:space="preserve">      Tiemp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º</w:t>
        <w:tab/>
        <w:t xml:space="preserve">                 GRABICH, Federico</w:t>
        <w:tab/>
        <w:t>1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s-AR"/>
        </w:rPr>
        <w:t>990</w:t>
        <w:tab/>
        <w:t xml:space="preserve">              ARG</w:t>
        <w:tab/>
        <w:t xml:space="preserve">      00:25.1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u w:val="single"/>
          <w:lang w:eastAsia="es-AR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1500 libre varones prelimin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sto</w:t>
        <w:tab/>
        <w:tab/>
        <w:t>Nombre</w:t>
        <w:tab/>
        <w:tab/>
        <w:t xml:space="preserve">  </w:t>
        <w:tab/>
        <w:t>Año</w:t>
        <w:tab/>
        <w:tab/>
        <w:t xml:space="preserve">    País</w:t>
        <w:tab/>
        <w:t xml:space="preserve">      Tiempo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es-AR"/>
        </w:rPr>
      </w:pPr>
      <w:r>
        <w:rPr>
          <w:rFonts w:cs="Arial" w:ascii="Arial" w:hAnsi="Arial"/>
          <w:sz w:val="28"/>
          <w:szCs w:val="28"/>
        </w:rPr>
        <w:t>34º</w:t>
        <w:tab/>
        <w:tab/>
        <w:tab/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eastAsia="es-AR"/>
          </w:rPr>
          <w:t>NAIDICH Martin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es-AR"/>
        </w:rPr>
        <w:tab/>
        <w:tab/>
        <w:t>1990</w:t>
        <w:tab/>
        <w:t xml:space="preserve">   </w:t>
        <w:tab/>
        <w:t xml:space="preserve">     ARG</w:t>
        <w:tab/>
        <w:t xml:space="preserve">     15:56.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50 pecho mujeres prelimin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sto</w:t>
        <w:tab/>
        <w:tab/>
        <w:t>Nombre</w:t>
        <w:tab/>
        <w:tab/>
        <w:t xml:space="preserve">  </w:t>
        <w:tab/>
        <w:t>Año</w:t>
        <w:tab/>
        <w:tab/>
        <w:t xml:space="preserve">    País</w:t>
        <w:tab/>
        <w:t xml:space="preserve">      Tiemp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2º</w:t>
        <w:tab/>
        <w:t xml:space="preserve">                 SEBASTIÁN, Julia</w:t>
        <w:tab/>
        <w:t>1</w:t>
      </w:r>
      <w:r>
        <w:rPr>
          <w:rFonts w:eastAsia="Times New Roman" w:cs="Arial" w:ascii="Arial" w:hAnsi="Arial"/>
          <w:color w:val="000000"/>
          <w:sz w:val="28"/>
          <w:szCs w:val="28"/>
          <w:lang w:eastAsia="es-AR"/>
        </w:rPr>
        <w:t>993</w:t>
        <w:tab/>
        <w:t xml:space="preserve">              ARG</w:t>
        <w:tab/>
        <w:t xml:space="preserve">     00.32.28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n2013.com/es/buscador?filter_text=NAIDICH+Mart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1:00Z</dcterms:created>
  <dc:creator>Yanina</dc:creator>
  <dc:description/>
  <cp:keywords/>
  <dc:language>en-US</dc:language>
  <cp:lastModifiedBy>Yanina</cp:lastModifiedBy>
  <dcterms:modified xsi:type="dcterms:W3CDTF">2013-08-04T02:13:00Z</dcterms:modified>
  <cp:revision>14</cp:revision>
  <dc:subject/>
  <dc:title/>
</cp:coreProperties>
</file>