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0275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400 libres varones preliminare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uesto</w:t>
        <w:tab/>
        <w:t>Serie</w:t>
        <w:tab/>
        <w:tab/>
        <w:t>Nombre</w:t>
        <w:tab/>
        <w:tab/>
        <w:t xml:space="preserve">  </w:t>
        <w:tab/>
        <w:t>Carril</w:t>
        <w:tab/>
        <w:tab/>
        <w:t>Año</w:t>
        <w:tab/>
        <w:tab/>
        <w:t>País</w:t>
        <w:tab/>
        <w:tab/>
        <w:t>Tiempo</w:t>
        <w:tab/>
        <w:tab/>
        <w:t>Dif. de tiempo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35º</w:t>
        <w:tab/>
        <w:tab/>
        <w:t>4</w:t>
        <w:tab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n-US" w:eastAsia="es-AR"/>
          </w:rPr>
          <w:t>NAIDICH Marti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n-US" w:eastAsia="es-AR"/>
        </w:rPr>
        <w:tab/>
        <w:tab/>
        <w:t>0</w:t>
        <w:tab/>
        <w:t xml:space="preserve">   1990</w:t>
        <w:tab/>
        <w:t xml:space="preserve">   ARG</w:t>
        <w:tab/>
        <w:t xml:space="preserve">    3.58.92</w:t>
        <w:tab/>
        <w:tab/>
        <w:t xml:space="preserve">          14.25</w:t>
      </w:r>
    </w:p>
    <w:sectPr>
      <w:type w:val="nextPage"/>
      <w:pgSz w:orient="landscape" w:w="20160" w:h="122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n2013.com/es/buscador?filter_text=NAIDICH+Mart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7-28T17:40:00Z</dcterms:modified>
  <cp:revision>4</cp:revision>
  <dc:subject/>
  <dc:title/>
</cp:coreProperties>
</file>