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527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00 espaldas varon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      Año</w:t>
        <w:tab/>
        <w:tab/>
        <w:t xml:space="preserve">    País</w:t>
        <w:tab/>
        <w:t xml:space="preserve">      Tiem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º</w:t>
        <w:tab/>
        <w:t xml:space="preserve">                  GRABICH, Federico  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 xml:space="preserve"> 1990</w:t>
        <w:tab/>
        <w:t xml:space="preserve">             ARG</w:t>
        <w:tab/>
        <w:t xml:space="preserve">       55.0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00 pecho mujer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      Año</w:t>
        <w:tab/>
        <w:tab/>
        <w:t xml:space="preserve">    País</w:t>
        <w:tab/>
        <w:t xml:space="preserve">      Tiempo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s-AR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4º</w:t>
        <w:tab/>
        <w:t xml:space="preserve">                  SEBASTIAN, Julia    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 xml:space="preserve"> 1993</w:t>
        <w:tab/>
        <w:t xml:space="preserve">             ARG</w:t>
        <w:tab/>
        <w:t xml:space="preserve">       01.10.5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  <w:lang w:eastAsia="es-A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500 libres mujer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      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º</w:t>
        <w:tab/>
        <w:t xml:space="preserve">                  BARDACH, Virginia  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 xml:space="preserve"> 1992</w:t>
        <w:tab/>
        <w:t xml:space="preserve">             ARG</w:t>
        <w:tab/>
        <w:t xml:space="preserve">       16:47.59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USUARIO</cp:lastModifiedBy>
  <dcterms:modified xsi:type="dcterms:W3CDTF">2013-07-30T23:24:00Z</dcterms:modified>
  <cp:revision>12</cp:revision>
  <dc:subject/>
  <dc:title/>
</cp:coreProperties>
</file>