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800 libre varon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Año</w:t>
        <w:tab/>
        <w:tab/>
        <w:t xml:space="preserve">    País</w:t>
        <w:tab/>
        <w:t xml:space="preserve">      Tiemp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1º</w:t>
        <w:tab/>
        <w:t xml:space="preserve">         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NAIDICH Martin</w:t>
        </w:r>
      </w:hyperlink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 xml:space="preserve"> 1990</w:t>
        <w:tab/>
        <w:t xml:space="preserve">    ARG</w:t>
        <w:tab/>
        <w:t xml:space="preserve">     08.20.53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n2013.com/es/buscador?filter_text=NAIDICH+Mart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USUARIO</cp:lastModifiedBy>
  <dcterms:modified xsi:type="dcterms:W3CDTF">2013-07-30T23:25:00Z</dcterms:modified>
  <cp:revision>9</cp:revision>
  <dc:subject/>
  <dc:title/>
</cp:coreProperties>
</file>