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00 libre varon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0º</w:t>
        <w:tab/>
        <w:t xml:space="preserve">                 GRABICH, Federico</w:t>
        <w:tab/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>990</w:t>
        <w:tab/>
        <w:t xml:space="preserve">              ARG</w:t>
        <w:tab/>
        <w:t xml:space="preserve">     </w:t>
        <w:tab/>
        <w:t>49.87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USUARIO</cp:lastModifiedBy>
  <dcterms:modified xsi:type="dcterms:W3CDTF">2013-07-31T15:28:00Z</dcterms:modified>
  <cp:revision>10</cp:revision>
  <dc:subject/>
  <dc:title/>
</cp:coreProperties>
</file>