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1 *  100 m.COMBINADO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1'05"58 * REC. ARGENTINO: 1'03"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20"12 YENSSEN ERIKA         22980 CALSJN   CLUB ATLETICO LIB 98  81.8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1 *  100 m.COMBINADO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1'03"03 * REC. ARGENTINO: 1'03"0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19"20 COMAS AGUSTINA        24441 CRSF     CLUB REGATAS SANT 96  79.5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RODRIGUEZ MILAGROS    24443 CRSF   TOCA CON UNA MANO EN 25 M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3 *   50 m.LIBRE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0'23"64 * REC. ARGENTINO: 0'21"3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0'27"41 REMONDINO JUAN SEGUNDO24670 CECI     CECI BASQUET BALL 98  86.2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0'28"46 RASINO OCTAVIO        22979 CECI     CECI BASQUET BALL 98  83.0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° : 0'29"15 BOGIO MATIAS          24669 CECI     CECI BASQUET BALL 98  81.0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° : 0'29"56 SANCHEZ LEANDRO       60585 CAUSF    CLUB ATLETICO UNI 98  79.9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° : 0'29"81 LEDESMA KUCHEN BERNARD23363 CALSJN   CLUB ATLETICO LIB 99  79.3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3 *   50 m.LIBRE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REC.NACIONAL DE CATEGORIA JUVENIL          : 0'22"27 * REC. </w:t>
      </w:r>
      <w:r>
        <w:rPr>
          <w:rFonts w:cs="Lucida Console" w:ascii="Lucida Console" w:hAnsi="Lucida Console"/>
          <w:sz w:val="18"/>
          <w:szCs w:val="18"/>
          <w:lang w:val="en-US"/>
        </w:rPr>
        <w:t>ARGENTINO: 0'21"36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cs="Lucida Console" w:ascii="Lucida Console" w:hAnsi="Lucida Console"/>
          <w:sz w:val="18"/>
          <w:szCs w:val="18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1° : 0'24"71 ZINGERLING EMILIO     21030 CALSJN   CLUB ATLETICO LIB 96  90.12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2° : 0'25"69 CACHIOLATTE MARCOS    24442 CRSF     CLUB REGATAS SANT 96  86.68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3° : 0'25"91 AROLFO MATIAS         20745 CECI     CECI BASQUET BALL 96  85.9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3 *   50 m.LIBRE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 ARGENTINO: 0'21"3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0'27"02 BALAUDO AQUILES       18011 CECI     CECI BASQUET BALL 94  79.0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9 *  400 m.LIBRE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4'08"25 * REC. ARGENTINO: 3'48"3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BANDONO      RASINO OCTAVIO        22979 CECI     CECI BASQUET BALL 9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9 *  400 m.LIBRE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3'55"27 * REC. ARGENTINO: 3'48"3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4'18"24 ZINGERLING EMILIO     21030 CALSJN   CLUB ATLETICO LIB 96  91.1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4'27"20 CACHIOLATTE MARCOS    24442 CRSF     CLUB REGATAS SANT 96  88.0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 9 *  400 m.LIBRE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 ARGENTINO: 3'48"3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4'16"99 BALAUDO AQUILES       18011 CECI     CECI BASQUET BALL 94  88.8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0 *  100 m.LIBRE   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0'56"34 * REC. ARGENTINO: 0'55"1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06"20 YENSSEN ERIKA         22980 CALSJN   CLUB ATLETICO LIB 98  85.1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0 *  100 m.LIBRE   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0'56"80 * REC. ARGENTINO: 0'55"1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08"49 COMAS AGUSTINA        24441 CRSF     CLUB REGATAS SANT 96  82.9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12"65 RODRIGUEZ MILAGROS    24443 CRSF     CLUB REGATAS SANT 97  78.1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3 *  100 m.PECHO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1'06"24 * REC. ARGENTINO: 1'00"8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18"99 SANCHEZ LEANDRO       60585 CAUSF    CLUB ATLETICO UNI 98  83.8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° : 1'21"92 REMONDINO JUAN SEGUNDO24670 CECI     CECI BASQUET BALL 98  80.8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3° : 1'23"57 LEDESMA KUCHEN BERNARD23363 CALSJN   CLUB ATLETICO LIB 99  79.2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3 *  100 m.PECHO  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REC.NACIONAL DE CATEGORIA JUVENIL          : 1'03"52 * REC. </w:t>
      </w:r>
      <w:r>
        <w:rPr>
          <w:rFonts w:cs="Lucida Console" w:ascii="Lucida Console" w:hAnsi="Lucida Console"/>
          <w:sz w:val="18"/>
          <w:szCs w:val="18"/>
          <w:lang w:val="en-US"/>
        </w:rPr>
        <w:t>ARGENTINO: 1'00"87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cs="Lucida Console" w:ascii="Lucida Console" w:hAnsi="Lucida Console"/>
          <w:sz w:val="18"/>
          <w:szCs w:val="18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1° : 1'13"91 AROLFO MATIAS         20745 CECI     CECI BASQUET BALL 96  85.94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2° : 1'15"71 ZINGERLING EMILIO     21030 CALSJN   CLUB ATLETICO LIB 96  83.89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3° : 1'19"20 CACHIOLATTE MARCOS    24442 CRSF     CLUB REGATAS SANT 96  80.2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7 *  100 m.ESPALDA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0'57"92 * REC. ARGENTINO: 0'52"5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12"62 BOGIO MATIAS          24669 CECI     CECI BASQUET BALL 98  79.7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TIRADO      RASINO OCTAVIO        22979 CECI     CECI BASQUET BALL 9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LEDESMA KUCHEN BERNARD23363 CALSJN EN 50 DOBLE BRAZAD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7 *  100 m.ESPALDA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REC.NACIONAL DE CATEGORIA JUVENIL          : 0'55"23 * REC. </w:t>
      </w:r>
      <w:r>
        <w:rPr>
          <w:rFonts w:cs="Lucida Console" w:ascii="Lucida Console" w:hAnsi="Lucida Console"/>
          <w:sz w:val="18"/>
          <w:szCs w:val="18"/>
          <w:lang w:val="en-US"/>
        </w:rPr>
        <w:t>ARGENTINO: 0'52"56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cs="Lucida Console" w:ascii="Lucida Console" w:hAnsi="Lucida Console"/>
          <w:sz w:val="18"/>
          <w:szCs w:val="18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1° : 1'08"67 ZINGERLING EMILIO     21030 CALSJN   CLUB ATLETICO LIB 96  80.42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2° : 1'09"06 CACHIOLATTE MARCOS    24442 CRSF     CLUB REGATAS SANT 96  79.97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3° : 1'22"18 AROLFO MATIAS         20745 CECI     CECI BASQUET BALL 96  67.2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7 *  100 m.ESPALDA   TODAS LAS CATEGORIAS           VARON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MAYOR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 ARGENTINO: 0'52"5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07"42 BALAUDO AQUILES       18011 CECI     CECI BASQUET BALL 94  77.9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8 *  100 m.MARIPOSA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CADET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CADETE           : 1'02"72 * REC. ARGENTINO: 1'00"4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21"24 YENSSEN ERIKA         22980 CALSJN   CLUB ATLETICO LIB 98  77.2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RNEO: TORNEO FRATERNIDA FEDERADOS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ARROLLADO EN: CECI DE GALVEZ                                FECHA: 22/02/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SULTADOS: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UEBA 18 *  100 m.MARIPOSA  TODAS LAS CATEGORIAS           MUJERES*   FINA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LASIFICACION CATEGORIA : JUVEN.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C.NACIONAL DE CATEGORIA JUVENIL          : 1'03"08 * REC. ARGENTINO: 1'00"4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° : 1'21"98 COMAS AGUSTINA        24441 CRSF     CLUB REGATAS SANT 96  76.9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CALIFICADO RODRIGUEZ MILAGROS    24443 CRSF   TOCA CON UNA MANO EN 25 Y 75 MTS</w:t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49:00Z</dcterms:created>
  <dc:creator>Julio</dc:creator>
  <dc:description/>
  <dc:language>en-US</dc:language>
  <cp:lastModifiedBy>Julio</cp:lastModifiedBy>
  <dcterms:modified xsi:type="dcterms:W3CDTF">2013-04-24T23:51:00Z</dcterms:modified>
  <cp:revision>1</cp:revision>
  <dc:subject/>
  <dc:title/>
</cp:coreProperties>
</file>