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2 *   25 m.ESPALDA   PRE B*                         MIXTA  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23"41 ZORATTI JERONIMO      63439 CAUSF    CLUB ATLETICO UNI 04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4 *   50 m.LIBRE     INFAN.*MENOR *CADETE*JUVEN.*   MUJER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35"16 HERNANDEZ FLORENCIA   41501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46"17 TUCHIN LARA           63025 CSSJ     CLUB SANJUSTINO  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8"25 AVELLANEDA CANDELA    63169 CAUSF    CLUB ATLETICO UNI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50"52 GERETTO LUCINA ITATI  62585 CDJNG    CLUB DEPORTIVO JO 03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4 *   50 m.LIBRE     INFAN.*MENOR *CADETE*JUVEN.*   MUJER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° : 0'32"97 ANTONIASI MELINA      63793 CSSJ     CLUB SANJUSTINO  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° : 0'34"13 MENOTTI ANTONELLA     63460 CAUSF    CLUB ATLETICO UNI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36"49 FERNANDEZ CAMILA      63175 CAUSF    CLUB ATLETICO UNI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36"62 FERRERO VIOLETA       63512 CSSJ     CLUB SANJUSTINO  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36"65 SULIGOY ZIOMARA       61103 CAR      CLUB ADELANTE REC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36"72 ALVAREZ JAZMIN        62013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44"65 GAHN LARISA           40812 CAR      CLUB ADELANTE REC 00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CALIFICADO GRIONI LUCIA          62799 CSSJ   PARTIDA ANTICIPADA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4 *   50 m.LIBRE     INFAN.*MENOR *CADETE*JUVEN.*   MUJER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° : 0'32"95 MAGGIO CAMILA         63967 ACR      ATLANTIS CLUB RAF 99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35"69 MORAN ROCIO           63868 CSSJ     CLUB SANJUSTINO  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36"52 MARTINEZ VICTORIA     63969 ACR      ATLANTIS CLUB RAF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37"20 GALLO ARIANA          63694 CAR      CLUB ADELANTE REC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37"49 LUQUEZ ALMA           63088 CAUSF    CLUB ATLETICO UNI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37"58 GERMAIN MILAGROS      63516 CAUSF    CLUB ATLETICO UNI 99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6 *   50 m.PECHO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45"53 MANSUR AMIR           63448 CAUSF    CLUB ATLETICO UNI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59"09 GALEANO GERONIMO      60532 CSSJ     CLUB SANJUSTINO  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59"91 RODRIGUEZ FAUTO       60577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1'08"45 SPREGGERO MARCOS      60572 CAUSF    CLUB ATLETICO UNI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1'15"34 TORRES JOAQUIN        40821 CSSJ     CLUB SANJUSTINO  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1'22"74 MARTINEZ NICOLAS      60579 CAUSF    CLUB ATLETICO UNI 02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CALIFICADO FASSETTA FACUNDO      63320 CECI   TOCA CON UNA MANO EN 25 MT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6 *   50 m.PECHO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Lucida Console" w:hAnsi="Lucida Console" w:cs="Courier New"/>
          <w:sz w:val="20"/>
          <w:szCs w:val="20"/>
          <w:lang w:val="en-US"/>
        </w:rPr>
      </w:pPr>
      <w:r>
        <w:rPr>
          <w:rFonts w:cs="Courier New" w:ascii="Lucida Console" w:hAnsi="Lucida Console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>1° : 0'43"07 BOGIO MARTIN          60346 CECI     CECI BASQUET BALL 00 T.FE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° : 0'44"35 SANCHEZ DARDO         60583 CAUSF    CLUB ATLETICO UNI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3° : 0'46"06 GELMETI IVAN          62015 CAUSF    CLUB ATLETICO UNI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4° : 0'46"23 FASSETTA RAMIRO       34263 CECI     CECI BASQUET BALL 01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5° : 0'46"88 SANCHEZ ARNALDO       60582 CAUSF    CLUB ATLETICO UNI 01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47"29 MAINO JAHAZIEL        60535 CSSJ     CLUB SANJUSTINO  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48"06 SERFATY AGUSTIN       61485 AIS      ATENEO INMACULADA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0'53"63 LEDESMA ALEJANDRO     40576 CECI     CECI BASQUET BALL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9° : 0'54"44 BIANCHI TOMAS         40661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0°: 0'56"19 LAURENTI FRANCO       63191 CECI     CECI BASQUET BALL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1°: 0'57"65 ORNELLA JULIAN        62345 CECI     CECI BASQUET BALL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2°: 0'59"04 CORDOBA RAMIRO        40827 CSSJ     CLUB SANJUSTINO   01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CALIFICADO CAFFARATTI JOAQUIN    61486 AIS    ROMPE CICLO DE NADO EN 25 MT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6 *   50 m.PECHO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° : 0'37"49 GOMEZ LEONARDO        63963 CRSF     CLUB REGATAS SANT 99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40"60 CAFFARATTI LUCIANO    63417 AIS      ATENEO INMACULADA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2"30 GIRARDI MAURO         59611 CECI     CECI BASQUET BALL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42"80 DOHRMANN GUSTAVO      62793 CAR      CLUB ADELANTE REC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44"08 VALDIVIESO MAXIMO     63163 CAUSF    CLUB ATLETICO UNI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44"93 CULZONI ELIAS         63965 ACR      ATLANTIS CLUB RAF 99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 xml:space="preserve">7° : 0'46"81 HENARES DANIEL        63750 CSSJ     CLUB SANJUSTINO   99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1'04"23 ALCONCHEL LUCIO       63164 CAUSF    CLUB ATLETICO UNI 99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 6 *   50 m.PECHO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42"16 PALMUCCI ANGELO       63819 ACR      ATLANTIS CLUB RAF 96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43"39 ROMAN JUAN CRUZ       63414 AIS      ATENEO INMACULADA 97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5"08 SERFATY FRANCISCO     63416 AIS      ATENEO INMACULADA 97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 xml:space="preserve">4° : 0'47"04 ROJAS SERAFIN         63612 ACR      ATLANTIS CLUB RAF 97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1 *   25 m.LIBRE     PRE B*                         MIXTA  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RETIRADO      ZORATTI JERONIMO      63439 CAUSF    CLUB ATLETICO UNI 04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4 *   50 m.LIBRE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39"74 GALEANO GERONIMO      60532 CSSJ     CLUB SANJUSTINO  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41"00 RODRIGUEZ FAUTO       60577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1"20 MARTINEZ NICOLAS      60579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44"54 ZORATTI JERONIMO      63439 CAUSF    CLUB ATLETICO UNI 04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46"43 TORRES JOAQUIN        40821 CSSJ     CLUB SANJUSTINO  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47"61 SPREGGERO MARCOS      60572 CAUSF    CLUB ATLETICO UNI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53"59 FASSETTA FACUNDO      63320 CECI     CECI BASQUET BALL 02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4 *   50 m.LIBRE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° : 0'32"63 SANCHEZ DARDO         60583 CAUSF    CLUB ATLETICO UNI 00 T.FE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>2° : 0'32"77 BOGIO MARTIN          60346 CECI     CECI BASQUET BALL 00 T.FE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35"05 GELMETI IVAN          62015 CAUSF    CLUB ATLETICO UNI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35"09 SERFATY AGUSTIN       61485 AIS      ATENEO INMACULADA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36"32 CORDOBA RAMIRO        40827 CSSJ     CLUB SANJUSTINO  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36"34 SANCHEZ ARNALDO       60582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36"50 MAINO JAHAZIEL        60535 CSSJ     CLUB SANJUSTINO  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0'36"72 FASSETTA RAMIRO       34263 CECI     CECI BASQUET BALL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9° : 0'37"59 LEDESMA ALEJANDRO     40576 CECI     CECI BASQUET BALL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0°: 0'38"39 BIANCHI TOMAS         40661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1°: 0'41"31 LAURENTI FRANCO       63191 CECI     CECI BASQUET BALL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2°: 0'42"68 ORNELLA JULIAN        62345 CECI     CECI BASQUET BALL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3°: 0'44"91 CAFFARATTI JOAQUIN    61486 AIS      ATENEO INMACULADA 01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4 *   50 m.LIBRE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° : 0'29"38 GOMEZ LEONARDO        63963 CRSF     CLUB REGATAS SANT 99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° : 0'30"90 CAFFARATTI LUCIANO    63417 AIS      ATENEO INMACULADA 98 T.FE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 xml:space="preserve">3° : 0'32"24 CULZONI ELIAS         63965 ACR      ATLANTIS CLUB RAF 99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32"59 VALDIVIESO MAXIMO     63163 CAUSF    CLUB ATLETICO UNI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32"94 GIRARDI MAURO         59611 CECI     CECI BASQUET BALL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33"63 DOHRMANN GUSTAVO      62793 CAR      CLUB ADELANTE REC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35"72 MANSUR AMIR           63448 CAUSF    CLUB ATLETICO UNI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0'38"92 HENARES DANIEL        63750 CSSJ     CLUB SANJUSTINO  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9° : 0'40"91 ALCONCHEL LUCIO       63164 CAUSF    CLUB ATLETICO UNI 99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4 *   50 m.LIBRE     INFAN.*MENOR *CADETE*JUVEN.*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29"09 PALMUCCI ANGELO       63819 ACR      ATLANTIS CLUB RAF 96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29"94 SERFATY FRANCISCO     63416 AIS      ATENEO INMACULADA 97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30"32 ROMAN JUAN CRUZ       63414 AIS      ATENEO INMACULADA 97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 xml:space="preserve">4° : 0'31"02 ROJAS SERAFIN         63612 ACR      ATLANTIS CLUB RAF 97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9 *   50 m.ESPALDA   INFAN.*MENOR *CADETE*JUVEN.*   MUJER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42"19 HERNANDEZ FLORENCIA   41501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54"35 TUCHIN LARA           63025 CSSJ     CLUB SANJUSTINO  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1'00"01 AVELLANEDA CANDELA    63169 CAUSF    CLUB ATLETICO UNI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1'05"50 GERETTO LUCINA ITATI  62585 CDJNG    CLUB DEPORTIVO JO 03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9 *   50 m.ESPALDA   INFAN.*MENOR *CADETE*JUVEN.*   MUJER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1° : 0'41"97 ANTONIASI MELINA      63793 CSSJ     CLUB SANJUSTINO  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° : 0'42"61 MENOTTI ANTONELLA     63460 CAUSF    CLUB ATLETICO UNI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4"14 FERRERO VIOLETA       63512 CSSJ     CLUB SANJUSTINO  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45"53 SULIGOY ZIOMARA       61103 CAR      CLUB ADELANTE REC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46"72 ALVAREZ JAZMIN        62013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50"20 GAHN LARISA           40812 CAR      CLUB ADELANTE REC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50"29 FERNANDEZ CAMILA      63175 CAUSF    CLUB ATLETICO UNI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0'57"60 GRIONI LUCIA          62799 CSSJ     CLUB SANJUSTINO   01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19 *   50 m.ESPALDA   INFAN.*MENOR *CADETE*JUVEN.*   MUJER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40"84 MAGGIO CAMILA         63967 ACR      ATLANTIS CLUB RAF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42"55 MORAN ROCIO           63868 CSSJ     CLUB SANJUSTINO  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3"83 MARTINEZ VICTORIA     63969 ACR      ATLANTIS CLUB RAF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46"37 LUQUEZ ALMA           63088 CAUSF    CLUB ATLETICO UNI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48"58 GALLO ARIANA          63694 CAR      CLUB ADELANTE REC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48"73 GERMAIN MILAGROS      63516 CAUSF    CLUB ATLETICO UNI 99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20 *   50 m.ESPALDA   TODAS LAS CATEGORIAS        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49"41 GALEANO GERONIMO      60532 CSSJ     CLUB SANJUSTINO   03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51"09 RODRIGUEZ FAUTO       60577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53"71 ZORATTI JERONIMO      63439 CAUSF    CLUB ATLETICO UNI 04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54"31 LAURENTI FRANCO       40587 CECI     CECI BASQUET BALL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54"36 TORRES JOAQUIN        40821 CSSJ     CLUB SANJUSTINO  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59"59 MARTINEZ NICOLAS      60579 CAUSF    CLUB ATLETICO UNI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1'00"24 FASSETTA FACUNDO      63320 CECI     CECI BASQUET BALL 02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1'01"78 SPREGGERO MARCOS      60572 CAUSF    CLUB ATLETICO UNI 03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20 *   50 m.ESPALDA   TODAS LAS CATEGORIAS        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Lucida Console" w:hAnsi="Lucida Console" w:cs="Courier New"/>
          <w:sz w:val="20"/>
          <w:szCs w:val="20"/>
          <w:lang w:val="en-US"/>
        </w:rPr>
      </w:pPr>
      <w:r>
        <w:rPr>
          <w:rFonts w:cs="Courier New" w:ascii="Lucida Console" w:hAnsi="Lucida Console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  <w:lang w:val="en-US"/>
        </w:rPr>
        <w:t>1° : 0'39"07 BOGIO MARTIN          60346 CECI     CECI BASQUET BALL 00 T.FE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>2° : 0'39"16 SANCHEZ DARDO         60583 CAUSF    CLUB ATLETICO UNI 00 T.FEDE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3"55 GELMETI IVAN          62015 CAUSF    CLUB ATLETICO UNI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44"16 MAINO JAHAZIEL        60535 CSSJ     CLUB SANJUSTINO  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44"33 SERFATY AGUSTIN       61485 AIS      ATENEO INMACULADA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45"55 SANCHEZ ARNALDO       60582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7° : 0'45"92 LEDESMA ALEJANDRO     40576 CECI     CECI BASQUET BALL 00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8° : 0'47"46 CORDOBA RAMIRO        40827 CSSJ     CLUB SANJUSTINO  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9° : 0'48"20 CAFFARATTI JOAQUIN    61486 AIS      ATENEO INMACULADA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0°: 0'48"36 BIANCHI TOMAS         40661 CAUSF    CLUB ATLETICO UNI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1°: 0'48"48 FASSETTA RAMIRO       34263 CECI     CECI BASQUET BALL 01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2°: 1'00"84 ORNELLA JULIAN        62345 CECI     CECI BASQUET BALL 00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20 *   50 m.ESPALDA   TODAS LAS CATEGORIAS        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37"99 CAFFARATTI LUCIANO    63417 AIS      ATENEO INMACULADA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2° : 0'41"21 VALDIVIESO MAXIMO     63163 CAUSF    CLUB ATLETICO UNI 98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3° : 0'43"57 MANSUR AMIR           63448 CAUSF    CLUB ATLETICO UNI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4° : 0'44"87 GIRARDI MAURO         59611 CECI     CECI BASQUET BALL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5° : 0'48"22 HENARES DANIEL        63750 CSSJ     CLUB SANJUSTINO   99       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6° : 0'54"78 ALCONCHEL LUCIO       63164 CAUSF    CLUB ATLETICO UNI 99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ORNEO: TORNEO FRATERNIDAD PROMOCIONALES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UEBA 20 *   50 m.ESPALDA   TODAS LAS CATEGORIAS           VARONES*   FINA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sz w:val="20"/>
          <w:szCs w:val="20"/>
        </w:rPr>
        <w:t xml:space="preserve">1° : 0'37"77 ROMAN JUAN CRUZ       63414 AIS      ATENEO INMACULADA 97    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DESCALIFICADO SERFATY FRANCISCO     63416 AIS    PIERDE POSICION EN LA VUELTA</w:t>
      </w:r>
    </w:p>
    <w:p>
      <w:pPr>
        <w:pStyle w:val="Normal"/>
        <w:spacing w:before="0" w:after="20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42:00Z</dcterms:created>
  <dc:creator>Julio</dc:creator>
  <dc:description/>
  <dc:language>en-US</dc:language>
  <cp:lastModifiedBy>Julio</cp:lastModifiedBy>
  <dcterms:modified xsi:type="dcterms:W3CDTF">2013-04-24T23:48:00Z</dcterms:modified>
  <cp:revision>1</cp:revision>
  <dc:subject/>
  <dc:title/>
</cp:coreProperties>
</file>