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FED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 1 *  200 m.COMBINADO TODAS LAS CATEGORIAS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MENOR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MENOR            : 2'20"84 * REC. ARGENTINO: 2'01"0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2'55"98 BREST SIMON           26354 PRC      PARANA ROWING CLU 01  80.0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FED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 1 *  200 m.COMBINADO TODAS LAS CATEGORIAS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CADETE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CADETE           : 2'09"31 * REC. ARGENTINO: 2'01"0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2'30"77 ESTRADA GONZALO       22984 CSSJ     CLUB SANJUSTINO   98  85.7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° : 2'44"25 BREITENBRUCH NAHUEL   26376 CAPRI    CLUBES ASOCIADOS  98  78.7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° : 2'53"71 BULACIOS ALANIS AGUSTI24807 PRC      PARANA ROWING CLU 99  74.4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FED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 1 *  200 m.COMBINADO TODAS LAS CATEGORIAS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JUVEN.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JUVENIL          : 2'04"78 * REC. ARGENTINO: 2'01"0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2'28"09 MACHADO TIAGO         25702 CAYPE    CLUB CAZA Y PESCA 96  84.2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° : 2'32"46 FRANCO MARCELO        25340 CSSJ     CLUB SANJUSTINO   96  81.8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° : 2'38"89 CESARI JEREMIAS       21206 CSSJ     CLUB SANJUSTINO   97  78.5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4° : 2'41"45 ROLON MAURO           25975 CUNE     CUNE RESISTENCIA  97  77.28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° : 2'50"71 CANDIA MAXIMILIANO    26294 CAYPE    CLUB CAZA Y PESCA 97  73.09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6° : 2'53"30 DIAZ PRUJEL LUIS ANDRE22703 PRC      PARANA ROWING CLU 97  72.0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7° : 3'03"68 ERMILIO ALEJO         26336 PRC      PARANA ROWING CLU 96  67.9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° : 3'17"00 ABDALA YAMIL ANIBAL   26335 PRC      PARANA ROWING CLU 95  63.3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CALIFICADO GRIMALDI JUAN PEDRO   26337 PRC    TOCA CON UNA MANO EN LLEGADA MARIPOSA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FED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 1 *  200 m.COMBINADO TODAS LAS CATEGORIAS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MAYOR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 ARGENTINO: 2'01"0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2'31"56 GUTIERREZ SANTIAGO    25703 CAYPE    CLUB CAZA Y PESCA 93  79.8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FED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 2 *  200 m.COMBINADO TODAS LAS CATEGORIAS           MUJER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MENOR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MENOR            : 2'27"29 * REC. ARGENTINO: 2'11"0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2'48"18 ACOSTA DOLORES        25321 PRC      PARANA ROWING CLU 00  87.57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° : 2'59"02 PISTOLA MONTIEL FLOREN25323 PRC      PARANA ROWING CLU 00  82.27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° : 3'07"16 SCHMUNK MA DE LOS ANG 26339 PRC      PARANA ROWING CLU 00  78.69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4° : 3'21"43 RODRIGUEZ AGUSTINA    26353 PRC      PARANA ROWING CLU 01  73.1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FED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 2 *  200 m.COMBINADO TODAS LAS CATEGORIAS           MUJER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CADETE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CADETE           : 2'20"07 * REC. ARGENTINO: 2'11"0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2'43"63 GAMBA GENOVESE ARIANA 25335 CAR      CLUB ADELANTE REC 98  85.6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° : 3'10"20 DIAZ PRUJEL ROCIO ARAM24806 PRC      PARANA ROWING CLU 99  73.6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FED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 2 *  200 m.COMBINADO TODAS LAS CATEGORIAS           MUJER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JUVEN.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JUVENIL          : 2'14"81 * REC. ARGENTINO: 2'11"0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3'02"66 CERDEIRA BELEN        25735 CRRES    CLUB REGATAS RESI 96  73.8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FED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 6 *  200 m.ESPALDA   TODAS LAS CATEGORIAS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MENOR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MENOR            : 2'15"50 * REC. ARGENTINO: 1'58"2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CALIFICADO BREST SIMON           26354 PRC    DOBLE BRAZADA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FED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 6 *  200 m.ESPALDA   TODAS LAS CATEGORIAS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CADETE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CADETE           : 2'06"83 * REC. ARGENTINO: 1'58"2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2'32"73 ZAMUDIO MARTIN        24259 CAPRI    CLUBES ASOCIADOS  98  83.0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° : 2'44"16 BREITENBRUCH NAHUEL   26376 CAPRI    CLUBES ASOCIADOS  98  77.2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° : 2'45"40 ESTRADA GONZALO       22984 CSSJ     CLUB SANJUSTINO   98  76.68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4° : 2'46"16 BULACIOS ALANIS AGUSTI24807 PRC      PARANA ROWING CLU 99  76.3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FED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 6 *  200 m.ESPALDA   TODAS LAS CATEGORIAS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JUVEN.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JUVENIL          : 1'58"20 * REC. ARGENTINO: 1'58"2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2'43"25 DIAZ PRUJEL LUIS ANDRE22703 PRC      PARANA ROWING CLU 97  72.4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° : 2'50"65 CESARI JEREMIAS       21206 CSSJ     CLUB SANJUSTINO   97  69.2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° : 2'52"19 FRANCO MARCELO        25340 CSSJ     CLUB SANJUSTINO   96  68.6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FED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 7 *  100 m.ESPALDA   TODAS LAS CATEGORIAS           MUJER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MENOR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MENOR            : 1'07"68 * REC. ARGENTINO: 1'00"7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1'26"09 PISTOLA MONTIEL FLOREN25323 PRC      PARANA ROWING CLU 00  78.6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° : 1'32"88 SCHMUNK MA DE LOS ANG 26339 PRC      PARANA ROWING CLU 00  72.8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° : 1'38"17 RODRIGUEZ AGUSTINA    26353 PRC      PARANA ROWING CLU 01  68.9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CALIFICADO JAJICH MICHELLE       26352 PRC    DOBLE BRAZADA EN 75 MT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FED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 7 *  100 m.ESPALDA   TODAS LAS CATEGORIAS           MUJER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CADETE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CADETE           : 1'02"20 * REC. ARGENTINO: 1'00"7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1'17"70 GAMBA GENOVESE ARIANA 25335 CAR      CLUB ADELANTE REC 98  80.0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° : 1'25"66 DIAZ PRUJEL ROCIO ARAM24806 PRC      PARANA ROWING CLU 99  72.6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FED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1 *  400 m.LIBRE     TODAS LAS CATEGORIAS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CADETE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CADETE           : 4'08"25 * REC. ARGENTINO: 3'48"3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4'54"63 ZAMUDIO MARTIN        24259 CAPRI    CLUBES ASOCIADOS  98  84.2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° : 5'03"66 BULACIOS ALANIS AGUSTI24807 PRC      PARANA ROWING CLU 99  81.7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TIRADO      ESTRADA GONZALO       22984 CSSJ     CLUB SANJUSTINO   98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FED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1 *  400 m.LIBRE     TODAS LAS CATEGORIAS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JUVEN.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JUVENIL          : 3'55"27 * REC. ARGENTINO: 3'48"3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4'45"21 CESARI JEREMIAS       21206 CSSJ     CLUB SANJUSTINO   97  82.49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° : 5'16"13 ERMILIO ALEJO         26336 PRC      PARANA ROWING CLU 96  74.4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° : 6'01"79 GRIMALDI JUAN PEDRO   26337 PRC      PARANA ROWING CLU 95  65.0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4° : 6'13"34 ABDALA YAMIL ANIBAL   26335 PRC      PARANA ROWING CLU 95  63.0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° : 6'16"59 PIANI FURNO EMILIANO  26338 PRC      PARANA ROWING CLU 96  62.47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TIRADO      FRANCO MARCELO        25340 CSSJ     CLUB SANJUSTINO   9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FED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1 *  400 m.LIBRE     TODAS LAS CATEGORIAS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MAYOR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 ARGENTINO: 3'48"3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4'44"97 GUTIERREZ SANTIAGO    25703 CAYPE    CLUB CAZA Y PESCA 93  80.1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FED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2 *  400 m.LIBRE     TODAS LAS CATEGORIAS           MUJER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MENOR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MENOR            : 4'32"37 * REC. ARGENTINO: 4'06"6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5'23"79 ACOSTA DOLORES        25321 PRC      PARANA ROWING CLU 00  84.1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° : 5'43"29 PISTOLA MONTIEL FLOREN25323 PRC      PARANA ROWING CLU 00  79.3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° : 6'00"70 RODRIGUEZ AGUSTINA    26353 PRC      PARANA ROWING CLU 01  75.5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FED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2 *  400 m.LIBRE     TODAS LAS CATEGORIAS           MUJER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CADETE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CADETE           : 4'21"13 * REC. ARGENTINO: 4'06"6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5'06"77 GAMBA GENOVESE ARIANA 25335 CAR      CLUB ADELANTE REC 98  85.1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O PRESENTADO DIAZ PRUJEL ROCIO ARAM24806 PRC      PARANA ROWING CLU 99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FED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2 *  400 m.LIBRE     TODAS LAS CATEGORIAS           MUJER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JUVEN.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JUVENIL          : 4'16"67 * REC. ARGENTINO: 4'06"6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5'56"58 CERDEIRA BELEN        25735 CRRES    CLUB REGATAS RESI 96  71.98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FED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7 *  100 m.PECHO     TODAS LAS CATEGORIAS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CADETE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CADETE           : 1'06"24 * REC. ARGENTINO: 1'00"87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1'20"23 ESTRADA GONZALO       22984 CSSJ     CLUB SANJUSTINO   98  82.5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° : 1'21"02 BREITENBRUCH NAHUEL   26376 CAPRI    CLUBES ASOCIADOS  98  81.7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FED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7 *  100 m.PECHO     TODAS LAS CATEGORIAS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JUVEN.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JUVENIL          : 1'03"52 * REC. ARGENTINO: 1'00"87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1'12"50 MACHADO TIAGO         25702 CAYPE    CLUB CAZA Y PESCA 96  87.6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° : 1'18"89 FRANCO MARCELO        25340 CSSJ     CLUB SANJUSTINO   96  80.5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° : 1'21"74 CANDIA MAXIMILIANO    26294 CAYPE    CLUB CAZA Y PESCA 97  77.7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4° : 1'37"27 GRIMALDI JUAN PEDRO   26337 PRC      PARANA ROWING CLU 95  65.3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FED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7 *  100 m.PECHO     TODAS LAS CATEGORIAS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MAYOR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 ARGENTINO: 1'00"87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1'21"41 GUTIERREZ SANTIAGO    25703 CAYPE    CLUB CAZA Y PESCA 93  74.7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FED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21 *  100 m.MARIPOSA  TODAS LAS CATEGORIAS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MENOR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MENOR            : 1'00"89 * REC. ARGENTINO: 0'52"2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CALIFICADO BREST SIMON           26354 PRC    TOCA CON UNA MNAO EN 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FED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21 *  100 m.MARIPOSA  TODAS LAS CATEGORIAS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CADETE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CADETE           : 0'55"59 * REC. ARGENTINO: 0'52"2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1'10"99 ZAMUDIO MARTIN        24259 CAPRI    CLUBES ASOCIADOS  98  78.3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° : 1'12"18 ESTRADA GONZALO       22984 CSSJ     CLUB SANJUSTINO   98  77.0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° : 1'24"21 BULACIOS ALANIS AGUSTI24807 PRC      PARANA ROWING CLU 99  66.0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FED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21 *  100 m.MARIPOSA  TODAS LAS CATEGORIAS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JUVEN.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JUVENIL          : 0'54"12 * REC. ARGENTINO: 0'52"2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1'06"69 CANDIA MAXIMILIANO    26294 CAYPE    CLUB CAZA Y PESCA 97  81.1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° : 1'08"39 MACHADO TIAGO         25702 CAYPE    CLUB CAZA Y PESCA 96  79.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° : 1'11"07 FRANCO MARCELO        25340 CSSJ     CLUB SANJUSTINO   96  76.1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4° : 1'11"45 CESARI JEREMIAS       21206 CSSJ     CLUB SANJUSTINO   97  75.7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° : 1'12"45 ROLON MAURO           25975 CUNE     CUNE RESISTENCIA  97  74.69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6° : 1'19"25 DIAZ PRUJEL LUIS ANDRE22703 PRC      PARANA ROWING CLU 97  68.29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FED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21 *  100 m.MARIPOSA  TODAS LAS CATEGORIAS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MAYOR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 ARGENTINO: 0'52"2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1'06"50 GUTIERREZ SANTIAGO    25703 CAYPE    CLUB CAZA Y PESCA 93  78.58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FED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22 *  100 m.MARIPOSA  TODAS LAS CATEGORIAS           MUJER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MENOR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MENOR            : 1'06"09 * REC. ARGENTINO: 1'00"4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1'31"31 ACOSTA DOLORES        25321 PRC      PARANA ROWING CLU 00  72.37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° : 1'36"77 SCHMUNK MA DE LOS ANG 26339 PRC      PARANA ROWING CLU 00  68.29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FED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22 *  100 m.MARIPOSA  TODAS LAS CATEGORIAS           MUJER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CADETE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CADETE           : 1'02"72 * REC. ARGENTINO: 1'00"4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1'18"63 GAMBA GENOVESE ARIANA 25335 CAR      CLUB ADELANTE REC 98  79.7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° : 1'40"10 DIAZ PRUJEL ROCIO ARAM24806 PRC      PARANA ROWING CLU 99  62.6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FED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22 *  100 m.MARIPOSA  TODAS LAS CATEGORIAS           MUJER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JUVEN.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JUVENIL          : 1'03"08 * REC. ARGENTINO: 1'00"4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1'27"32 CERDEIRA BELEN        25735 CRRES    CLUB REGATAS RESI 96  72.24</w:t>
      </w:r>
    </w:p>
    <w:p>
      <w:pPr>
        <w:pStyle w:val="Normal"/>
        <w:spacing w:before="0" w:after="20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3:53:00Z</dcterms:created>
  <dc:creator>Julio</dc:creator>
  <dc:description/>
  <dc:language>en-US</dc:language>
  <cp:lastModifiedBy>Julio</cp:lastModifiedBy>
  <dcterms:modified xsi:type="dcterms:W3CDTF">2013-04-24T23:54:00Z</dcterms:modified>
  <cp:revision>1</cp:revision>
  <dc:subject/>
  <dc:title/>
</cp:coreProperties>
</file>