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4 *  100 m.ESPALDA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34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3"78 LOPEZ NICOLAS         36672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23"99 LOPEZ TORALES SEBASTIA35651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26"36 RODRIGUEZ FACUNDO     62682 CAPRI    CLUBES ASOCIADOS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1'26"99 OCHIPINTI LUCAS       40539 CUNE     CUNE RESISTENCIA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34"68 MAINO JAHAZIEL        60535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37"38 RAMIREZ ALEX ALBERTO  41932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39"18 CORDOBA RAMIRO        40827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39"84 BARUZZO CARLOS RAFAEL 42752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40"65 DIKUN DANIEL          42775 CAPRI    CLUBES ASOCIADOS  01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0°: 1'46"97 LACOMBE AGUSTIN       60529 CSSJ     CLUB SANJUSTINO   00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51"63 KUMAGAE ANDRES        42148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52"01 SOLARI FRANCISCO R    42525 PRC      PARANA ROWING CLU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53"38 INVINKELRIED DIMAS    63190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2'06"94 LOBASTO REAL JUAN CRUZ63270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RUIZ DIAZ RODRIGO     36673 CAYPE  PATEA EN LA VUELTA DE 75 M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VILOTTA ANDRES NICOLAS42561 CRCTES DOBLE BRAZADA EN 25 M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4 *  100 m.ESPALDA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21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3"75 ALUCIN IBRAHIM TUPAC  34692 CAYPE    CLUB CAZA Y PESCA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17"43 DELFINO TIAGO         62604 CRCTES   CLUB REGATAS CORR 99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20"66 ENCINAS JAINEN        41927 CRCTES   CLUB REGATAS CORR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21"98 BANDE JUAN PABLO      43176 CAPRI    CLUBES ASOCIADOS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23"16 SILVESTRINI FABRISIO  35007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24"26 ALVEZ NICOLAS         42150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25"79 ORUE MAXIMILIANO      36762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26"08 PORTILLO MAXIMILIANO  43977 CAPRI    CLUBES ASOCIADOS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27"81 LUCERO JOAQUIN        60161 CRRES    CLUB REGATAS RESI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1'28"36 MANCUELLO JUAN CRUZ   41930 CRCTES   CLUB REGATAS CORR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28"42 GONGORA ENZO          61384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28"56 MARIMON JOAQUIN       43285 CUNE     CUNE RESISTENCIA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30"74 ARIAS JUAN PABLO      41402 CRRES    CLUB REGATAS RESI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1'32"52 TROSSERO ENRIQUE AGUST60358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34"00 QUIROZ SOLLA FRANCO   61387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1'35"48 DOHRMANN GUSTAVO      62793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1'36"16 NU¥EZ AGUSTIN         43270 PRC      PARANA ROWING CLU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8°: 1'38"34 ARSUAGA BENJAMIN      41404 CRRES    CLUB REGATAS RESI 98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9°: 1'44"11 HENARES DANIEL        63750 CSSJ     CLUB SANJUSTINO   99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°: 1'56"93 DOMINGUE GUIDO        43975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4 *  100 m.ESPALDA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10"00 *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° : 1'11"29 GAMBA JOAQUIN         40807 CAR      CLUB ADELANTE REC 96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17"80 MERELES MAURICIO      36662 CAYPE    CLUB CAZA Y PESCA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17"84 RIOS MIRANDA FACUNDO  63709 CRCTES   CLUB REGATAS CORR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21"79 PORTILLO NICOLAS      34994 CRCTES   CLUB REGATAS CORR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22"87 ROA HERNAN            34991 CRRES    CLUB REGATAS RESI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26"88 SILVA LUCAS AGUSTIN   41938 CRCTES   CLUB REGATAS CORR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29"46 CORDOBA FACUNDO       41328 CSSJ     CLUB SANJUSTINO  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39"23 BARRETO EDUARDO MANUEL42063 CRCTES   CLUB REGATAS CORR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4 *  100 m.ESPALDA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10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1'21"70 MUCHUTTI JOSE         60160 CRRES    CLUB REGATAS RESI 9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35"93 URBINA DALSEN         61389 CRCTES   CLUB REGATAS CORR 9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5 *  100 m.LIBRE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17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0"90 DIAZ ESTEFANIA        34708 CAYPE    CLUB CAZA Y PESCA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15"20 ENCINA LUZ            42141 CAPRI    CLUBES ASOCIADOS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16"52 DUARTE ORIANA         42776 CAPRI    CLUBES ASOCIADOS 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18"71 ROA PIERINA           34986 CRRES    CLUB REGATAS RESI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20"04 FERRERO VIOLETA       63512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20"45 VRSALOVIC CONSTANZA   34707 CAYPE    CLUB CAZA Y PESCA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20"59 ANTONIASI MELINA      63793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21"27 PERUSSINI MICAELA     63916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22"51 CABRERA ANTONELA      43292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1'22"66 TORFE JUAREZ FERNANDA 63181 NPST     NATACION PERICO S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23"36 CUBILLA ZOE VALENTINA 61382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23"51 RUIZ DIAZ FERNANDA    42727 CUNE     CUNE RESISTENCIA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24"08 KREJCI ARACELI SOLANGE40537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1'24"26 BERNAD MICAELA BELEN  60118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24"85 MARANO ORTIZ GISELLA  36752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1'25"33 CARDOZO LUZ           63413 CRRES    CLUB REGATAS RESI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1'25"68 SULIGOY ZIOMARA       61103 CAR      CLUB ADELANTE REC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8°: 1'26"13 PERUSSINI MARA        63514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9°: 1'26"95 GAHN LARISA           40812 CAR      CLUB ADELANTE REC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°: 1'30"04 BORDA LARA FLORENCIA  61383 CUNE     CUNE RESISTENCIA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°: 1'31"20 COHEN LUDMILA         41088 CRRES    CLUB REGATAS RESI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2°: 1'31"52 PEREYRA ELIAS         43293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3°: 1'31"88 ESQUIVEL MENDOZA ANAHI40573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4°: 1'44"81 SOSA GIULIANA ABRIL   41944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5°: 1'51"27 CAMINOS MARIA VALENTIN36740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5 *  100 m.LIBRE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10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8"31 OLMEDO ASTRID         43183 CAPRI    CLUBES ASOCIADOS 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14"51 VEGA LOURDES GABRIELA 40570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18"89 DUARTE JUANITA        36746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21"11 ROTELA MAGALI         34962 CAYPE    CLUB CAZA Y PESCA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21"59 GALLO ARIANA          63694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21"88 MACARREIN TANIA       40558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23"95 CABRAL VICTORIA ANAHI 40553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25"46 MORAN ROCIO           63868 CSSJ     CLUB SANJUSTINO 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25"68 DIAZ COLODRERO VICTORI35000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1'26"23 ROTELA PRISCILA       34963 CAYPE    CLUB CAZA Y PESCA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26"51 ROJAS SOL             41212 CAYPE    CLUB CAZA Y PESCA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28"55 ALEGRE SOFIA          43173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32"70 DELUGO LUCERO ABRIL   36742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1'33"84 SIMONI TAMARA         62397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38"28 DE MADARIAGA SARA     42705 CAYPE    CLUB CAZA Y PESCA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1'43"35 PREZ JOSEFINA         63970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1'44"85 PERTILE SHARON        42742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BANDONO      GALVEZ DIAZ MARIA DE L43502 CRCTES   CLUB REGATAS CORR 9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5 *  100 m.LIBRE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08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7"54 OCAMPO SOTO TAMARA S. 60360 CRCTES   CLUB REGATAS CORR 96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15"51 ROMERO MARIA BELEN    40806 CAR      CLUB ADELANTE REC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21"24 ARANDA MICAELA        48175 CAPRI    CLUBES ASOCIADOS 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5 *  100 m.LIBRE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08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1'45"45 ARIAS ELISA           61385 CRRES    CLUB REGATAS RESI 9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8 *   50 m.ESPALDA   INFAN.*             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42"38 MERELES MILAGROS      36661 CAYPE    CLUB CAZA Y PESCA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42"94 OBREGON AIXA SOL      40560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42"96 MULLER RENATA J       45305 PRC      PARANA ROWING CLU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43"49 RUIZ DIAZ JULIETA     42728 CUNE     CUNE RESISTENCIA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43"59 RODRIGUEZ VALENTINA   36764 CAYPE    CLUB CAZA Y PESCA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0'45"31 ROMERO PRISCILA       43063 CUNE     CUNE RESISTENCIA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0'45"58 MARTINEZ BORDA GUILLER44147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48"47 SALINAS NAZARENA      42694 CAYPE    CLUB CAZA Y PESCA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48"59 GOMEZ LUCIA           42746 CUNE     CUNE RESISTENCIA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49"77 DELVESCOVO NADIA SOFIA41141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50"14 TUCHIN LARA           63025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0'51"63 VUCKO ANNA            44146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0'52"07 PEREYRA SALAS LUCIANA 41382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0'52"31 TITIEVSKY MANUELA     40563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0'52"41 LAFATA DESIO IRINA    40495 PRC      PARANA ROWING CLU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0'53"05 ARROYO MARIA GUADALUPE42231 CRRES    CLUB REGATAS RESI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0'57"41 MANCINELLI MICAELA    36747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9 *   50 m.ESPALDA   INFAN.*             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42"36 ZURLO IGNACIO         40667 CRRES    CLUB REGATAS RESI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43"85 IBARRA FERREYRA DYLAN 41139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48"54 SOLARI FERMIN M       42526 PRC      PARANA ROWING CLU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49"78 ESTRADA JOAQUIN       40823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51"86 ERCOLANI LUCAS        40566 CRCTES   CLUB REGATAS CORR 03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6° : 0'53"88 STROTTMAN MATEO       60546 CSSJ     CLUB SANJUSTINO   03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0'54"58 ESCURATI ESTEBAN      40822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54"84 MONZON GRAMAJO GERONIM36743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55"58 GALVEZ DIAZ MATIAS    43503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59"54 FELDMAN FEDERICO      42704 CAYPE    CLUB CAZA Y PESCA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59"98 MUCHUTTI MATIAS       43296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01"07 CASTA¥EDA GONZALO     61400 CAR      CLUB ADELANTE REC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0 *   25 m.ESPALDA   PRE A*PRE B*                   MIXTA  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PRE A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24"23 FERRARI VASQUEZ JULIAN40554 CRCTES   CLUB REGATAS CORR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28"27 LUGO TRINIDAD         60110 CUNE     CUNE RESISTENCIA 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36"18 FELDMAN GUILLERMO     43068 CAYPE    CLUB CAZA Y PESCA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37"41 ERCOLANI BRUNO        61388 CRCTES   CLUB REGATAS CORR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38"98 MOHANDO SAMIR NADAL   60644 CAR      CLUB ADELANTE REC 0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0 *   25 m.ESPALDA   PRE A*PRE B*                   MIXTA  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PRE B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21"57 LOPEZ SANCHEZ ARANZA  42762 CRCTES   CLUB REGATAS CORR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24"00 FABRISSIN CATALINA    60373 CAR      CLUB ADELANTE REC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25"78 CACERES ANTONELLA     43290 CRRES    CLUB REGATAS RESI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32"43 DELVESCOVO BENNO MATIA43053 CRCTES   CLUB REGATAS CORR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3 *  100 m.PECHO  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45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2"72 LOPEZ NICOLAS         36672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22"91 RUIZ DIAZ RODRIGO     36673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33"66 LOPEZ TORALES SEBASTIA35651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1'37"73 OCHIPINTI LUCAS       40539 CUNE     CUNE RESISTENCIA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1'42"20 BARUZZO CARLOS RAFAEL 42752 CRCTES   CLUB REGATAS CORR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° : 1'42"54 MAINO JAHAZIEL        60535 CSSJ     CLUB SANJUSTINO 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46"82 RODRIGUEZ FACUNDO     62682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51"05 DIKUN DANIEL          42775 CAPRI    CLUBES ASOCIADOS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54"11 RAMIREZ ALEX ALBERTO  41932 CRCTES   CLUB REGATAS CORR 00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0°: 1'54"77 LACOMBE AGUSTIN       60529 CSSJ     CLUB SANJUSTINO   00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2'08"49 SOLARI FRANCISCO R    42525 PRC      PARANA ROWING CLU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2'10"45 CORDOBA RAMIRO        40827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2'11"27 INVINKELRIED DIMAS    63190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2'16"02 VILOTTA ANDRES NICOLAS42561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2'23"03 LOBASTO REAL JUAN CRUZ63270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KUMAGAE ANDRES        42148 CAPRI  PATADA MARIPOSA EN TODO EL RECORRI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3 *  100 m.PECHO  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29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0"78 PORTILLO MAXIMILIANO  43977 CAPRI    CLUBES ASOCIADOS 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28"01 ALUCIN IBRAHIM TUPAC  34692 CAYPE    CLUB CAZA Y PESCA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30"23 DELFINO TIAGO         62604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30"65 LUCERO JOAQUIN        60161 CRRES    CLUB REGATAS RESI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31"99 ORUE MAXIMILIANO      36762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34"12 ARIAS JUAN PABLO      41402 CRRES    CLUB REGATAS RESI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35"20 BANDE JUAN PABLO      43176 CAPRI    CLUBES ASOCIADOS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36"39 ARSUAGA BENJAMIN      41404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36"92 SILVESTRINI FABRISIO  35007 CRCTES   CLUB REGATAS CORR 99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0°: 1'36"97 HENARES DANIEL        63750 CSSJ     CLUB SANJUSTINO   99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39"00 DOHRMANN GUSTAVO      62793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39"17 GONGORA ENZO          61384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42"32 QUIROZ SOLLA FRANCO   61387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1'44"68 MANCUELLO JUAN CRUZ   41930 CRCTES   CLUB REGATAS CORR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44"94 NU¥EZ AGUSTIN         43270 PRC      PARANA ROWING CLU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1'49"48 ALVEZ NICOLAS         42150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2'11"70 DOMINGUE GUIDO        43975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ENCINAS JAINEN        41927 CRCTES TOCA CON UNA MANO EN 2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MARIMON JOAQUIN       43285 CUNE   TOCA CON UNA MANO EN 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TROSSERO ENRIQUE AGUST60358 CRCTES TOCA CON UNA MANO EN 75 M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3 *  100 m.PECHO  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19"00 *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° : 1'20"81 GAMBA JOAQUIN         40807 CAR      CLUB ADELANTE REC 96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26"99 RIOS MIRANDA FACUNDO  63709 CRCTES   CLUB REGATAS CORR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27"84 FRIGERI JUAN JOSE     40815 CAR      CLUB ADELANTE REC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31"25 PORTILLO NICOLAS      34994 CRCTES   CLUB REGATAS CORR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34"05 MERELES MAURICIO      36662 CAYPE    CLUB CAZA Y PESCA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38"36 BARRETO EDUARDO MANUEL42063 CRCTES   CLUB REGATAS CORR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40"95 SILVA LUCAS AGUSTIN   41938 CRCTES   CLUB REGATAS CORR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42"11 CORDOBA FACUNDO       41328 CSSJ     CLUB SANJUSTINO  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2'01"70 ROA HERNAN            34991 CRRES    CLUB REGATAS RESI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3 *  100 m.PECHO     MENOR *CADETE*JUVEN.*MAYOR *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19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1'29"60 MUCHUTTI JOSE         60160 CRRES    CLUB REGATAS RESI 9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URBINA DALSEN         61389 CRCTES TOCA CON UNA MANO EN 50 Y 7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4 *  100 m.PECHO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47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31"97 DIAZ ESTEFANIA        34708 CAYPE    CLUB CAZA Y PESCA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33"88 DUARTE ORIANA         42776 CAPRI    CLUBES ASOCIADOS 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1'35"68 GAHN LARISA           40812 CAR      CLUB ADELANTE REC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1'36"70 ROA PIERINA           34986 CRRES    CLUB REGATAS RESI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1'37"42 CABRERA ANTONELA      43292 CAPRI    CLUBES ASOCIADOS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° : 1'38"49 SULIGOY ZIOMARA       61103 CAR      CLUB ADELANTE REC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° : 1'43"84 ENCINA LUZ            42141 CAPRI    CLUBES ASOCIADOS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° : 1'44"03 CUBILLA ZOE VALENTINA 61382 CUNE     CUNE RESISTENCIA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° : 1'44"08 MARANO ORTIZ GISELLA  36752 CRCTES   CLUB REGATAS CORR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°: 1'45"07 PERUSSINI MICAELA     63916 CSSJ     CLUB SANJUSTINO 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47"41 ANTONIASI MELINA      63793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47"44 RUIZ DIAZ FERNANDA    42727 CUNE     CUNE RESISTENCIA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48"65 VRSALOVIC CONSTANZA   34707 CAYPE    CLUB CAZA Y PESCA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1'49"51 TORFE JUAREZ FERNANDA 63181 NPST     NATACION PERICO S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51"26 COHEN LUDMILA         41088 CRRES    CLUB REGATAS RESI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1'51"70 FERRERO VIOLETA       63512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1'52"45 ESQUIVEL MENDOZA ANAHI40573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8°: 1'53"59 BERNAD MICAELA BELEN  60118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9°: 1'55"41 PERUSSINI MARA        63514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°: 2'00"29 KREJCI ARACELI SOLANGE40537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°: 2'03"07 BORDA LARA FLORENCIA  61383 CUNE     CUNE RESISTENCIA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2°: 2'03"56 PEREYRA ELIAS         43293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3°: 2'11"78 SOSA GIULIANA ABRIL   41944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4°: 2'12"16 CARDOZO LUZ           63413 CRRES    CLUB REGATAS RESI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5°: 2'18"61 CAMINOS MARIA VALENTIN36740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4 *  100 m.PECHO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35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1'37"76 ROTELA MAGALI         34962 CAYPE    CLUB CAZA Y PESCA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40"19 DIAZ COLODRERO VICTORI35000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41"13 VEGA LOURDES GABRIELA 40570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1'42"27 OLMEDO ASTRID         43183 CAPRI    CLUBES ASOCIADOS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45"41 DUARTE JUANITA        36746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46"44 MACARREIN TANIA       40558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47"26 DELUGO LUCERO ABRIL   36742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47"49 ROTELA PRISCILA       34963 CAYPE    CLUB CAZA Y PESCA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50"99 DE MADARIAGA SARA     42705 CAYPE    CLUB CAZA Y PESCA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1'55"31 PERTILE SHARON        42742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1'59"09 MORAN ROCIO           63868 CSSJ     CLUB SANJUSTINO 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2'03"31 SIMONI TAMARA         62397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2'05"30 ROJAS SOL             41212 CAYPE    CLUB CAZA Y PESCA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2'08"39 ALEGRE SOFIA          43173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2'20"73 PREZ JOSEFINA         63970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CABRAL VICTORIA ANAHI 40553 CRCTES PATADA TIJERA EN RECORRI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GALVEZ DIAZ MARIA DE L43502 CRCTES NO TOCA PARED EN 7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4 *  100 m.PECHO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27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6"52 OCAMPO SOTO TAMARA S. 60360 CRCTES   CLUB REGATAS CORR 96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1'28"77 ROMERO MARIA BELEN    40806 CAR      CLUB ADELANTE REC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1'44"27 ARANDA MICAELA        48175 CAPRI    CLUBES ASOCIADOS 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4 *  100 m.PECHO     MENOR *CADETE*JUVEN.*MAYOR *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1'27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2'45"83 ARIAS ELISA           61385 CRRES    CLUB REGATAS RESI 9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5 *   50 m.PECHO     INFAN.*             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49"20 ZURLO IGNACIO         40667 CRRES    CLUB REGATAS RESI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50"40 IBARRA FERREYRA DYLAN 41139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50"58 ESTRADA JOAQUIN       40823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58"17 SOLARI FERMIN M       42526 PRC      PARANA ROWING CLU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1'01"70 MONZON GRAMAJO GERONIM36743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05"27 MUCHUTTI MATIAS       43296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05"45 ERCOLANI LUCAS        40566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1'06"36 CASTA¥EDA GONZALO     61400 CAR      CLUB ADELANTE REC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1'06"42 FELDMAN FEDERICO      42704 CAYPE    CLUB CAZA Y PESCA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1'06"75 ARCE RAMIRO           61386 CRRES    CLUB REGATAS RESI 02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11°: 1'08"37 STROTTMAN MATEO       60546 CSSJ     CLUB SANJUSTINO   03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31"91 ESCURATI ESTEBAN      40822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GALVEZ DIAZ MATIAS    43503 CRCTES PATADA TIJERA EN EL RECORRI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6 *   50 m.PECHO     INFAN.*             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47"81 LAFATA DESIO IRINA    40495 PRC      PARANA ROWING CLU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47"89 SALINAS NAZARENA      42694 CAYPE    CLUB CAZA Y PESCA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48"33 MERELES MILAGROS      36661 CAYPE    CLUB CAZA Y PESCA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50"08 OBREGON AIXA SOL      40560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51"07 RUIZ DIAZ JULIETA     42728 CUNE     CUNE RESISTENCIA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0'53"02 MARTINEZ BORDA GUILLER44147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0'53"27 ARROYO MARIA GUADALUPE42231 CRRES    CLUB REGATAS RESI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55"52 RODRIGUEZ VALENTINA   36764 CAYPE    CLUB CAZA Y PESCA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55"89 ROMERO PRISCILA       43063 CUNE     CUNE RESISTENCIA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57"49 TITIEVSKY MANUELA     40563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58"18 VUCKO ANNA            44146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1'03"45 GOMEZ LUCIA           42746 CUNE     CUNE RESISTENCIA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1'04"13 MANCINELLI MICAELA    36747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1'04"72 TUCHIN LARA           63025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07"68 PEREYRA SALAS LUCIANA 41382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DELVESCOVO NADIA SOFIA41141 CRCTES CAMBIO DE ESTIL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8 *   25 m.PECHO     PRE A*PRE B*                   MIXTA  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PRE A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29"49 FERRARI VASQUEZ JULIAN40554 CRCTES   CLUB REGATAS CORR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35"39 FELDMAN GUILLERMO     43068 CAYPE    CLUB CAZA Y PESCA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35"99 LUGO TRINIDAD         60110 CUNE     CUNE RESISTENCIA 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43"24 MOHANDO SAMIR NADAL   60644 CAR      CLUB ADELANTE REC 0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44"02 ERCOLANI BRUNO        61388 CRCTES   CLUB REGATAS CORR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8 *   25 m.PECHO     PRE A*PRE B*                   MIXTA  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PRE B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27"21 CACERES ANTONELLA     43290 CRRES    CLUB REGATAS RESI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29"71 FABRISSIN CATALINA    60373 CAR      CLUB ADELANTE REC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35"70 LOPEZ SANCHEZ ARANZA  42762 CRCTES   CLUB REGATAS CORR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36"35 DELVESCOVO BENNO MATIA43053 CRCTES   CLUB REGATAS CORR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9 *   5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INFA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43"74 ZURLO IGNACIO         40667 CRRES    CLUB REGATAS RESI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50"35 IBARRA FERREYRA DYLAN 41139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55"63 ESTRADA JOAQUIN       40823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56"97 SOLARI FERMIN M       42526 PRC      PARANA ROWING CLU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59"95 MONZON GRAMAJO GERONIM36743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1'01"38 ESCURATI ESTEBAN      40822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1'03"09 FELDMAN FEDERICO      42704 CAYPE    CLUB CAZA Y PESCA 03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8° : 1'18"49 STROTTMAN MATEO       60546 CSSJ     CLUB SANJUSTINO 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ERCOLANI LUCAS        40566 CRCTES TOCA CON UNA MANO 2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9 *   5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41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31"52 LOPEZ NICOLAS         36672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0'32"00 RUIZ DIAZ RODRIGO     36673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0'34"74 LOPEZ TORALES SEBASTIA35651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0'38"42 MAINO JAHAZIEL        60535 CSSJ     CLUB SANJUSTINO 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0'39"18 OCHIPINTI LUCAS       40539 CUNE     CUNE RESISTENCIA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0'41"38 RODRIGUEZ FACUNDO     62682 CAPRI    CLUBES ASOCIADOS  00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7° : 0'45"26 LACOMBE AGUSTIN       60529 CSSJ     CLUB SANJUSTINO   00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46"34 BARUZZO CARLOS RAFAEL 42752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47"07 DIKUN DANIEL          42775 CAPRI    CLUBES ASOCIADOS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48"93 RAMIREZ ALEX ALBERTO  41932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50"21 CORDOBA RAMIRO        40827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0'51"13 KUMAGAE ANDRES        42148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0'55"83 INVINKELRIED DIMAS    63190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0'56"88 VILOTTA ANDRES NICOLAS42561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1'13"78 LOBASTO REAL JUAN CRUZ63270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9 *   5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37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31"63 PORTILLO MAXIMILIANO  43977 CAPRI    CLUBES ASOCIADOS 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0'32"66 BANDE JUAN PABLO      43176 CAPRI    CLUBES ASOCIADOS 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0'32"98 DELFINO TIAGO         62604 CRCTES   CLUB REGATAS CORR 99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0'34"04 ARIAS JUAN PABLO      41402 CRRES    CLUB REGATAS RESI 99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0'34"76 ALUCIN IBRAHIM TUPAC  34692 CAYPE    CLUB CAZA Y PESCA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° : 0'35"02 ORUE MAXIMILIANO      36762 CRRES    CLUB REGATAS RESI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° : 0'36"84 MANCUELLO JUAN CRUZ   41930 CRCTES   CLUB REGATAS CORR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37"36 SILVESTRINI FABRISIO  35007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38"09 ENCINAS JAINEN        41927 CRCTES   CLUB REGATAS CORR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39"59 NU¥EZ AGUSTIN         43270 PRC      PARANA ROWING CLU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39"63 GONGORA ENZO          61384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0'39"75 MARIMON JOAQUIN       43285 CUNE     CUNE RESISTENCIA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0'42"99 TROSSERO ENRIQUE AGUST60358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0'43"04 ALVEZ NICOLAS         42150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0'43"30 QUIROZ SOLLA FRANCO   61387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0'47"59 ARSUAGA BENJAMIN      41404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0'50"31 HENARES DANIEL        63750 CSSJ     CLUB SANJUSTINO 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O PRESENTADO DOHRMANN GUSTAVO      62793 CAR      CLUB ADELANTE REC 9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LUCERO JOAQUIN        60161 CRRES  TOCA CON UNA MANO EN 25 M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9 *   5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31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32"47 MERELES MAURICIO      36662 CAYPE    CLUB CAZA Y PESCA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32"71 RIOS MIRANDA FACUNDO  63709 CRCTES   CLUB REGATAS CORR 97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 xml:space="preserve">3° : 0'33"50 GAMBA JOAQUIN         40807 CAR      CLUB ADELANTE REC 96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34"19 ROA HERNAN            34991 CRRES    CLUB REGATAS RESI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35"88 PORTILLO NICOLAS      34994 CRCTES   CLUB REGATAS CORR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0'36"47 FRIGERI JUAN JOSE     40815 CAR      CLUB ADELANTE REC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0'36"83 SILVA LUCAS AGUSTIN   41938 CRCTES   CLUB REGATAS CORR 96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37"62 CORDOBA FACUNDO       41328 CSSJ     CLUB SANJUSTINO  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42"85 BARRETO EDUARDO MANUEL42063 CRCTES   CLUB REGATAS CORR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9 *   50 m.MARIPOSA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31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30"71 MUCHUTTI JOSE         60160 CRRES    CLUB REGATAS RESI 94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39"34 URBINA DALSEN         61389 CRCTES   CLUB REGATAS CORR 9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0 *   5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INFA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42"06 MERELES MILAGROS      36661 CAYPE    CLUB CAZA Y PESCA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44"41 MARTINEZ BORDA GUILLER44147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45"45 RODRIGUEZ VALENTINA   36764 CAYPE    CLUB CAZA Y PESCA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45"77 SALINAS NAZARENA      42694 CAYPE    CLUB CAZA Y PESCA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46"62 OBREGON AIXA SOL      40560 CRCTES   CLUB REGATAS CORR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0'48"49 RUIZ DIAZ JULIETA     42728 CUNE     CUNE RESISTENCIA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0'52"63 ROMERO PRISCILA       43063 CUNE     CUNE RESISTENCIA 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57"29 GOMEZ LUCIA           42746 CUNE     CUNE RESISTENCIA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57"52 ARROYO MARIA GUADALUPE42231 CRRES    CLUB REGATAS RESI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57"95 PEREYRA SALAS LUCIANA 41382 CRCTES   CLUB REGATAS CORR 03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59"99 TUCHIN LARA           63025 CSSJ     CLUB SANJUSTINO   02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0 *   5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EN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42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36"43 DUARTE ORIANA         42776 CAPRI    CLUBES ASOCIADOS 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0'37"02 DIAZ ESTEFANIA        34708 CAYPE    CLUB CAZA Y PESCA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0'39"01 ENCINA LUZ            42141 CAPRI    CLUBES ASOCIADOS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0'39"73 VRSALOVIC CONSTANZA   34707 CAYPE    CLUB CAZA Y PESCA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0'39"82 ANTONIASI MELINA      63793 CSSJ     CLUB SANJUSTINO 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° : 0'40"91 ROA PIERINA           34986 CRRES    CLUB REGATAS RESI 01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° : 0'41"42 CUBILLA ZOE VALENTINA 61382 CUNE     CUNE RESISTENCIA  00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42"07 KREJCI ARACELI SOLANGE40537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42"34 MARANO ORTIZ GISELLA  36752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42"45 PERUSSINI MICAELA     63916 CSSJ     CLUB SANJUSTINO 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45"48 SULIGOY ZIOMARA       61103 CAR      CLUB ADELANTE REC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0'46"08 BORDA LARA FLORENCIA  61383 CUNE     CUNE RESISTENCIA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0'46"10 GAHN LARISA           40812 CAR      CLUB ADELANTE REC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0'46"40 COHEN LUDMILA         41088 CRRES    CLUB REGATAS RESI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0'46"68 BERNAD MICAELA BELEN  60118 CUNE     CUNE RESISTENCIA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0'46"68 TORFE JUAREZ FERNANDA 63181 NPST     NATACION PERICO S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0'47"00 RUIZ DIAZ FERNANDA    42727 CUNE     CUNE RESISTENCIA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8°: 0'47"01 CARDOZO LUZ           63413 CRRES    CLUB REGATAS RESI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9°: 0'48"49 FERRERO VIOLETA       63512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°: 0'48"76 CABRERA ANTONELA      43292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°: 0'49"18 PEREYRA ELIAS         43293 CAPRI    CLUBES ASOCIADOS 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2°: 0'54"85 ESQUIVEL MENDOZA ANAHI40573 CRCTES   CLUB REGATAS CORR 00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3°: 0'55"20 PERUSSINI MARA        63514 CSSJ     CLUB SANJUSTINO  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4°: 0'56"33 SOSA GIULIANA ABRIL   41944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5°: 1'00"98 CAMINOS MARIA VALENTIN36740 CRCTES   CLUB REGATAS CORR 01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0 *   5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39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32"82 OLMEDO ASTRID         43183 CAPRI    CLUBES ASOCIADOS 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0'37"18 ROTELA PRISCILA       34963 CAYPE    CLUB CAZA Y PESCA 98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0'37"66 VEGA LOURDES GABRIELA 40570 CRCTES   CLUB REGATAS CORR 99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39"38 ROTELA MAGALI         34962 CAYPE    CLUB CAZA Y PESCA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39"59 DUARTE JUANITA        36746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6° : 0'39"76 GALLO ARIANA          63694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7° : 0'43"82 MACARREIN TANIA       40558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° : 0'44"19 DELUGO LUCERO ABRIL   36742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° : 0'45"03 ROJAS SOL             41212 CAYPE    CLUB CAZA Y PESCA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°: 0'45"04 CABRAL VICTORIA ANAHI 40553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1°: 0'46"93 DE MADARIAGA SARA     42705 CAYPE    CLUB CAZA Y PESCA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°: 0'47"30 SIMONI TAMARA         62397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°: 0'48"06 ALEGRE SOFIA          43173 CAPRI    CLUBES ASOCIADOS 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4°: 0'48"44 MORAN ROCIO           63868 CSSJ     CLUB SANJUSTINO  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°: 0'51"38 DIAZ COLODRERO VICTORI35000 CRCTES   CLUB REGATAS CORR 99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6°: 0'54"19 PERTILE SHARON        42742 CRRES    CLUB REGATAS RESI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7°: 1'02"29 PREZ JOSEFINA         63970 CAR      CLUB ADELANTE REC 98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0 *   5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IEMPO PASE A FEDERADO :  0'35"00 *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34"42 OCAMPO SOTO TAMARA S. 60360 CRCTES   CLUB REGATAS CORR 96 T.FE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38"07 ROMERO MARIA BELEN    40806 CAR      CLUB ADELANTE REC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45"10 ARANDA MICAELA        48175 CAPRI    CLUBES ASOCIADOS  9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3 *   25 m.MARIPOSA  PRE A*PRE B*                   MIXTA  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PRE A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28"13 FERRARI VASQUEZ JULIAN40554 CRCTES   CLUB REGATAS CORR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32"89 ERCOLANI BRUNO        61388 CRCTES   CLUB REGATAS CORR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34"51 FELDMAN GUILLERMO     43068 CAYPE    CLUB CAZA Y PESCA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° : 0'45"49 LUGO TRINIDAD         60110 CUNE     CUNE RESISTENCIA  05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° : 0'48"47 MOHANDO SAMIR NADAL   60644 CAR      CLUB ADELANTE REC 07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COPA CIUDAD DE RECONQUISTA 2013 PROM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AAR                                          FECHA: 13/04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23 *   25 m.MARIPOSA  PRE A*PRE B*                   MIXTA  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PRE B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° : 0'22"84 FABRISSIN CATALINA    60373 CAR      CLUB ADELANTE REC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° : 0'35"98 LOPEZ SANCHEZ ARANZA  42762 CRCTES   CLUB REGATAS CORR 04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° : 0'38"25 DELVESCOVO BENNO MATIA43053 CRCTES   CLUB REGATAS CORR 04       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52:00Z</dcterms:created>
  <dc:creator>Julio</dc:creator>
  <dc:description/>
  <dc:language>en-US</dc:language>
  <cp:lastModifiedBy>Julio</cp:lastModifiedBy>
  <dcterms:modified xsi:type="dcterms:W3CDTF">2013-04-24T23:53:00Z</dcterms:modified>
  <cp:revision>1</cp:revision>
  <dc:subject/>
  <dc:title/>
</cp:coreProperties>
</file>