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  Niños 10</w:t>
        <w:noBreakHyphen/>
        <w:t>11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Weigandt, Nicola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3,87</w:t>
        <w:tab/>
        <w:t>34,4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armisolle, Facundo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2,15</w:t>
        <w:tab/>
        <w:t>39,0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Zabala, Emilian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0,23</w:t>
        <w:tab/>
        <w:t>39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Lopez Favole, Marti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5,22</w:t>
        <w:tab/>
        <w:t>41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Desimano, Cir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3,28</w:t>
        <w:tab/>
        <w:t>42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noBreakHyphen/>
        <w:noBreakHyphen/>
        <w:noBreakHyphen/>
        <w:tab/>
        <w:t>Hercic, Otto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8,68</w:t>
        <w:tab/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  Niños 12</w:t>
        <w:noBreakHyphen/>
        <w:t>13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Renzi, Mica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0,44</w:t>
        <w:tab/>
        <w:t>29,1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ACHADO, Isaias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2,81</w:t>
        <w:tab/>
        <w:t>31,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Escalada, Agusti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4,56</w:t>
        <w:tab/>
        <w:t>31,9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Gonzales, Valenti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3,67</w:t>
        <w:tab/>
        <w:t>32,6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Pieroni, Ignacio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3,45</w:t>
        <w:tab/>
        <w:t>32,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Gatti, Augusto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23</w:t>
        <w:tab/>
        <w:t>33,4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Palacios, Ax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82</w:t>
        <w:tab/>
        <w:t>34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Santos, Mateo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45</w:t>
        <w:tab/>
        <w:t>35,4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  Niños 14</w:t>
        <w:noBreakHyphen/>
        <w:t>15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rassi, Juan Manu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7,56</w:t>
        <w:tab/>
        <w:t>27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Albertengo, Guid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9,34</w:t>
        <w:tab/>
        <w:t>28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Pelaez, Juan Ignaci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9,56</w:t>
        <w:tab/>
        <w:t>28,6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Rochi, Agustin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87</w:t>
        <w:tab/>
        <w:t>28,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Rolan, Julian David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1,34</w:t>
        <w:tab/>
        <w:t>29,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Paradiso, Joaqui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0,98</w:t>
        <w:tab/>
        <w:t>29,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*7</w:t>
        <w:tab/>
        <w:t>Weigandt, Gonzal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2,78</w:t>
        <w:tab/>
        <w:t>31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*7</w:t>
        <w:tab/>
        <w:t>Ojeda Diaz, Agusti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1,85</w:t>
        <w:tab/>
        <w:t>31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Loncomilla, Nahuel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0,21</w:t>
        <w:tab/>
        <w:t>35,1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  Niños 16 Años de Edad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abaleiro, Agusti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9,07</w:t>
        <w:tab/>
        <w:t>25,6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Escudero, Faust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7,73</w:t>
        <w:tab/>
        <w:t>26,5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Hernandez Carnicero, Imanol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90</w:t>
        <w:tab/>
        <w:t>26,5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Quaglini, Gin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1,78</w:t>
        <w:tab/>
        <w:t>28,2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LA Faise, Alej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9,02</w:t>
        <w:tab/>
        <w:t>28,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Caram, Nicola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4,25</w:t>
        <w:tab/>
        <w:t>29,4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Marcotti, Lautar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30,2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5  Niños 17</w:t>
        <w:noBreakHyphen/>
        <w:t>18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Tadeo, Martin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5,20</w:t>
        <w:tab/>
        <w:t>25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Burgos, Juan Cruz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3,46</w:t>
        <w:tab/>
        <w:t>25,7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Zingerlin, Emili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7,63</w:t>
        <w:tab/>
        <w:t>26,4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Weigandt, Dieg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7,00</w:t>
        <w:tab/>
        <w:t>26,5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Priede, Jeronim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60</w:t>
        <w:tab/>
        <w:t>28,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Fernandez, Julia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9,78</w:t>
        <w:tab/>
        <w:t>28,5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Vaschetto, Agusti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15</w:t>
        <w:tab/>
        <w:t>29,6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6  Niños 19</w:t>
        <w:noBreakHyphen/>
        <w:t>99 5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assan, Julian</w:t>
        <w:tab/>
        <w:t xml:space="preserve"> 2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6,34</w:t>
        <w:tab/>
        <w:t>26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orelli, Gabriel Osvaldo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0,25</w:t>
        <w:tab/>
        <w:t>26,9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Gonzales, Facundo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7,67</w:t>
        <w:tab/>
        <w:t>27,3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Eggel, Mauricio</w:t>
        <w:tab/>
        <w:t xml:space="preserve"> 20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45</w:t>
        <w:tab/>
        <w:t>27,38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25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(Evento 6  Niños 19</w:t>
        <w:noBreakHyphen/>
        <w:t>99 50 CC Metro Estilo de Mariposa)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Rearte, Lucas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8,34</w:t>
        <w:tab/>
        <w:t>27,7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7  Niñas 10</w:t>
        <w:noBreakHyphen/>
        <w:t>11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antera Aruanno, Mora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4,10</w:t>
        <w:tab/>
        <w:t>43,6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ngas, Luci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5,82</w:t>
        <w:tab/>
        <w:t>44,5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8  Niñas 12</w:t>
        <w:noBreakHyphen/>
        <w:t>13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Bertotto, So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8,45</w:t>
        <w:tab/>
        <w:t>36,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ntera Aruanno, Lol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89</w:t>
        <w:tab/>
        <w:t>37,1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ema, Juliet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90</w:t>
        <w:tab/>
        <w:t>38,6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Sorucco, Valentin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3,92</w:t>
        <w:tab/>
        <w:t>39,2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Alberti, Milagros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3,87</w:t>
        <w:tab/>
        <w:t>42,1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9  Niñas 14</w:t>
        <w:noBreakHyphen/>
        <w:t>15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Puca, Mait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78</w:t>
        <w:tab/>
        <w:t>36,2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Rolandi, Male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5,92</w:t>
        <w:tab/>
        <w:t>36,2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Miranda, Moira Candel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79</w:t>
        <w:tab/>
        <w:t>36,6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Yensen, Eric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5,18</w:t>
        <w:tab/>
        <w:t>40,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Garcia Pochettino, Agust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4,56</w:t>
        <w:tab/>
        <w:t>43,3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0  Niñas 16 Años de Edad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omez, Monserrat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91</w:t>
        <w:tab/>
        <w:t>36,2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Rodriguez, Milagro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8,20</w:t>
        <w:tab/>
        <w:t>36,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Bruni, Giulia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65</w:t>
        <w:tab/>
        <w:t>37,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Mauri, Romi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7,15</w:t>
        <w:tab/>
        <w:t>37,0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Invinkelried, Pau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00</w:t>
        <w:tab/>
        <w:t>38,2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1  Niñas 17</w:t>
        <w:noBreakHyphen/>
        <w:t>18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respo, Kale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5,67</w:t>
        <w:tab/>
        <w:t>35,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ntera Aruanno, Ampar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5,68</w:t>
        <w:tab/>
        <w:t>35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Massaro, Mor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01</w:t>
        <w:tab/>
        <w:t>36,3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Alconcher, Agostina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6,27</w:t>
        <w:tab/>
        <w:t>36,6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2  Niñas 19</w:t>
        <w:noBreakHyphen/>
        <w:t>99 5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bastian, Julia</w:t>
        <w:tab/>
        <w:t xml:space="preserve"> 20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3,90</w:t>
        <w:tab/>
        <w:t>32,1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Ledantes, Sof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5,67</w:t>
        <w:tab/>
        <w:t>34,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agos, Maria Victor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4,98</w:t>
        <w:tab/>
        <w:t>35,9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3  Niñas 10</w:t>
        <w:noBreakHyphen/>
        <w:t>11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Olavarria, Nuri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43,66</w:t>
        <w:tab/>
        <w:t>5:39,1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Berraud, Constanza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:01,23</w:t>
        <w:tab/>
        <w:t>6:02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Cangas, Luci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:12,45</w:t>
        <w:tab/>
        <w:t>6:28,0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4  Niñas 12</w:t>
        <w:noBreakHyphen/>
        <w:t>13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Del Castillo Lucero, Valent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6,81</w:t>
        <w:tab/>
        <w:t>4:40,2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zzaniga, Candel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3,23</w:t>
        <w:tab/>
        <w:t>4:54,7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Bertotto, So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9,12</w:t>
        <w:tab/>
        <w:t>5:00,6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Jacobi, Abri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14,67</w:t>
        <w:tab/>
        <w:t>5:20,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Silva, Yanin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43,82</w:t>
        <w:tab/>
        <w:t>5:43,47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19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5  Niñas 14</w:t>
        <w:noBreakHyphen/>
        <w:t>15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Miranda, Moira Candel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9,00</w:t>
        <w:tab/>
        <w:t>4:41,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Yensen, Eric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2,87</w:t>
        <w:tab/>
        <w:t>4:45,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Villaba Lopez, Male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6,98</w:t>
        <w:tab/>
        <w:t>4:50,8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Lino, Mart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0,12</w:t>
        <w:tab/>
        <w:t>4:56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Kartaman, Kar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6,76</w:t>
        <w:tab/>
        <w:t>4:57,3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Franzen, Delf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0,17</w:t>
        <w:tab/>
        <w:t>5:01,5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Gamba, Aria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5,84</w:t>
        <w:tab/>
        <w:t>5:05,1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Quinteros, Florenci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6,19</w:t>
        <w:tab/>
        <w:t>5:05,3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Amore, Ayle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10,68</w:t>
        <w:tab/>
        <w:t>5:10,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0</w:t>
        <w:tab/>
        <w:t>Scharagrodsky, Clar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10,34</w:t>
        <w:tab/>
        <w:t>5:12,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1</w:t>
        <w:tab/>
        <w:t>Ambordt, Micael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:05,84</w:t>
        <w:tab/>
        <w:t>5:15,5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6  Niñas 16 Años de Edad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arrizo, Olivi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1,58</w:t>
        <w:tab/>
        <w:t>4:38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uardia, Emanue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8,96</w:t>
        <w:tab/>
        <w:t>4:44,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opez, Lourdes Caroli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3,59</w:t>
        <w:tab/>
        <w:t>4:51,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Murati, Roci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0,11</w:t>
        <w:tab/>
        <w:t>4:53,2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Acha, Pilar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5,69</w:t>
        <w:tab/>
        <w:t>5:03,6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7  Niñas 17</w:t>
        <w:noBreakHyphen/>
        <w:t>18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Berraud Galea, Catalin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31,03</w:t>
        <w:tab/>
        <w:t>4:27,1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8  Niñas 19</w:t>
        <w:noBreakHyphen/>
        <w:t>99 4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Inwinkelriedt, Romin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39,56</w:t>
        <w:tab/>
        <w:t>4:37,0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Ledantes, Sof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55,67</w:t>
        <w:tab/>
        <w:t>4:52,6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Duro, Camil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:48,49</w:t>
        <w:tab/>
        <w:t>4:59,5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19  Niños 12</w:t>
        <w:noBreakHyphen/>
        <w:t>13 200 CC Metro Estilo de Espald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Escalada, Agusti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90</w:t>
        <w:tab/>
        <w:t>2:28,2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Santos, Mateo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1,34</w:t>
        <w:tab/>
        <w:t>2:49,9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0  Niños 14</w:t>
        <w:noBreakHyphen/>
        <w:t>15 200 CC Metro Estilo de Espald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Pelaez, Juan Ignaci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8,80</w:t>
        <w:tab/>
        <w:t>2:13,3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arcia, Manu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6,02</w:t>
        <w:tab/>
        <w:t>2:17,5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Ongarato, Ari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6,93</w:t>
        <w:tab/>
        <w:t>2:22,5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Cabrera, Thoma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5,67</w:t>
        <w:tab/>
        <w:t>2:24,2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Altamirano, Franc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6,52</w:t>
        <w:tab/>
        <w:t>2:28,8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1  Niños 16 Años de Edad 200 CC Metro Estilo de Espald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outo, Guillermo A.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0,23</w:t>
        <w:tab/>
        <w:t>2:12,3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oreno, Joqui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6,94</w:t>
        <w:tab/>
        <w:t>2:14,3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opez, Facund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4,34</w:t>
        <w:tab/>
        <w:t>2:20,1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2  Niños 17</w:t>
        <w:noBreakHyphen/>
        <w:t>18 200 CC Metro Estilo de Espald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rimal, Mati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8,93</w:t>
        <w:tab/>
        <w:t>2:12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C Cargo, Tom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0,09</w:t>
        <w:tab/>
        <w:t>2:15,3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Hudson, Mati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9,78</w:t>
        <w:tab/>
        <w:t>2:17,8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Weigandt, Dieg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89</w:t>
        <w:tab/>
        <w:t>2:17,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Bordon, Jorge Oscar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2:19,0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Bertone, Santiago Raul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2:24,8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25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(Evento 22  Niños 17</w:t>
        <w:noBreakHyphen/>
        <w:t>18 200 CC Metro Estilo de Espalda)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noBreakHyphen/>
        <w:noBreakHyphen/>
        <w:noBreakHyphen/>
        <w:tab/>
        <w:t>Muñoz, Gonzal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5,08</w:t>
        <w:tab/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3  Niños 19</w:t>
        <w:noBreakHyphen/>
        <w:t>99 200 CC Metro Estilo de Espald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Rearte, Lucas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8,33</w:t>
        <w:tab/>
        <w:t>2:10,7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4  Niñas 10</w:t>
        <w:noBreakHyphen/>
        <w:t>11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arnicero, Luan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9,00</w:t>
        <w:tab/>
        <w:t>1:33,1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5  Niñas 12</w:t>
        <w:noBreakHyphen/>
        <w:t>13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ernando, Valentin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4,68</w:t>
        <w:tab/>
        <w:t>1:10,6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Del Castillo Lucero, Valent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1,05</w:t>
        <w:tab/>
        <w:t>1:11,3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Velasco, Maria Eugeni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4,40</w:t>
        <w:tab/>
        <w:t>1:13,2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Jacobi, Abri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1,43</w:t>
        <w:tab/>
        <w:t>1:21,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Silva, Yanin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32,83</w:t>
        <w:tab/>
        <w:t>1:26,4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6  Niñas 14</w:t>
        <w:noBreakHyphen/>
        <w:t>15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Puca, Mait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5,86</w:t>
        <w:tab/>
        <w:t>1:05,1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Aguirrezablala, Meli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8,51</w:t>
        <w:tab/>
        <w:t>1:10,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Quinteros, Florenci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1,50</w:t>
        <w:tab/>
        <w:t>1:13,1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Debiasi, Clar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9,53</w:t>
        <w:tab/>
        <w:t>1:14,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Yensen, Eric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2,15</w:t>
        <w:tab/>
        <w:t>1:16,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Kartaman, Kar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6,61</w:t>
        <w:tab/>
        <w:t>1:18,9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Gamba, Aria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8,63</w:t>
        <w:tab/>
        <w:t>1:20,8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Scharagrodsky, Clar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0,34</w:t>
        <w:tab/>
        <w:t>1:24,2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7  Niñas 16 Años de Edad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Chahade, Roci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9,77</w:t>
        <w:tab/>
        <w:t>1:08,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Bruni, Giulia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1,21</w:t>
        <w:tab/>
        <w:t>1:09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Reeb, Cami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8,74</w:t>
        <w:tab/>
        <w:t>1:09,5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Guardia, Emanue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0,45</w:t>
        <w:tab/>
        <w:t>1:10,3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Gomez, Monserrat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0,05</w:t>
        <w:tab/>
        <w:t>1:10,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noBreakHyphen/>
        <w:noBreakHyphen/>
        <w:noBreakHyphen/>
        <w:tab/>
        <w:t>Mauri, Romi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5,12</w:t>
        <w:tab/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8  Niñas 17</w:t>
        <w:noBreakHyphen/>
        <w:t>18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Diaz, Maria Belen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3,00</w:t>
        <w:tab/>
        <w:t>1:02,2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arcia, Maria Victoria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6,60</w:t>
        <w:tab/>
        <w:t>1:04,8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Salgado, Joaquina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4,96</w:t>
        <w:tab/>
        <w:t>1:05,2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Hernando, Maria Sol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9,67</w:t>
        <w:tab/>
        <w:t>1:07,4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Guasardo, Celeste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2,34</w:t>
        <w:tab/>
        <w:t>1:11,5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Comas, Agustin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0,15</w:t>
        <w:tab/>
        <w:t>1:17,8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29  Niñas 19</w:t>
        <w:noBreakHyphen/>
        <w:t>99 100 CC Metro Estilo de Mariposa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bastian, Julia</w:t>
        <w:tab/>
        <w:t xml:space="preserve"> 20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9,45</w:t>
        <w:tab/>
        <w:t>1:06,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Sanchez, Daniel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5,46</w:t>
        <w:tab/>
        <w:t>1:10,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Duro, Camil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2,16</w:t>
        <w:tab/>
        <w:t>1:11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Ledantes, Sof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6,55</w:t>
        <w:tab/>
        <w:t>1:12,7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0  Niños 10</w:t>
        <w:noBreakHyphen/>
        <w:t>11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ercic, Otto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36,78</w:t>
        <w:tab/>
        <w:t>1:27,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Weigandt, Nicola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8,90</w:t>
        <w:tab/>
        <w:t>1:28,4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25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(Evento 30  Niños 10</w:t>
        <w:noBreakHyphen/>
        <w:t>11 100 CC Metro Estilo de Pecho)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Zabala, Emilian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40,00</w:t>
        <w:tab/>
        <w:t>1:38,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Desimano, Cir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43,45</w:t>
        <w:tab/>
        <w:t>1:42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Lopez Favole, Marti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45,67</w:t>
        <w:tab/>
        <w:t>1:46,36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1  Niños 12</w:t>
        <w:noBreakHyphen/>
        <w:t>13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Bonfanti, Franco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9,00</w:t>
        <w:tab/>
        <w:t>1:17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Bertotto, Gianluc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1,23</w:t>
        <w:tab/>
        <w:t>1:19,0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Renzi, Mica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8,14</w:t>
        <w:tab/>
        <w:t>1:21,3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Farias, Leonardo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9,02</w:t>
        <w:tab/>
        <w:t>1:26,9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Cerone, Mariano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9,41</w:t>
        <w:tab/>
        <w:t>1:27,7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2  Niños 14</w:t>
        <w:noBreakHyphen/>
        <w:t>15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rassi, Juan Manu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0,56</w:t>
        <w:tab/>
        <w:t>1:09,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Ongarato, Ari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4,09</w:t>
        <w:tab/>
        <w:t>1:12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Bosi, Matia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6,13</w:t>
        <w:tab/>
        <w:t>1:13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Sanchez, Leandr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5,63</w:t>
        <w:tab/>
        <w:t>1:15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Zapata, Juan Ignaci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6,49</w:t>
        <w:tab/>
        <w:t>1:15,8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Garcia, Lorenz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1,59</w:t>
        <w:tab/>
        <w:t>1:17,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Weigandt, Gonzal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8,67</w:t>
        <w:tab/>
        <w:t>1:18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Ledesma Kuchen, Bernard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1,48</w:t>
        <w:tab/>
        <w:t>1:20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Diaz Piñero, Ezequiel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0,45</w:t>
        <w:tab/>
        <w:t>1:23,1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3  Niños 16 Años de Edad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DE Cunto, Brun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1,20</w:t>
        <w:tab/>
        <w:t>1:12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utierrez, Franc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1:13,0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Farias, Juan Pedr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1,58</w:t>
        <w:tab/>
        <w:t>1:13,7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Lopez, Facund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3,39</w:t>
        <w:tab/>
        <w:t>1:13,9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4  Niños 17</w:t>
        <w:noBreakHyphen/>
        <w:t>18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uzman, Facundo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7,21</w:t>
        <w:tab/>
        <w:t>1:05,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Albarracion, Nicol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6,93</w:t>
        <w:tab/>
        <w:t>1:05,9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Fernandez, Julia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6,81</w:t>
        <w:tab/>
        <w:t>1:07,7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Crudo, Nicola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7,89</w:t>
        <w:tab/>
        <w:t>1:18,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Muñoz, Gonzal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22,13</w:t>
        <w:tab/>
        <w:t>1:21,9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Vaschetto, Agusti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1:24,4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5  Niños 19</w:t>
        <w:noBreakHyphen/>
        <w:t>99 100 CC Metro Estilo de Pech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Morelli, Gabriel Osvaldo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05,12</w:t>
        <w:tab/>
        <w:t>1:03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onzales, Facundo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10,30</w:t>
        <w:tab/>
        <w:t>1:12,7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6  Niñas 10</w:t>
        <w:noBreakHyphen/>
        <w:t>11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Olavarria, Nuri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7,89</w:t>
        <w:tab/>
        <w:t>3:00,8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ntera Aruanno, Mora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7,56</w:t>
        <w:tab/>
        <w:t>3:03,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Carnicero, Luan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6,69</w:t>
        <w:tab/>
        <w:t>3:12,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Cangas, Lucia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20,45</w:t>
        <w:tab/>
        <w:t>3:24,3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Berraud, Constanza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18,00</w:t>
        <w:tab/>
        <w:t>3:46,0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7  Niñas 12</w:t>
        <w:noBreakHyphen/>
        <w:t>13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Del Castillo Lucero, Valenti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6,64</w:t>
        <w:tab/>
        <w:t>2:35,2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Cantera Aruanno, Lola</w:t>
        <w:tab/>
        <w:t xml:space="preserve"> 1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5,05</w:t>
        <w:tab/>
        <w:t>2:38,9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Hernando, Valentin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25</w:t>
        <w:tab/>
        <w:t>2:39,4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25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(Evento 37  Niñas 12</w:t>
        <w:noBreakHyphen/>
        <w:t>13 200 CC Metro CI)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Bertotto, So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50,34</w:t>
        <w:tab/>
        <w:t>2:41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Jacobi, Abri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55,67</w:t>
        <w:tab/>
        <w:t>2:53,4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8  Niñas 14</w:t>
        <w:noBreakHyphen/>
        <w:t>15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Puca, Maite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8,77</w:t>
        <w:tab/>
        <w:t>2:24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olina, Maria Vaelnti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5,96</w:t>
        <w:tab/>
        <w:t>2:32,9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Rolandi, Male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8,09</w:t>
        <w:tab/>
        <w:t>2:35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Miranda, Moira Candel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4,37</w:t>
        <w:tab/>
        <w:t>2:37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Debiasi, Clar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4,50</w:t>
        <w:tab/>
        <w:t>2:39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Yensen, Eric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0,15</w:t>
        <w:tab/>
        <w:t>2:39,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Lino, Mart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89</w:t>
        <w:tab/>
        <w:t>2:44,2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Kartaman, Karina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5,40</w:t>
        <w:tab/>
        <w:t>2:46,7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Gamba, Ariana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3,63</w:t>
        <w:tab/>
        <w:t>2:52,8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39  Niñas 16 Años de Edad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Gomez, Monserrat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8,58</w:t>
        <w:tab/>
        <w:t>2:28,4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Reeb, Cami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4,74</w:t>
        <w:tab/>
        <w:t>2:32,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Murati, Roci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38</w:t>
        <w:tab/>
        <w:t>2:35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Cerone, Bianc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3,61</w:t>
        <w:tab/>
        <w:t>2:36,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Bruni, Giulia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6,22</w:t>
        <w:tab/>
        <w:t>2:39,2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Guardia, Emanue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8,45</w:t>
        <w:tab/>
        <w:t>2:39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Chahade, Roci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3,06</w:t>
        <w:tab/>
        <w:t>2:42,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Invinkelried, Paul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4,15</w:t>
        <w:tab/>
        <w:t>2:44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Mauri, Romina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3,70</w:t>
        <w:tab/>
        <w:t>2:44,2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noBreakHyphen/>
        <w:noBreakHyphen/>
        <w:noBreakHyphen/>
        <w:tab/>
        <w:t>Rodriguez, Milagros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4,15</w:t>
        <w:tab/>
        <w:t>DQ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0  Niñas 17</w:t>
        <w:noBreakHyphen/>
        <w:t>18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Berraud Galea, Catalin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0,26</w:t>
        <w:tab/>
        <w:t>2:28,1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assaro, Mor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3,11</w:t>
        <w:tab/>
        <w:t>2:33,5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Ruggiero, Tamara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3,48</w:t>
        <w:tab/>
        <w:t>2:33,5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Cantera Aruanno, Ampar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1,45</w:t>
        <w:tab/>
        <w:t>2:33,6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Hernando, Maria Sol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4,12</w:t>
        <w:tab/>
        <w:t>2:33,9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Guasardo, Celeste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4,56</w:t>
        <w:tab/>
        <w:t>2:33,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Alconcher, Agostina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3,66</w:t>
        <w:tab/>
        <w:t>2:51,0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1  Niñas 19</w:t>
        <w:noBreakHyphen/>
        <w:t>99 200 CC Metro CI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bastian, Julia</w:t>
        <w:tab/>
        <w:t xml:space="preserve"> 20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0,56</w:t>
        <w:tab/>
        <w:t>2:25,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Lagos, Maria Victor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9,87</w:t>
        <w:tab/>
        <w:t>2:28,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edantes, Sofi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2,71</w:t>
        <w:tab/>
        <w:t>2:30,5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Inwinkelriedt, Romin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0,17</w:t>
        <w:tab/>
        <w:t>2:39,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Duro, Camil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03</w:t>
        <w:tab/>
        <w:t>2:41,4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Sanchez, Daniela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7,89</w:t>
        <w:tab/>
        <w:t>2:43,3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2  Niños 10</w:t>
        <w:noBreakHyphen/>
        <w:t>11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Weigandt, Nicolas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8,65</w:t>
        <w:tab/>
        <w:t>2:27,1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Hercic, Otto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38,63</w:t>
        <w:tab/>
        <w:t>2:35,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opez Favole, Martin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52,60</w:t>
        <w:tab/>
        <w:t>2:45,1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Marmisolle, Facundo</w:t>
        <w:tab/>
        <w:t xml:space="preserve"> 11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40,56</w:t>
        <w:tab/>
        <w:t>2:48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Zabala, Emilian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3,45</w:t>
        <w:tab/>
        <w:t>3:02,7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Desimano, Ciro</w:t>
        <w:tab/>
        <w:t xml:space="preserve"> 10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:04,56</w:t>
        <w:tab/>
        <w:t>3:05,5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19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3  Niños 12</w:t>
        <w:noBreakHyphen/>
        <w:t>13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Bonfanti, Franco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4,56</w:t>
        <w:tab/>
        <w:t>2:10,6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Bertotto, Gianluca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3,71</w:t>
        <w:tab/>
        <w:t>2:13,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Escalada, Agusti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7,84</w:t>
        <w:tab/>
        <w:t>2:15,0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Pieroni, Ignacio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0,56</w:t>
        <w:tab/>
        <w:t>2:18,9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Renzi, Mica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2,19</w:t>
        <w:tab/>
        <w:t>2:19,7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Gonzales, Valenti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2,34</w:t>
        <w:tab/>
        <w:t>2:20,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Dilisa, Gabri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2:20,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Palacios, Axel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8,70</w:t>
        <w:tab/>
        <w:t>2:22,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Paez, Marcos Ivan</w:t>
        <w:tab/>
        <w:t xml:space="preserve"> 13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4,78</w:t>
        <w:tab/>
        <w:t>2:28,2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4  Niños 14</w:t>
        <w:noBreakHyphen/>
        <w:t>15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ernandez, Nicolas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3,38</w:t>
        <w:tab/>
        <w:t>2:04,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Grassi, Juan Manuel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8,12</w:t>
        <w:tab/>
        <w:t>2:06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Loncomilla, Nahuel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0,35</w:t>
        <w:tab/>
        <w:t>2:06,8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Albertengo, Guid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9,23</w:t>
        <w:tab/>
        <w:t>2:07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Sanchez, Leandr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48</w:t>
        <w:tab/>
        <w:t>2:13,7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Cabrera, Thomas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8,67</w:t>
        <w:tab/>
        <w:t>2:14,2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Ojeda Diaz, Agustin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61</w:t>
        <w:tab/>
        <w:t>2:15,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Diaz Piñero, Ezequiel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4,56</w:t>
        <w:tab/>
        <w:t>2:15,7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Zapata, Juan Ignaci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03</w:t>
        <w:tab/>
        <w:t>2:15,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0</w:t>
        <w:tab/>
        <w:t>Rasino, Octavio</w:t>
        <w:tab/>
        <w:t xml:space="preserve"> 15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45</w:t>
        <w:tab/>
        <w:t>2:15,9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1</w:t>
        <w:tab/>
        <w:t>Weigandt, Gonzal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1,78</w:t>
        <w:tab/>
        <w:t>2:16,2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2</w:t>
        <w:tab/>
        <w:t>Ledesma Kuchen, Bernardo</w:t>
        <w:tab/>
        <w:t xml:space="preserve"> 14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5,45</w:t>
        <w:tab/>
        <w:t>2:19,0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5  Niños 16 Años de Edad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ernandez Carnicero, Imanol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7,76</w:t>
        <w:tab/>
        <w:t>1:59,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Moreno, Joqui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4,45</w:t>
        <w:tab/>
        <w:t>1:59,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Cabaleiro, Agustin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1,19</w:t>
        <w:tab/>
        <w:t>1:59,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Souto, Guillermo A.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14</w:t>
        <w:tab/>
        <w:t>1:59,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LA Faise, Alej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7,40</w:t>
        <w:tab/>
        <w:t>2:08,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Marcotti, Lautaro</w:t>
        <w:tab/>
        <w:t xml:space="preserve"> 16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2:11,1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6  Niños 17</w:t>
        <w:noBreakHyphen/>
        <w:t>18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Dodorico, Santiago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5,16</w:t>
        <w:tab/>
        <w:t>1:58,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Zingerlin, Emili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45</w:t>
        <w:tab/>
        <w:t>1:59,7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Burgos, Juan Cruz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1,02</w:t>
        <w:tab/>
        <w:t>1:59,7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Weigandt, Dieg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21</w:t>
        <w:tab/>
        <w:t>2:00,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DI Paolo Valebella, Tadeo A.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9,45</w:t>
        <w:tab/>
        <w:t>2:00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MC Cargo, Tom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nbas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3,50</w:t>
        <w:tab/>
        <w:t>2:03,8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7</w:t>
        <w:tab/>
        <w:t>Bordon, Jorge Oscar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12</w:t>
        <w:tab/>
        <w:t>2:08,4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8</w:t>
        <w:tab/>
        <w:t>Hudson, Matias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5,23</w:t>
        <w:tab/>
        <w:t>2:08,9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9</w:t>
        <w:tab/>
        <w:t>Crudo, Nicolas</w:t>
        <w:tab/>
        <w:t xml:space="preserve"> 18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1,87</w:t>
        <w:tab/>
        <w:t>2:10,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0</w:t>
        <w:tab/>
        <w:t>Moyano, Luciano Marti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13,79</w:t>
        <w:tab/>
        <w:t>2:13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1</w:t>
        <w:tab/>
        <w:t>Vaschetto, Agustin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15</w:t>
        <w:tab/>
        <w:t>2:16,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2</w:t>
        <w:tab/>
        <w:t>Muñoz, Gonzalo</w:t>
        <w:tab/>
        <w:t xml:space="preserve"> 17</w:t>
        <w:tab/>
      </w:r>
      <w:r>
        <w:rPr>
          <w:rFonts w:cs="Times New Roman" w:ascii="Times New Roman" w:hAnsi="Times New Roman"/>
          <w:color w:val="000000"/>
          <w:lang w:val="es-AR"/>
        </w:rPr>
        <w:t>Asociacion San Luiseñ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22,89</w:t>
        <w:tab/>
        <w:t>2:26,98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7  Niños 19</w:t>
        <w:noBreakHyphen/>
        <w:t>99 200 CC Metro Estilo Libre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Hassan, Julian</w:t>
        <w:tab/>
        <w:t xml:space="preserve"> 22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0,34</w:t>
        <w:tab/>
        <w:t>1:56,3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Villagoiz, Gabriel Raul</w:t>
        <w:tab/>
        <w:t xml:space="preserve"> 27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7,18</w:t>
        <w:tab/>
        <w:t>1:57,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Reynoso, Matias Gabriel</w:t>
        <w:tab/>
        <w:t xml:space="preserve"> 21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:56,89</w:t>
        <w:tab/>
        <w:t>2:01,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Gonzales, Facundo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Seleccion Sur Argentino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5,67</w:t>
        <w:tab/>
        <w:t>2:02,5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5</w:t>
        <w:tab/>
        <w:t>Balaudo, Aquiles</w:t>
        <w:tab/>
        <w:t xml:space="preserve"> 19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:02,45</w:t>
        <w:tab/>
        <w:t>2:03,5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spacing w:lineRule="exact" w:line="25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(Evento 47  Niños 19</w:t>
        <w:noBreakHyphen/>
        <w:t>99 200 CC Metro Estilo Libre)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Nombre</w:t>
        <w:tab/>
        <w:t>Edad</w:t>
        <w:tab/>
        <w:t>Equip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10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6</w:t>
        <w:tab/>
        <w:t>Eggel, Mauricio</w:t>
        <w:tab/>
        <w:t xml:space="preserve"> 20</w:t>
        <w:tab/>
      </w:r>
      <w:r>
        <w:rPr>
          <w:rFonts w:cs="Times New Roman" w:ascii="Times New Roman" w:hAnsi="Times New Roman"/>
          <w:color w:val="000000"/>
          <w:lang w:val="es-AR"/>
        </w:rPr>
        <w:t>Federacion Santafesina DE Nata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NT</w:t>
        <w:tab/>
        <w:t>2:03,8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8  Niñas 12</w:t>
        <w:noBreakHyphen/>
        <w:t>13 800 CC Metro Estilo Libre Relev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Equipo</w:t>
        <w:tab/>
        <w:t xml:space="preserve"> </w:t>
        <w:tab/>
        <w:t>Relev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leccion Sur Argentino</w:t>
        <w:tab/>
        <w:t>NT</w:t>
        <w:tab/>
        <w:t>9:51,5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Cazzaniga, Candela 13</w:t>
        <w:tab/>
        <w:t>2) Jacobi, Abril 13</w:t>
        <w:tab/>
        <w:t>3) Cantera Aruanno, Lola 12</w:t>
        <w:tab/>
        <w:t>4) Hernando, Valentina 13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Fenbas</w:t>
        <w:tab/>
        <w:t>NT</w:t>
        <w:tab/>
        <w:t>10:38,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Silva, Yanina 12</w:t>
        <w:tab/>
        <w:t>2) Alberti, Milagros 12</w:t>
        <w:tab/>
        <w:t>3) Velasco, Maria Eugenia 13</w:t>
        <w:tab/>
        <w:t>4) Sorucco, Valentina 12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49  Niñas 14</w:t>
        <w:noBreakHyphen/>
        <w:t>15 800 CC Metro Estilo Libre Relev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Equipo</w:t>
        <w:tab/>
        <w:t xml:space="preserve"> </w:t>
        <w:tab/>
        <w:t>Relev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leccion Sur Argentino</w:t>
        <w:tab/>
        <w:t>NT</w:t>
        <w:tab/>
        <w:t>9:04,1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Molina, Maria Vaelntina 15</w:t>
        <w:tab/>
        <w:t>2) Miranda, Moira Candela 15</w:t>
        <w:tab/>
        <w:t>3) Aguirrezablala, Melina 15</w:t>
        <w:tab/>
        <w:t>4) Puca, Maite 15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Federacion Santafesina DE Nata</w:t>
        <w:tab/>
        <w:t>NT</w:t>
        <w:tab/>
        <w:t>9:30,6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Franzen, Delfina 14</w:t>
        <w:tab/>
        <w:t>2) Ambordt, Micaela 15</w:t>
        <w:tab/>
        <w:t>3) Yensen, Erica 15</w:t>
        <w:tab/>
        <w:t>4) Gamba, Ariana 15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3</w:t>
        <w:tab/>
        <w:t>Fenbas</w:t>
        <w:tab/>
        <w:t>NT</w:t>
        <w:tab/>
        <w:t>9:39,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Debiasi, Clara 14</w:t>
        <w:tab/>
        <w:t>2) Amore, Aylen 14</w:t>
        <w:tab/>
        <w:t>3) Rolandi, Malena 14</w:t>
        <w:tab/>
        <w:t>4) Quinteros, Florencia 15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B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4</w:t>
        <w:tab/>
        <w:t>Seleccion Sur Argentino</w:t>
        <w:tab/>
        <w:t>NT</w:t>
        <w:tab/>
        <w:t>9:44,0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Lino, Martina 14</w:t>
        <w:tab/>
        <w:t>2) Scharagrodsky, Clara 14</w:t>
        <w:tab/>
        <w:t>3) Tanos, Soraya 14</w:t>
        <w:tab/>
        <w:t>4) Villaba Lopez, Malena 15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50  Niñas 16 Años de Edad 800 CC Metro Estilo Libre Relev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Equipo</w:t>
        <w:tab/>
        <w:t xml:space="preserve"> </w:t>
        <w:tab/>
        <w:t>Relev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leccion Sur Argentino</w:t>
        <w:tab/>
        <w:t>NT</w:t>
        <w:tab/>
        <w:t>9:19,7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Murati, Rocio 16</w:t>
        <w:tab/>
        <w:t>2) Malerba, Azul 16</w:t>
        <w:tab/>
        <w:t>3) Bruni, Giuliana 16</w:t>
        <w:tab/>
        <w:t>4) Reeb, Camila 16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Federacion Santafesina DE Nata</w:t>
        <w:tab/>
        <w:t>NT</w:t>
        <w:tab/>
        <w:t>9:29,1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Carrizo, Olivia 16</w:t>
        <w:tab/>
        <w:t>2) Invinkelried, Paula 16</w:t>
        <w:tab/>
        <w:t>3) Rodriguez, Milagros 16</w:t>
        <w:tab/>
        <w:t>4) Guardia, Emanuela 16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51  Niñas 16</w:t>
        <w:noBreakHyphen/>
        <w:t>18 800 CC Metro Estilo Libre Relev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Equipo</w:t>
        <w:tab/>
        <w:t xml:space="preserve"> </w:t>
        <w:tab/>
        <w:t>Relev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Fenbas</w:t>
        <w:tab/>
        <w:t>NT</w:t>
        <w:tab/>
        <w:t>8:52,0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Salgado, Joaquina 18</w:t>
        <w:tab/>
        <w:t>2) Massaro, Mora 17</w:t>
        <w:tab/>
        <w:t>3) Ruggiero, Tamara 17</w:t>
        <w:tab/>
        <w:t>4) Diaz, Maria Belen 18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Seleccion Sur Argentino</w:t>
        <w:tab/>
        <w:t>NT</w:t>
        <w:tab/>
        <w:t>8:57,3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Almonacid, Magali 18</w:t>
        <w:tab/>
        <w:t>2) Hernando, Maria Sol 17</w:t>
        <w:tab/>
        <w:t>3) Cantera Aruanno, Amparo 17</w:t>
        <w:tab/>
        <w:t>4) Berraud Galea, Catalina 17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  <w:t>Evento 52  Niñas 16</w:t>
        <w:noBreakHyphen/>
        <w:t>99 800 CC Metro Estilo Libre Relevo</w:t>
      </w:r>
    </w:p>
    <w:p>
      <w:pPr>
        <w:pStyle w:val="Normal"/>
        <w:widowControl w:val="false"/>
        <w:tabs>
          <w:tab w:val="clear" w:pos="709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left" w:pos="9360" w:leader="none"/>
          <w:tab w:val="right" w:pos="10680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b/>
          <w:bCs/>
          <w:color w:val="000000"/>
          <w:lang w:val="es-AR"/>
        </w:rPr>
        <w:t>Equipo</w:t>
        <w:tab/>
        <w:t xml:space="preserve"> </w:t>
        <w:tab/>
        <w:t>Relevo</w:t>
        <w:tab/>
        <w:t>Tiempo para Sembrado</w:t>
        <w:tab/>
        <w:t>Tiempo de Finales</w:t>
        <w:tab/>
        <w:tab/>
        <w:t>Puntos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1</w:t>
        <w:tab/>
        <w:t>Seleccion Sur Argentino</w:t>
        <w:tab/>
        <w:t>NT</w:t>
        <w:tab/>
        <w:t>9:22,3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Duro, Camila 19</w:t>
        <w:tab/>
        <w:t>2) Ledantes, Sofia 19</w:t>
        <w:tab/>
        <w:t>3) Lagos, Maria Victoria 19</w:t>
        <w:tab/>
        <w:t>4) Berraud Galea, Catalina 17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>
          <w:lang w:val="es-AR"/>
        </w:rPr>
      </w:pPr>
      <w:r>
        <w:rPr>
          <w:lang w:val="es-AR"/>
        </w:rPr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left" w:pos="7680" w:leader="none"/>
          <w:tab w:val="left" w:pos="7825" w:leader="none"/>
          <w:tab w:val="left" w:pos="9240" w:leader="none"/>
          <w:tab w:val="left" w:pos="9481" w:leader="none"/>
          <w:tab w:val="left" w:pos="10560" w:leader="none"/>
        </w:tabs>
        <w:spacing w:lineRule="exact" w:line="200"/>
        <w:rPr/>
      </w:pPr>
      <w:r>
        <w:rPr>
          <w:lang w:val="es-AR"/>
        </w:rPr>
        <w:tab/>
        <w:tab/>
      </w:r>
      <w:r>
        <w:rPr>
          <w:rFonts w:cs="Times New Roman" w:ascii="Times New Roman" w:hAnsi="Times New Roman"/>
          <w:color w:val="000000"/>
          <w:lang w:val="es-AR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7680" w:leader="none"/>
          <w:tab w:val="right" w:pos="9240" w:leader="none"/>
          <w:tab w:val="right" w:pos="10530" w:leader="none"/>
        </w:tabs>
        <w:spacing w:lineRule="exact" w:line="220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2</w:t>
        <w:tab/>
        <w:t>Federacion Santafesina DE Nata</w:t>
        <w:tab/>
        <w:t>NT</w:t>
        <w:tab/>
        <w:t>9:23,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361" w:leader="none"/>
          <w:tab w:val="left" w:pos="6001" w:leader="none"/>
          <w:tab w:val="left" w:pos="8641" w:leader="none"/>
        </w:tabs>
        <w:spacing w:lineRule="exact" w:line="224"/>
        <w:rPr/>
      </w:pPr>
      <w:r>
        <w:rPr>
          <w:lang w:val="es-AR"/>
        </w:rPr>
        <w:tab/>
      </w:r>
      <w:r>
        <w:rPr>
          <w:rFonts w:cs="Times New Roman" w:ascii="Times New Roman" w:hAnsi="Times New Roman"/>
          <w:color w:val="000000"/>
          <w:lang w:val="es-AR"/>
        </w:rPr>
        <w:t>1) Sanchez, Daniela 19</w:t>
        <w:tab/>
        <w:t>2) Inwinkelriedt, Romina 19</w:t>
        <w:tab/>
        <w:t>3) Comas, Agustina 17</w:t>
        <w:tab/>
        <w:t>4) Sebastian, Julia 20</w:t>
      </w:r>
    </w:p>
    <w:sectPr>
      <w:headerReference w:type="default" r:id="rId2"/>
      <w:type w:val="nextPage"/>
      <w:pgSz w:w="11906" w:h="16838"/>
      <w:pgMar w:left="360" w:right="360" w:gutter="0" w:header="648" w:top="7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00"/>
      <w:rPr/>
    </w:pPr>
    <w:r>
      <w:rPr/>
      <w:tab/>
    </w:r>
    <w:r>
      <w:rPr>
        <w:rFonts w:cs="Times New Roman" w:ascii="Times New Roman" w:hAnsi="Times New Roman"/>
        <w:color w:val="000000"/>
      </w:rPr>
      <w:t>HY</w:t>
      <w:noBreakHyphen/>
      <w:t xml:space="preserve">TEK's MEET MANAGER 4.0 </w:t>
      <w:noBreakHyphen/>
      <w:t xml:space="preserve"> 8:42 PM  30/08/2013  Página 1</w:t>
    </w:r>
  </w:p>
  <w:p>
    <w:pPr>
      <w:pStyle w:val="Normal"/>
      <w:widowControl w:val="false"/>
      <w:spacing w:lineRule="exact" w:line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Natatoria "Atletico All Boys" </w:t>
      <w:noBreakHyphen/>
      <w:t xml:space="preserve"> Site License</w:t>
    </w:r>
  </w:p>
  <w:p>
    <w:pPr>
      <w:pStyle w:val="Style16"/>
      <w:spacing w:lineRule="exact" w:line="250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Match de Selecciones </w:t>
      <w:noBreakHyphen/>
      <w:t xml:space="preserve"> 30/08/2013 a 01/09/2013</w:t>
    </w:r>
  </w:p>
  <w:p>
    <w:pPr>
      <w:pStyle w:val="Style16"/>
      <w:spacing w:lineRule="exact" w:line="259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Resultados </w:t>
      <w:noBreakHyphen/>
      <w:t xml:space="preserve"> 1º JORNADA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7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44:00Z</dcterms:created>
  <dc:creator>Julio</dc:creator>
  <dc:description/>
  <dc:language>en-US</dc:language>
  <cp:lastModifiedBy>Julio</cp:lastModifiedBy>
  <dcterms:modified xsi:type="dcterms:W3CDTF">2013-08-31T03:44:00Z</dcterms:modified>
  <cp:revision>2</cp:revision>
  <dc:subject/>
  <dc:title/>
</cp:coreProperties>
</file>