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004997"/>
          <w:sz w:val="13"/>
          <w:szCs w:val="13"/>
          <w:lang w:eastAsia="es-AR"/>
        </w:rPr>
      </w:pPr>
      <w:r>
        <w:rPr>
          <w:rFonts w:eastAsia="Times New Roman" w:cs="Arial" w:ascii="Arial" w:hAnsi="Arial"/>
          <w:b/>
          <w:bCs/>
          <w:color w:val="004997"/>
          <w:sz w:val="13"/>
          <w:szCs w:val="13"/>
          <w:lang w:eastAsia="es-AR"/>
        </w:rPr>
        <w:t>Clasificación 10Km FINA La Patagones Viedma</w:t>
      </w:r>
    </w:p>
    <w:p>
      <w:pPr>
        <w:pStyle w:val="Normal"/>
        <w:shd w:fill="FFFFFF" w:val="clear"/>
        <w:spacing w:lineRule="atLeast" w:line="210" w:before="280" w:after="280"/>
        <w:jc w:val="both"/>
        <w:rPr>
          <w:rFonts w:ascii="Arial" w:hAnsi="Arial" w:eastAsia="Times New Roman" w:cs="Arial"/>
          <w:color w:val="000000"/>
          <w:sz w:val="17"/>
          <w:szCs w:val="17"/>
          <w:lang w:eastAsia="es-AR"/>
        </w:rPr>
      </w:pPr>
      <w:r>
        <w:rPr>
          <w:rFonts w:eastAsia="Times New Roman" w:cs="Arial" w:ascii="Arial" w:hAnsi="Arial"/>
          <w:i/>
          <w:iCs/>
          <w:color w:val="000000"/>
          <w:sz w:val="17"/>
          <w:lang w:eastAsia="es-AR"/>
        </w:rPr>
        <w:t>Primera fecha de la Copa del Mundo de aguas abiertas en la distancia olímpica 10km.</w:t>
      </w:r>
      <w:r>
        <w:rPr>
          <w:rFonts w:eastAsia="Times New Roman" w:cs="Arial" w:ascii="Arial" w:hAnsi="Arial"/>
          <w:color w:val="000000"/>
          <w:sz w:val="27"/>
          <w:szCs w:val="27"/>
          <w:lang w:eastAsia="es-AR"/>
        </w:rPr>
        <w:t> 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Arial" w:hAnsi="Arial" w:eastAsia="Times New Roman" w:cs="Arial"/>
          <w:color w:val="666666"/>
          <w:sz w:val="13"/>
          <w:szCs w:val="13"/>
          <w:lang w:eastAsia="es-AR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es-AR"/>
        </w:rPr>
        <w:t> 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b/>
          <w:bCs/>
          <w:color w:val="666666"/>
          <w:sz w:val="13"/>
          <w:lang w:eastAsia="es-AR"/>
        </w:rPr>
        <w:t>CLASIFICACIONES OFICIALES "LA PATAGONES VIEDMA</w:t>
      </w:r>
      <w:r>
        <w:rPr>
          <w:rFonts w:eastAsia="Times New Roman" w:cs="Arial" w:ascii="Arial" w:hAnsi="Arial"/>
          <w:color w:val="666666"/>
          <w:sz w:val="13"/>
          <w:szCs w:val="13"/>
          <w:lang w:eastAsia="es-AR"/>
        </w:rPr>
        <w:t>"</w:t>
      </w:r>
    </w:p>
    <w:p>
      <w:pPr>
        <w:pStyle w:val="Normal"/>
        <w:shd w:fill="FFFFFF" w:val="clear"/>
        <w:spacing w:lineRule="atLeast" w:line="210" w:before="0" w:after="150"/>
        <w:jc w:val="both"/>
        <w:rPr/>
      </w:pPr>
      <w:r>
        <w:rPr/>
        <w:t> </w:t>
      </w:r>
    </w:p>
    <w:tbl>
      <w:tblPr>
        <w:tblW w:w="5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3158"/>
        <w:gridCol w:w="880"/>
        <w:gridCol w:w="1120"/>
      </w:tblGrid>
      <w:tr>
        <w:trPr>
          <w:trHeight w:val="255" w:hRule="atLeast"/>
        </w:trPr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Varone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Ubic.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Nombre y Apellid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Paí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Tiempo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Thomas Alle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GB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1:29:04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dreas Waschburger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GE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1:30:69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hristian Reidchnert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GE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1:33:51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4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Ferderico Vanell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IT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1:33:92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5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Matteo Furla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IT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1:34:46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Damien Cattin Vida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FR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1:36:42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Simone Ruffin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IT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1:37:54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Evgenii Drattcev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RU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1:41:36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9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Valerio Cler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IT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1:42:26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0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llan Docarm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BR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1:42:96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1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Romain Beraud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FR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1:44:36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2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xel Reymond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FR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1:44:56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3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Guillermo Bértol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RG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1:45:12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4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Mario Sanzull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IT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1:45:52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5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Diogo Villarinh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BR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1:45:92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6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Thomas Lurz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GE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1:47:64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7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Jack Bernel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GB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1:48:02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8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Kirill Abrosimov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RU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1:57:10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9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Esteban Enderic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ECU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2:04:56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0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Spyridon Giannioti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GR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2:24:48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1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hristopher Brya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IR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2:40:61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2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Guillaume Boscher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FR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:58:33:10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3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Iván Enderic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ECU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0:13:94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4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Ivan Siti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RO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1:11:48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5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opac Rok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RO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1:13:57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6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Daniel Fogg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GB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1:14:10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7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Samuel De Bon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BR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7:54:84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8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Martín Carrizo Yunge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RG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8:21:90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9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Miguel Armijo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CU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10:13:88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0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Jerónimo Pried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RG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23:20:26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1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Lucas Altamir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RG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2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Santiago Enderic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ECU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Dama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Ubic.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Nombre y Apellid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Paí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Tiempo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Poliana Okimot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BR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5:13:88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na Marcela Cunh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BR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5:16:94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ngela Maurer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GE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5:18:28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4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urelie Muller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FR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5:20:88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5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Samantha Areval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ECU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5:24:69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Rachele Brun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IT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5:24:74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Martina Grimald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IT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5:25:30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ecilia Biagiol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RG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5:27:80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9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Kalliopi Arouzou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GR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5:31:07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0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Margarita Domínguez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ESP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5:48:24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1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Elizaveta Gorshkov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RU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5:49:68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2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Karla Siti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RO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5:58:57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3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Olga Kozydub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RU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5:58:87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4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lice Franc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IT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5:59:00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5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nastasia Krapivin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RU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6:24:57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6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Julia Ariñ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RG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7:19:94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7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ngelina Kargaltsev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RU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8:06:85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8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elia Barrot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FR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9:04:82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9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deline Furst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FR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9:38:30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0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Florencia Mazze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RG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09:41:47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1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lice Dearing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GB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16:24:70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2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Sarah Bosslet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GE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17:41:78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3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Rachel William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GB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18:01:10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4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Ellena Jone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GB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:18:24:10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5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Milena Franzoi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RG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6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Victoria Lindo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ARG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7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Danielle Huskisso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GB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DNF</w:t>
            </w:r>
          </w:p>
        </w:tc>
      </w:tr>
    </w:tbl>
    <w:p>
      <w:pPr>
        <w:pStyle w:val="Normal"/>
        <w:shd w:fill="FFFFFF" w:val="clear"/>
        <w:spacing w:lineRule="atLeast" w:line="210" w:before="0" w:after="150"/>
        <w:jc w:val="both"/>
        <w:rPr>
          <w:rFonts w:ascii="Arial" w:hAnsi="Arial" w:eastAsia="Times New Roman" w:cs="Arial"/>
          <w:color w:val="666666"/>
          <w:sz w:val="13"/>
          <w:szCs w:val="13"/>
          <w:lang w:eastAsia="es-AR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es-A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13"/>
          <w:szCs w:val="13"/>
          <w:lang w:eastAsia="es-AR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4:00Z</dcterms:created>
  <dc:creator>.</dc:creator>
  <dc:description/>
  <cp:keywords/>
  <dc:language>en-US</dc:language>
  <cp:lastModifiedBy>.</cp:lastModifiedBy>
  <dcterms:modified xsi:type="dcterms:W3CDTF">2014-02-03T13:15:00Z</dcterms:modified>
  <cp:revision>1</cp:revision>
  <dc:subject/>
  <dc:title/>
</cp:coreProperties>
</file>