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718935" cy="1809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/>
        <w:t>CAMPEONATO SUDAMERICANO DE NATACION 2014</w:t>
      </w:r>
    </w:p>
    <w:p>
      <w:pPr>
        <w:pStyle w:val="NormalWeb"/>
        <w:jc w:val="both"/>
        <w:rPr/>
      </w:pPr>
      <w:r>
        <w:rPr/>
        <w:t>2da JORNADA -ARGENTINA SUMA 6 OROS Y 7 RECORDS ARGENTINOS</w:t>
      </w:r>
    </w:p>
    <w:p>
      <w:pPr>
        <w:pStyle w:val="NormalWeb"/>
        <w:jc w:val="both"/>
        <w:rPr/>
      </w:pPr>
      <w:r>
        <w:rPr/>
        <w:t>Otra excelente jornada en el Complejo acuático Alberto Zorrilla del EMDER  para la Selección Argentina, que sigue sumando medallas y buenas actuaciones.</w:t>
      </w:r>
    </w:p>
    <w:p>
      <w:pPr>
        <w:pStyle w:val="NormalWeb"/>
        <w:jc w:val="both"/>
        <w:rPr/>
      </w:pPr>
      <w:r>
        <w:rPr/>
        <w:t>Brasil domina el medallero general, pero hoy Argentina logró tras 26 años (1988 Colombia) vencer a Brasil en un relevo. Así en el cierre de la jornada, en una gran actuación del equipo 4x200 mts libres alcanzó el primer lugar y nuevo récord Argentino. Integrada por Guido Buscaglia-Martín Naidich-Juan M Pereyra y Federico Grabich, estableció 7.25.05 y derrotó al equipo Brasilero, que estableció 7.26.31.La última victoria era la que obtuviesen en Colombia 88 integrada  Andrés Marvelli, Gabriel Chaillou, Carlos Rava y Fabián Ferrari.</w:t>
      </w:r>
    </w:p>
    <w:p>
      <w:pPr>
        <w:pStyle w:val="NormalWeb"/>
        <w:jc w:val="both"/>
        <w:rPr/>
      </w:pPr>
      <w:r>
        <w:rPr/>
        <w:t>Fabian Ferrari comentó desde España " con el mismo relevo le ganamos a Brasil en 1986 y 1988 un gran equipo y luchamos hasta el final con Brasil en el puntaje este último torneo. Apenas dos puntos nos separó .Felicitaciones a todos, es una gran alegría a la distancia ver  de nuevo un equipo tan sólido”</w:t>
      </w:r>
    </w:p>
    <w:p>
      <w:pPr>
        <w:pStyle w:val="NormalWeb"/>
        <w:jc w:val="both"/>
        <w:rPr/>
      </w:pPr>
      <w:r>
        <w:rPr/>
        <w:t>Pero además de este momento especial, se vivieron otras alegrías  con las victorias de Federico Grabich en las 100 espalda, el segundo oro de Virginia Bardach en los 400 combinados y Andrea Berrino en los 200 mts espalda, con nuevo récord argentino.</w:t>
      </w:r>
    </w:p>
    <w:p>
      <w:pPr>
        <w:pStyle w:val="NormalWeb"/>
        <w:jc w:val="both"/>
        <w:rPr/>
      </w:pPr>
      <w:r>
        <w:rPr/>
        <w:t>En otras pruebas Brasil se llevo los 100 mts libres femeninos,los 50 mts mariposa de Daynara Da Paula, victoria de Miguel Valente en los 400 mts libres y en los 50 mts pecho  F Alves Franca. Perú sumó el oro de las 200 mariposas con Mauricio Fiol y Samantha Arévalo (Ecu) se quedó con los 800 mts libre venciendo en cerrada carrera a Kobrich y Biagioli.</w:t>
      </w:r>
    </w:p>
    <w:p>
      <w:pPr>
        <w:pStyle w:val="NormalWeb"/>
        <w:jc w:val="both"/>
        <w:rPr/>
      </w:pPr>
      <w:r>
        <w:rPr/>
        <w:t>Argentina lidera en el puntaje femenino y Brasil en el masculino y en la general. Sin embargo a mitad de torneo y tras muchísimo tiempo Argentina está peleando en forma cerrada el torneo.</w:t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FUENTE: CADDA (http://www.cadda.org.ar/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7:00Z</dcterms:created>
  <dc:creator>Yanina</dc:creator>
  <dc:description/>
  <cp:keywords/>
  <dc:language>en-US</dc:language>
  <cp:lastModifiedBy>Yanina</cp:lastModifiedBy>
  <dcterms:modified xsi:type="dcterms:W3CDTF">2014-10-10T23:10:00Z</dcterms:modified>
  <cp:revision>2</cp:revision>
  <dc:subject/>
  <dc:title/>
</cp:coreProperties>
</file>